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Items Designated “Confidential” in testimony</w:t>
      </w:r>
    </w:p>
    <w:p>
      <w:pPr>
        <w:pStyle w:val="Normal"/>
        <w:rPr/>
      </w:pPr>
      <w:r>
        <w:rPr/>
        <w:t>Exhibit T-____(LLS-1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5940"/>
        <w:gridCol w:w="1800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agreed to by Qwest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sale price to the range of valuation estima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sale to financial advisors’ estimate of business enterprise value (BEV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percentage comparison of sale price to midpoint of range of BEV estima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specific loss of non-QC, non-Dex components of QCII financial resul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high/low) sale price to the range of valuation estima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by date presentations Lehman Brothers of valuation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why one Lehman Brothers document provides best estimate of val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contents of specific  Lehman Brothers stu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difference in two studies by same firm with same d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s range of valuation estimates in various Lehman Brothers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relationship of LCI assets to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data from a specific Lehman Brothers stu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conclusions of specific Lehman Brothers stu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factors from conclusion of specific Lehman Brothers stu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specific Lehman Brothers study to other valuation studies conducted by Lehman Broth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financial assumptions regarding Dex in two Lehman Brothers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financial assumptions regarding Dex in Lehman Brothers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s of Lehman Brothers’ valuation range for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mid-point of Lehman Brothers’ valuation range for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difference between mid-point of Lehman Brothers’ valuation range for Dex and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growth rate assumptions used in a Lehman Brothers stu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general comparison of Merrill Lynch results to Lehman Brothers resul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mid-point of Merrill Lynch results and compares it to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nd percentage difference between mid-point of Merrill Lynch results and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difference in two Merrill Lynch stud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s generally Merrill Lynch August 19 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Qwest valuation study estimates of BEV to Dex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data for various investment banker valuations of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witness’ calculation of BEV using specific cash flow projections of Dex manag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QCII financial advisers’ valuation to sale 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, 1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 reservation in two financial adviser fairness opin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, 1-33, 1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plains a reservation in the Lehman Brothers fairness opin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 question about whether a fairness opinion’s conclusion is conditioned on a specific consider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nd discusses a reservation in the Merrill Lynch fairness opin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witness’ overall conclusion (less/greater) on sale price relative to economic val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range of dollar amount difference between witness’ overall conclusion on sale price relative to economic val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Qwest witness recommends as compensation to custom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Qwest witness recommends as compensation to custom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final “payment” recommended by Qwest wit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final “payment” recommended by Qwest wit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Qwest witness recommends as compensation to custom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sale price to witness’ assessment of B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sale price to witness’ assessment of B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calculation of net present value (NPV) of directory impu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percentage values for two revenue-based allocators of Dex earnings to Washington and the reason for the difference between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assessment of minimum fair market BEV of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percentage value for earnings-based alloca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calculation of net present value (NPV) of directory impu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assessment of minimum fair market BEV of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s of alternative calculations of witness’ assessment of minimum fair market BEV of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</w:t>
            </w:r>
          </w:p>
          <w:p>
            <w:pPr>
              <w:pStyle w:val="Normal"/>
              <w:rPr/>
            </w:pPr>
            <w:r>
              <w:rPr/>
              <w:t>(Corrected 4/29/03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witness’ assessment of minimum fair market BEV of De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  <w:p>
            <w:pPr>
              <w:pStyle w:val="Normal"/>
              <w:rPr/>
            </w:pPr>
            <w:r>
              <w:rPr/>
              <w:t>(Corrected 4/29/03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 question relating to the Qwest Corporation Joinder?</w:t>
            </w:r>
          </w:p>
          <w:p>
            <w:pPr>
              <w:pStyle w:val="Normal"/>
              <w:rPr/>
            </w:pPr>
            <w:r>
              <w:rPr/>
              <w:t>&lt;&lt;Note:  Qwest Corporation Joinder is not confidential.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s of book value of Dex tangible assets and Washington por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a provision of the Branding Exhibit to the Publishing Agre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whether a particular provision appears in the Branding Exhib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value of direct marketing in Lehman Brothers repo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Qwest revenues from database busi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 general description of Qwest Dex’s oper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s whether the Branding Exhibit contains a particular provis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a general statement in Qwest’s 2000 affiliated interest report to the WU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statements in the affiliated interest report and the Descriptive Memorand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a general statement in the Descriptive Memorand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why witness does not exclude specific amounts from the calculation of ratepayers’ sh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e specific percentage amount of the revenue-based allocator used by Qw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e specific percentage amount of the earnings-based allocator recommended by the wit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e dollar amount range of the witness’ estimate of the imputed fair market value of the directory busi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s Designated “Highly Confidential” in testimony </w:t>
      </w:r>
    </w:p>
    <w:p>
      <w:pPr>
        <w:pStyle w:val="Normal"/>
        <w:rPr/>
      </w:pPr>
      <w:r>
        <w:rPr/>
        <w:t>Exhibit T-____(LLS-1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5760"/>
        <w:gridCol w:w="1620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agreed to by Qwes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calculation of net present value (NPV) of directory imputation.</w:t>
            </w:r>
          </w:p>
          <w:p>
            <w:pPr>
              <w:pStyle w:val="Normal"/>
              <w:rPr/>
            </w:pPr>
            <w:r>
              <w:rPr/>
              <w:t>&lt;&lt;Note:  This same information is merely “confidential” at page 53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final “payment” recommended by Qwest witness.</w:t>
            </w:r>
          </w:p>
          <w:p>
            <w:pPr>
              <w:pStyle w:val="Normal"/>
              <w:rPr/>
            </w:pPr>
            <w:r>
              <w:rPr/>
              <w:t>&lt;&lt;Note:  This same information is merely “confidential” at page 42 and in Exh. TAJ-4C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Qwest witness recommends as compensation to customers.</w:t>
            </w:r>
          </w:p>
          <w:p>
            <w:pPr>
              <w:pStyle w:val="Normal"/>
              <w:rPr/>
            </w:pPr>
            <w:r>
              <w:rPr/>
              <w:t>&lt;&lt;Note:  This same information is merely “confidential” at page 42 and in Exh. TAJ-4C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difference between witness’ calculation of NPV of directory imputation and Qwest proposed amou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difference between witness’ calculation of NPV of directory imputation and Qwest proposed amou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witness’ calculation of net present value (NPV) of directory imputation.</w:t>
            </w:r>
          </w:p>
          <w:p>
            <w:pPr>
              <w:pStyle w:val="Normal"/>
              <w:rPr/>
            </w:pPr>
            <w:r>
              <w:rPr/>
              <w:t>&lt;&lt;Note:  This same information is merely “confidential” at page 53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difference between witness’ calculation of NPV of directory imputation and Qwest proposed amou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, 1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highlighted conclusions of Lehman Brothers studies.</w:t>
            </w:r>
          </w:p>
          <w:p>
            <w:pPr>
              <w:pStyle w:val="Normal"/>
              <w:rPr/>
            </w:pPr>
            <w:r>
              <w:rPr/>
              <w:t>&lt;&lt;Note:  Description of these studies is merely “confidential” at page 50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recommended actions in Lehman Brothers re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dollar amount of additional value from recommended actions in Lehman Brothers re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summary characterization of Lehman Brothers re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 yes/no answer to question of whether the Dex sale includes only Dex ass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nd lists the parties to the Purchase Agreement and Qwest Corporation Joinder.</w:t>
            </w:r>
          </w:p>
          <w:p>
            <w:pPr>
              <w:pStyle w:val="Normal"/>
              <w:rPr/>
            </w:pPr>
            <w:r>
              <w:rPr/>
              <w:t>&lt;&lt;Note:  These agreements were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whether the Qwest Corporation Joinder or the Purchase Agreement assigns any portion of the sale price to Q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general statement about the Purchase Agreement’s effect on QC Washington ass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generally the types of QC assets being transferred by the Purchase Agreement.</w:t>
            </w:r>
          </w:p>
          <w:p>
            <w:pPr>
              <w:pStyle w:val="Normal"/>
              <w:rPr/>
            </w:pPr>
            <w:r>
              <w:rPr/>
              <w:t>&lt;&lt;Note:  The marker showing the end of the highly-confidential section is missing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Publishing Agreement.</w:t>
            </w:r>
          </w:p>
          <w:p>
            <w:pPr>
              <w:pStyle w:val="Normal"/>
              <w:rPr/>
            </w:pPr>
            <w:r>
              <w:rPr/>
              <w:t>&lt;&lt;Note:  This agreement was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Noncompetition Agreement.</w:t>
            </w:r>
          </w:p>
          <w:p>
            <w:pPr>
              <w:pStyle w:val="Normal"/>
              <w:rPr/>
            </w:pPr>
            <w:r>
              <w:rPr/>
              <w:t>&lt;&lt;Note:  This agreement was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Expanded Use List License Agreement.</w:t>
            </w:r>
          </w:p>
          <w:p>
            <w:pPr>
              <w:pStyle w:val="Normal"/>
              <w:rPr/>
            </w:pPr>
            <w:r>
              <w:rPr/>
              <w:t>&lt;&lt;Note:  This agreement was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a provision of the Publishing Agreement.</w:t>
            </w:r>
          </w:p>
          <w:p>
            <w:pPr>
              <w:pStyle w:val="Normal"/>
              <w:rPr/>
            </w:pPr>
            <w:r>
              <w:rPr/>
              <w:t>&lt;&lt;Note:  This agreement was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e witness’ conclusion regarding a necessary condition of the Purchase Agre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. 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 provision of the Purchase Agreement.</w:t>
            </w:r>
          </w:p>
          <w:p>
            <w:pPr>
              <w:pStyle w:val="Normal"/>
              <w:rPr/>
            </w:pPr>
            <w:r>
              <w:rPr/>
              <w:t>&lt;&lt;Note:  The page referenced, WA 000663, is not mark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a provision of the CMR Directory Advertising Agre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nd quotes from AM National Advertising Let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, 1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nd quotes from Advertising Defector Tracking Stu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Expanded Use List License Agreement.</w:t>
            </w:r>
          </w:p>
          <w:p>
            <w:pPr>
              <w:pStyle w:val="Normal"/>
              <w:rPr/>
            </w:pPr>
            <w:r>
              <w:rPr/>
              <w:t>&lt;&lt;Note:  This agreement, with the exception of the pricing exhibit that is not quoted here, was not designated “confidential” by Qwest.&gt;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, 1-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s value of the right to use subscriber list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zes a funding arrangement of Qwest Dex Holdings and Qwest Capital Fu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tems Designated “Confidential” in testimony </w:t>
      </w:r>
    </w:p>
    <w:p>
      <w:pPr>
        <w:pStyle w:val="Normal"/>
        <w:rPr/>
      </w:pPr>
      <w:r>
        <w:rPr/>
        <w:t>Exhibit T-____(GB-T-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5760"/>
        <w:gridCol w:w="1620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agreed to by Qwes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at buyer’s and seller’s valuation studies contradict the claim about future value of the directory busin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at buyer’s and seller’s valuation studies contradict the claim about future value of the directory busin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s (less/greater) the sale price to the BEV of Dex and the NPV of future imputation benefi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HIS DOCUMENT MAY CONTAIN INFORMATION DESIGNATED AS “CONFIDENTIAL” </w:t>
    </w:r>
  </w:p>
  <w:p>
    <w:pPr>
      <w:pStyle w:val="Header"/>
      <w:jc w:val="center"/>
      <w:rPr/>
    </w:pPr>
    <w:r>
      <w:rPr/>
      <w:t>WUTC Docket UT-021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MAY CONTAIN INFORMATION DESIGNATED AS “CONFIDENTIAL” OR “HIGHLY CONFIDENTIAL”</w:t>
    </w:r>
  </w:p>
  <w:p>
    <w:pPr>
      <w:pStyle w:val="Header"/>
      <w:jc w:val="center"/>
      <w:rPr/>
    </w:pPr>
    <w:r>
      <w:rPr/>
      <w:t>WUTC Docket UT-0211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WUTC Docket UT-02112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40:00Z</dcterms:created>
  <dc:creator>Glenn Blackmon</dc:creator>
  <dc:description/>
  <dc:language>en-US</dc:language>
  <cp:lastModifiedBy>Qwest</cp:lastModifiedBy>
  <dcterms:modified xsi:type="dcterms:W3CDTF">2003-04-29T15:40:00Z</dcterms:modified>
  <cp:revision>2</cp:revision>
  <dc:subject/>
  <dc:title>Exhibit T-____(LLS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4-30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