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ensburg Telephone Company, Inc.</w:t>
      </w:r>
    </w:p>
    <w:p>
      <w:pPr>
        <w:pStyle w:val="Normal"/>
        <w:rPr/>
      </w:pPr>
      <w:r>
        <w:rPr/>
        <w:t>Cost Allocation Descrip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bor and Other Direct costs</w:t>
      </w:r>
    </w:p>
    <w:p>
      <w:pPr>
        <w:pStyle w:val="Normal"/>
        <w:rPr/>
      </w:pPr>
      <w:r>
        <w:rPr/>
        <w:t>Direct costs are directly assignable to regulated and non-regulated accounts.  These costs generally include payroll, employee-related expenses, inventory, supplies, legal fees and other costs for which a direct cost causational relationship exis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loyee Benefits</w:t>
      </w:r>
    </w:p>
    <w:p>
      <w:pPr>
        <w:pStyle w:val="Normal"/>
        <w:rPr/>
      </w:pPr>
      <w:r>
        <w:rPr/>
        <w:t>Employee benefits are indirectly attributable to regulated and non-regulated accounts based on direct labor dollar distribu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twork Support Expense</w:t>
      </w:r>
    </w:p>
    <w:p>
      <w:pPr>
        <w:pStyle w:val="Normal"/>
        <w:rPr/>
      </w:pPr>
      <w:r>
        <w:rPr/>
        <w:t>Network Support expenses (vehicle and tools expense), accounts 6112 – 6114, are allocated to capital, plant specific and non-regulated activities based on an analysis of labor hours, consistent with Part 32 guidelin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t Operations Expense</w:t>
      </w:r>
    </w:p>
    <w:p>
      <w:pPr>
        <w:pStyle w:val="Normal"/>
        <w:rPr/>
      </w:pPr>
      <w:r>
        <w:rPr/>
        <w:t>Plant operations administration expense (plant support and supervision expense), account 6534, is allocated to capital based on an analysis of labor hours, consistent with Part 32 guidelin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ineering Expense</w:t>
      </w:r>
    </w:p>
    <w:p>
      <w:pPr>
        <w:pStyle w:val="Normal"/>
        <w:rPr/>
      </w:pPr>
      <w:r>
        <w:rPr/>
        <w:t>Engineering expense, account 6535, is allocated to capital based on an analysis of labor hours, consistent with Part 32 guidelin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rporate Operations</w:t>
      </w:r>
    </w:p>
    <w:p>
      <w:pPr>
        <w:pStyle w:val="Normal"/>
        <w:rPr/>
      </w:pPr>
      <w:r>
        <w:rPr/>
        <w:t>Executive, planning, and general/administrative accounts 6711 through 6728, are allocated to non-regulated activities as cost study adjustments in the annual Part 36 separation stud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stomer Services</w:t>
      </w:r>
    </w:p>
    <w:p>
      <w:pPr>
        <w:pStyle w:val="Normal"/>
        <w:rPr/>
      </w:pPr>
      <w:r>
        <w:rPr/>
        <w:t>Customer operations, account 6623, is allocated to non-regulated based on the results of a time and contact study.  The results of this study are used in the annual Part 36 separation stud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Support Allocations</w:t>
      </w:r>
    </w:p>
    <w:p>
      <w:pPr>
        <w:pStyle w:val="Normal"/>
        <w:rPr/>
      </w:pPr>
      <w:r>
        <w:rPr/>
        <w:t>General support facility assets, expenses, including depreciation, are allocated to non-regulated activities as cost study adjustments in the annual Part 36 separation stud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34:00Z</dcterms:created>
  <dc:creator>Jana Manterola</dc:creator>
  <dc:description/>
  <cp:keywords/>
  <dc:language>en-US</dc:language>
  <cp:lastModifiedBy>Kathy McCrary</cp:lastModifiedBy>
  <dcterms:modified xsi:type="dcterms:W3CDTF">2011-11-08T23:34:00Z</dcterms:modified>
  <cp:revision>2</cp:revision>
  <dc:subject/>
  <dc:title>Ellensburg Telephone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9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