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BEFORE THE WASHING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UTILITIES AND TRANSPORTATION COMMISS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SHINGTON UTILITIES AND            ) UT-03301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TRANSPORTATION COMMISSION,          ) Volume III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4                      Complainant,     ) Pages 57-123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    </w:t>
      </w:r>
      <w:r>
        <w:rPr>
          <w:rFonts w:eastAsia="MS Mincho;ＭＳ 明朝"/>
        </w:rPr>
        <w:t>vs.         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DVANCED TELECOM GROUP,  INC.;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EGIANCE TELECOM, INC., AT&amp;T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RP.; COVAD COMMUNICATIONS COMPANY,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LECTRIC LIGHTWAVE, INC., ESCHELON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ELECOM, INC., f/k/a ADVANCED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TELECOMMUNICATIONS, INC., FAIRPOINT )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8   COMMUNICATIONS SOLUTIONS, INC.,     )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</w:rPr>
        <w:t>GLOBAL CROSSING LOCAL SERVICES,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C., INTEGRA TELECOM, INC., MCI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ORLDCOM, INC., McLEOD USA, INC.,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SBC TELECOM, Inc., QWEST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RPORATION; XO COMMUNICATIONS, 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INC.; f/k/a NEXTLINK COMMUNICATIONS,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C.,                           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        Respondents.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   A hearing regarding motions to comp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discovery responses in the above-entitled matter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held at 9:03 a.m. on Tuesday, July 20, 2004, at 13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South Evergreen Park Drive, Southwest, Olympi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Washington, before Administrative Law Judge A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1   RENDAHL.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22   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23   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4   Barbara L. Nelson, CCR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The parties present were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QWEST CORPORATION, by Adam Sherr (v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econference bridge), Attorney at Law, 1600 Seven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venue, Room 3206, Seattle, Washington 98191,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uglas Nazarian, Attorney at Law, 111 Calver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treet, Suite 1600, Baltimore, Maryland 21202 (v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econference bridge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COMMISSION STAFF, by Christop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wanson, Assistant Attorney General, 1400 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vergreen Park Drive, S.W., P.O. Box 40128, Olympia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, 98504-1028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ESCHELON TELECOM OF WASHINGTON,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nnis D. Ahlers, Senior Attorney, Eschelon Telecom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c., 730 Second Avenue South, Suite 1200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nneapolis, Minnesota, 55402 (via teleconferen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ridge.)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ORLDCOM, INC., AND ITS REGUL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SUBSIDIARIES, by Michel Singer Nelson, Attorney 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w, 707 17th Street, Suite 4200, Denver, Colorad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80202 (via teleconference bridge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RENDAHL:  Let's be on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ood morning.  My name is Ann Rendahl.  I'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dministrative Law Judge in the proceeding before u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ashington Utilities and Transportation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versus Advanced TelCom Group, et al, in Docket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T-03301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Today is Tuesday, July the 20th, 2004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e're here before the Commission to hear arguments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Qwest Corporation's motion to compel respons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ata requests to Staff.  Qwest filed that motion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lieve, on Friday -- on Thursday.  Copies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ceived by the Commission on Friday.  Staff f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ts response yesterday afternoon.  And I'm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going to allow Qwest to, in arguing its motion,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y arguments in reply to Staff's response, an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'd like to have argument from Staff, and then, if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eed to do so, we'll go through each and every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quest at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As I noted off the record, we need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one by 11:00.  So first, let's take appearances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parties, and if you've already made an appear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 this proceeding, you don't -- do not need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ore than just state your name and the party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pres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Mr. Nazarian, I believe you are new to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ceeding, so you'll need to make a full appearanc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ich is your name, address, telephone number, fa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umber and e-mai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R. NAZARIAN:  Okay.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JUDGE RENDAHL:  Well, let's start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a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R. NAZARIAN:  Okay. 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RENDAHL:  Mr. Swan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SWANSON:  Chris Swanson, Assist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ttorney General, for Commission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JUDGE RENDAHL:  Thank you.  And for Q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MR. NAZARIAN:  For Qwest, Your Hono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ouglas Nazarian, from Hogan and Hartson, LLP, 11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lvert Street, Suite 1600, Baltimore, Maryl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2120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JUDGE RENDAHL:  That's 111 Calvert Stree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uite 1600, Baltimore, and what's the zip cod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MR. NAZARIAN:  2120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JUDGE RENDAHL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R. NAZARIAN:  My telephone number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410-659-2725; my fax number, 410-539-6981; and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-mail address is drmnazarian@hhlaw.com, and I'm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presenting Q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JUDGE RENDAHL:  Thank you.  Mr. Sher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MR. SHERR:  Yes, good morning.  Adam Sher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-house counsel for Qwest, as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RENDAHL:  And for Eschelon,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hl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R. AHLERS:  Dennis Ahlers, for Eschel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lec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RENDAHL:  And for M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S. SINGER NELSON:  Michel Singer Nelson,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half of M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RENDAHL:  Thank you.  Is ther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ther party on the bridge line who I have not alrea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-- who I have not taken an appearance from?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Before we get started, since most of you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n the bridge line and we do have a court repor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aking down a transcript of today's proceeding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ll need to speak slowly so that the court repor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an take down what you have to say.  It's difficul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lso, to know who's speaking, so if you can identif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rself when you do speak, that's also helpful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court repor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So let's go ahead, Mr. Nazarian.  Any rep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Staff's answer and your brief argu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MR. NAZARIAN:  Thank you, Your Honor.  L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e start off by saying we very much appreciat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cheduling this hearing on an expedited basis an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earing us today in advance of Mr. Wils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eposi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y fundamental response to the Staff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pposition to our motion is, I guess, initially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surprise at the tone and the descriptio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ack and forth that Mr. Sherr and I had with couns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or the Staff over the course of the last cou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eks.  I don't want to dwell on it, really,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t's not what this motion is ab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This motion is really about a very sim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question, which is whether Qwest's data requests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nes that are at issue in this motion, are fair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haracterized, as we believe they are, as seek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arrative response explaining the Staff's policie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ositions in this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The objective of these data requests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very beginning, and they were served well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dvance of Mr. Wilson's deposition knowing, as we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t the time, when Mr. Wilson would be deposed, wa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ttempt to understand really what the Staff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osition in this case was, particularly with resp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the Exhibit B agreements, and we had hoped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ould get responses to those requests so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uld focus the deposition of Mr. Wilson and als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quite frankly, understand what it is the Staff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lleging in this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I tried four other unfiled agreements ca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 different states, and the whole Exhibit B theo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 this case is completely new to us.  We have d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research and we still do not understand wha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s we're being accused of doing.  We don't underst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at -- I mean, the context of a series of agreem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everybody seems to agree were not required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iled, how it is that Qwest can be liabl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iscriminating against CLECs who were not parti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ose settlement agreements, which, you know, agai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ere backward looking agreements that don't f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ithin the filing require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We're not looking, as the Staff seek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haracterize, for an advisory opinion about w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hould have done.  We literally don't know w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eans to say that the terms of these settl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greements that are not subject to the fi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quirement need to be made available to other CLEC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 know, when they arise out of disputes that a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s we understand them, completely, you know, uniq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n their fac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We served this discovery to understand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t is that the Staff believes Qwest committed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iscrimination, for which it seeks a thousand dolla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er agreement per day, and it's really as simple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You know, as Your Honor pointed out,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lson's deposition begins tomorrow.  We suspec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Staff is going to take the same position in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ata request, which is to say that everything we'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sked seeks some sort of legal conclusion or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therwise out of boun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What I do know is that we haven't asked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y sort of, you know, internal legal deliber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e haven't asked the Staff how it came to reach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nclusions, you know, what is behind the theory;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just need to know what the theory is.  And after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inish, Mr. Swanson and the others have spoken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onor, I'd be happy to go through each of these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atever level of detail Your Honor wish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xplain how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We think quite clearly that they requ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rom the Staff an articulation of the Staff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osition in a way that falls squarely within the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0   Administrative Code Section 480-07-400(c)(3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And unless Your Honor wants to talk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bout the Staff's description of the meet and conf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cess in our telephone conversation, that's all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ould say at this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JUDGE RENDAHL:  Well, I don't know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eed to go into that.  You know, at this poin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ll are here and it appears to me, from hav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viewed the motion and the response, that we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eed to be here on all of these data response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ata requests and responses, but I'm going to tur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aff 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R. SWANSON:  Thank you, Your Honor. 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ummary, Staff's position is very well, I believ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aid out in its response, and that is that these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quests seek, in a sense, either advisory opinion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egal opinions, or legal analysis or leg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nclusions related to allegations either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ase or allegations that don't necessarily relat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is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Qwest indicates it doesn't know w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eans in terms of the Exhibit B agreements.  It'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lear on what the law is.  Staff's response t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s that it seems to -- it seems to me that if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s unsure about the law or does not believ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taff has brought an adequate case, it certainly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medies, in terms of making its argument in brie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in testimony that Staff hasn't made its cas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Staff -- or that another legal theory is bet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n Staff's legal theo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Just as in another relatively simple ca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or example, you know, like a theft case 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ossession of stolen property case, if Qwest believ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-- or if the other party believes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secutor hasn't made the case, certainly they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how facts and make argument that they haven't ma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Using discovery tactics in this way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pletely inappropriate, in Staff's opinion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lso believes that this would set a bad preceden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Commission in terms of, in a sense, allow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olks just to send out data requests ask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arties to identify all authorities it relies on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articular propositions, even particular proposi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the party hasn't necessarily taken a position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 the testimony or in the complaint in this cas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 a different pleading in another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For all those reasons, Staff believ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Qwest's motion to compel should be deni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JUDGE RENDAHL:  Okay.  I guess 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oint, before we start going through the speci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questions -- and I'm going to use Qwest's motion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asis for going through that, understanding that bo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Qwest and Staff attached copies of the request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sponses at issue.  If we need to refer to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xhibits, we can do so, but I think it's helpful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just go through Qwest's mo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And Mr. Nazarian, starting at page eigh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r motion and addressing the requests, begin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h number five, can you explain to me what fa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're looking for in these particular ques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R. NAZARIAN:  I don't think w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articularly looking for facts, Your Honor;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ooking for an articulation by the Staff of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osition with respect to which -- you know,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ooking at number five, for example, which statut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gulations or other authorities create an oblig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roader than that contained in the October 4th, 200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CC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So we are looking for the Staff to tell us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guess in the first instance, whether it's tak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osition, and we know from the responses 2, 3 and 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we obviously -- (inaudible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JUDGE RENDAHL:  I'm sorry, can you repe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last stat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R. NAZARIAN:  Yes, Your Honor,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e now know, from the Staff responses to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quests 2, 3 and 4, that the Staff is not tak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osition that Qwest's filing obligation 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efinition of interconnection agreement for purpo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filing requirements is broader than the FCC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o with respect to Number 5, it may be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swer is none, because they've established tha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ther data requests, that their defini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terconnection agreement tracks the FCC ord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In fact, they gladly told us that, with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y objection, but what we are looking for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re not -- you know, the question doesn't seek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tatement of fact; it seeks an identification of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Staff's position is, and that's true for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ole range of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JUDGE RENDAHL:  But wouldn't you also say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ight create an implication -- it might ask for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mplication of a fa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R. NAZARIAN:  Well, it certainly ask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'm not sure I understand Your Honor's question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JUDGE RENDAHL:  Well, data requests ar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eek information, particularly under the rules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mission's rules, data, as well as, as you state,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arrative response seeking policies and position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ich is really what's at issue here.  But I gues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s I look through this list of 5 through 18, on pag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ight and nine, it progresses from asking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tatutes to admitting a legal pos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And I'm concerned about both the wording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at you're asking for is Staff's position, you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Qwest can make its case as Staff says, if it believ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Staff doesn't have a proper legal basis,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ake its case in its testimony and its brief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t's improper, in my mind, to ask Staff to make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ase for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R. NAZARIAN:  Well, I certainly --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orry, were you finished, Your Honor?  I didn't me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JUDGE RENDAHL:  I'm d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MR. NAZARIAN:  Okay, thank you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ertainly are not expecting Staff to make our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or us.  We will carry the burden of making our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urselves and have done so throughout this cas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ll do so.  The question really is what case i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the Staff is making, and that's really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e're trying to understand.  The complaint is a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road strokes complaint, and that's fine. 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at notice is going to be ab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But with respect to this particular range, 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18, there's a very important issue that underl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Exhibit A agreements, which is one that has bee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or the most part, not addressed in the other unf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greements cases, but the one time it was address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 the New Access arbitration, it led to a ruling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Qwest's favor, which is what is the scope of CLECs'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bility to opt in to interconnection agreements un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ection 251, 252(i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We do not know, as we sit here, w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aff's position is with respect to the right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LECs, in the Staff's view, to opt i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terconnection agreements.  I know, for example,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innesota, Department of Commerce took the pos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, you know, despite FCC rulings and despite FC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gulations about the requirement that CLECs satisf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(inaudible)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JUDGE RENDAHL:  Can you repeat that,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azaria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R. NAZARIAN:  Yes, Your Honor.  I know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Minnesota Department of Commerce, in that ca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ok the position that even though there are --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as an FCC ruling in the first report and ord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aragraph 1350, and a corresponding fed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gulation saying that CLECs have to satisfy rel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-- presumably related terms and conditions bef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y can opt in, I know that in Minnesota and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laces they've taken the position th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quirement is of no particular consequence a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y CLEC can look at an agreement and take whate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erms -- opt in to whatever terms it likes regardl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 whether it can or is willing to take on rel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erms.  That's what we're trying to understand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Staff's position now, you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There's a recent FCC order -- recent,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, I mean a week ag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RENDAHL: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R. NAZARIAN:  -- that changes a lot of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andscape, but I don't know what the Staff's pos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s with respect to CLECs' ability to opt i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greements that were entered back in 2000, 2001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2002.  And that's what we're driving at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JUDGE RENDAHL:  Mr. Swan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MR. SWANSON:  Staff's response, I gues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ould be, first, Staff is making an assump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y Mr. Nazarian, or I guess, rather, why Qwest nee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is information is the scope of CLECs' abilit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pt in to interconnection agreements, that in a sen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ould go to the issue of sanctions or damag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Because I'm not sure -- I guess my sens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ither the agreement needs to be filed or it doe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eed to be filed.  And again, I guess Staff take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ame position.  If that's the case, then Qwest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ertainly present its position that one particu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ory or another particular theory is better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erms of the scope of other CLECs' ability to op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interconnection agreements and attempt to ge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mission to buy off on that theory, I would assu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or Qwest, limiting the amount of sanctions i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mission was to adopt that theory.  I guess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y sense, but I could be misunderstand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rgument of Mr. Nazari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RENDAHL:  Well, let me ask you thi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r. Swanson.  Are you aware of any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ecisions on the issue of how the pick and cho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ule is applied in the state of Washingt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MR. SWANSON:  I am not aware personally. 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what you're asking? 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JUDGE RENDAHL:  Right.  I've been working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is area of telecom, but I have never worked o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articular pick and choose case.  My particular sen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s that the Commission has issued a policy stat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n the issue and may have entered a decision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isputes between parties in that case.  And I gues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s I -- to both parties, both Qwest and Staff,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s an issue that, if the Commission has take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osition on this issue, I would expect Staff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ursue whatever position the Commission has take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past and it would be safe to assume that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ould take that pos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This is an issue about how the partie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going to argue this case, and I -- from Mr. Nazaria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f Minnesota has taken a position on someth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's something Qwest can argue.  And Qwest can loo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t the Commission's decision on this and doesn't n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ask Staff what the Commission's position has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n th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Now, if there is no Commission position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ow the pick and choose rule was applied, then I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nderstand why you would go to Staff on this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ut it is my sense that the Commission has addres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is issue in the pa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If that is the issue that Qwest needs to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to, is how Staff will apply the pick and cho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ule, I would expect the two of you could sit d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talk about this, understanding, you know, you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ispute what the Commission -- what the exact --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know, how the Commission should apply it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articular case, but you should be able to sit d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d talk about, Well, this is what the Commission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one here in Washington, and Qwest, you can arg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mongst each other what has happened in Minnesota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ther states, but that doesn't need to come her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e.  That's not a fact.  That's an issue that you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an decid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And so if that's the basis of as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Questions 5, 6, 7, 8, 9, 10, 15, 16, 17 and 18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re's no need for Staff to respond to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questions, because I think that can be address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r testimony and in your briefs, and I do exp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parties to talk to one another and talk to ea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ther about what's out there, but I do think,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tent there are Commission decisions on pick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hoose in Washington, then that's someth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Qwest can look to.  It doesn't need to ask Staff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Commission's decisions have been on that and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statutes and regulations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MR. NAZARIAN:  Your Honor, let me jus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very clear about something.  I do not and Qwes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ot asking the Staff to tell us what the law i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 certainly don't expect that.  It's our job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understand what the law is and make the arguments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eed to make.  All I want to know is what pos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Staff is taking, and it's been my experienc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se unfiled agreements cases -- I've had two kin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 experi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The first is there isn't any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guidance.  Now, I'm not aware of anything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ashington, but I'm not going to represent that I'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xhaustively researched it.   So if ther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omething, that's fine.  But what I als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perienced is that the parties to these cases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aken the opportunity to push the envelope an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ake positions that are strong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And the Minnesota example is simply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ample, Your Honor, of how, you know, the law sa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at it said, but the advocacy position taken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tate in that case was very different than w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aw says.  Now, again, we're not asking the Staff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ybody else to do our work for us.  I do think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re entitled to understand what position they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ak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Now, if Staff wants to say we are seek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-- in this case, we will ask the Commission to appl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 know, its prior ruling to these particular fac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r something, then at least we know that the Staff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ot seeking to press the theory farther than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lready gone.  And as I sit here, I don't know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ir intentions are in that reg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JUDGE RENDAHL:  Okay.  Well, I'll also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know, as you go down this list, Questions 5, 6 and 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re asking for what the state of the law is. 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omething that I think Qwest can determine.  Now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ording that -- create an obligation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's the implication that I was stating. 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implication of what the law means, and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's not a proper question for a data requ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If you are wanting Qwest to -- if you w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taff to explain a particular position it has take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n you need to reference the position, either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testimony or from the complaint, and ask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question about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R. NAZARIAN:  Okay.  All right.  So just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'm clear, then, Your Honor, if I, during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ilson's deposition, wish to ask him to discus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osition he's taken in his testimony, that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s fair ga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JUDGE RENDAHL:  Yes, if he's take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osition in his testimony, you can inquire a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, as opposed to a broad general legal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MR. NAZARIAN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JUDGE RENDAHL:  Okay.  So for that reas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'm going to deny the motion as to 5, 6, 7, 8, 9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basis, and as to 10 and 15 and 16, you're as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or an admission of a legal theory, as opposed to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dmission of fact.  Again, I'm going to den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otion as to 10, 15 and 16.  As to 17 and 18, we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17 refers to 16, and 18 is, again, asking for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dmission of either a legal conclusion or a leg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o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Now, if you're asking about process issu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 don't think asking for an admission of wha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cess is is an appropriate way to characteriz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 think it's fair to ask Staff if they're famili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h what the process is and, if they know wha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cess is, to explain it, but I don't think you'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ne so in these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R. NAZARIAN:  Okay.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RENDAHL:  Okay.  And then, as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ext page, 11, again, that's not asking for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dmission of fact.  That's asking for Staff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osition on the theory of the case.  You know,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e have sort of a back and forth as to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omething is backward looking or has an on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bligation.  That's something you all can argu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r brie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I think you thoroughly understand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CC's declaratory ruling on this is, and if you w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know how this applies to a particular agreement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ow a particular agreement is interpreted und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CC's declaratory ruling, you know, we'll get t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ater, because I think that's what the question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s to the particular agreements later, b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general conclusion, I think Staff has answered 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I think you all can argue this issue on brie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That applies to 11 and 12.  So as to tho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 think I'm going to deny the motion as to 11 and 12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s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R. NAZARIAN:  Okay.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RENDAHL:  I have some questions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next page.  On page 11 of your motion, ques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2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R. NAZARIAN:  Yes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RENDAHL:  This goes to the proc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question.  It seems to me you're asking for Staff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understanding of the process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MR. NAZARIAN:  Well, yes, at least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onor.  I mean, this now gets right at what I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alking about before with respect to the Exhibit B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greements.  You know, the Exhibit B agreement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ll settlement agreements that do not have on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bligations, and it is my understanding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JUDGE RENDAHL:  Well, let me ask you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s that Qwest's opinion or is that someth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taff and Qwest have agreed t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R. NAZARIAN:  I wouldn't hold Mr. Swans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having agreed to it here, although if he wants t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's fine, but it is my understanding of Staff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osition that the Exhibit B agreements do no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ngoing obligations and, therefore, are not subj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the Section 252 filing obligation.  Mr. Swans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an correct me if I've got it wrong, but that's how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understand it.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DGE RENDAHL:  He's conferr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R. SWANSON:  I apologize.  I'm sorry,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azarian.  Just a mo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R. NAZARIAN:  I'm sorry, I'm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R. SWANSON:  Yeah, I guess Staff's pos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s that, you know, we haven't claimed in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they are subject to 252.  That doe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ecessarily mean that we've drawn a conclusion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ay or another.  It's just that that's not the 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f action we're bring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And again, I guess Staff's response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Qwest can certainly argue against the case that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s made, but broadening that case to someth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taff hasn't even argued doesn't seem appropri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f Staff hasn't taken a position on something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oesn't seem to me that analysis of a position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s taken -- has not taken, rather, is appropri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R. NAZARIAN:  Well, I guess, Your Hono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's the void I kind of find myself in here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t's with a set of agreements that at least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o allegation Qwest violated any law by not fil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So I'll leave it at that.  I don't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ry to put any positions on the Staff they'r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aking, but there's no allegation in this cas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Qwest was required by Section 252 to file the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 agreements,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So then the allegation is, nevertheles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Qwest has discriminated against other CLECs un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ree different Washington State statutes, which a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n their face, very broad anti-discri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ctions.  We are not required by federal law to fi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se, and yet somehow we are alleged t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iscriminated against other CLECs by not making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greements public or somehow making the term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se settlement agreements available to oth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And questions 24 and 25 are really as sim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s what is it that you claim we were supposed t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one.  If we're not required to file them, what i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e were supposed to do, just as a matter of proc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 really don't think it's unreasonable for us to a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R. SWANSON:  And I guess Staff's respon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ould be, you know, the argument that you've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ade, you know, it's very articulate and it soun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ike something that would be appropriate for brie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 just -- Staff just doesn't understand why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ants to make an argument in this proceeding or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is forum rather than in brie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RENDAHL:  Well, I guess the ques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s to what the process is, I agree, does not seem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 unreasonable.  And I guess I don't see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sponse is as clear as it should be.  And I do s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s as exploring a Staff position, given that it i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 a sense, a new theory.  So I think it's reason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expect more clarity in the response, and so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going to grant the motion to compel as to 2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And as to 25, I'm going to -- let me rea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ver, and then I want to hear from the two of you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MR. SWANSON:  And Staff would like to see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ome clarification on 24, if it may, at some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JUDGE RENDAHL:  Okay.  Now, this so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jumps ahead as to the process for the depos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nsidering that the deposition is going forw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morrow and that it may make more sense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arties to explore this in deposition rather tha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-issue data requests or to re-issue responses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eave it up to the parties to decide which is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fficient, to address the issue in the deposition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have Staff respond on paper.  I don't care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t's really a matter of efficiency for the par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And so I think if -- once we're done tod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f it's possible for you, Mr. Swanson, to see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urther -- what might make it easier for Staff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swer this question, I would think that Qwes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 amenable to allow some clarity on this issue. 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right, Mr. Nazaria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R. NAZARIAN:  Well, we'll certainly wor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th them.  I mean, I must confess I can't see w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unclear about the question, but, you know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ertainly is something we could have some back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orth on in the course of the deposition tomorrow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othing else, and maybe Mr. Swanson and I could tal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bout that tomorrow or whenev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So long as -- if Your Honor is rul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Staff is required to answer 24, then I think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ay well be that, through the course of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questioning and back and forth in the cours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questioning in the deposition, we may be able to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t that better than on paper.  So we are certai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menable to taking that approach.  I just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ake sure we know which questions they're going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quired to answ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MR. SWANSON:  And Staff just want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larify, at least, that with regard to procedures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ink that that's an assumption in 24 that ther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ecessarily procedures.  I mean, if we're tal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bout discrimination, and discrimination doe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ecessarily involve specific procedures set ou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aw that need to be filed.  And I guess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taff's only concern, is that certainly Staff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swer the question, but to the extent tha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ecessarily lays out or expects Staff to list cert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cedures in law or somewhere else that Qwest nee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follow, it may not be able to d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R. NAZARIAN:  Right.  Well, if there are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cedures, well, that's an answ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JUDGE RENDAHL:  And I guess this goes t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 know, an expectation that, yes, we'r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itigation, but I also expect the parti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munic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What Qwest is asking here, it seems to 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s what does Staff expect Qwest should do about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greements; how should it have approached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greements in the first place.  So to the exten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re are established procedures, you can answe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question.  To the extent that there are procedur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taff believes Qwest should have followed, even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y are not -- if there's a process that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lieves they should have followed, even if it'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omething in the Commission's procedural rule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elecom rules, I think that's an appropriate th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lear up and it may move the parties either toward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greater understanding of the case or, you know, hel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th developing testimony and brief.  And so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t's an appropriate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But, again, in terms of cautioning you a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at is appropriate in these questions an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eposition, I don't think it's appropriate for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be asking about legal theories, legal analysi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pplications of law to fact or what the leg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mplications are of information.  Thos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nclusions that Qwest can draw on its own in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estimony and in its brief.  To the exten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re's a position such as this issue about proces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 think that's appropriate.  Does that give you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guida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MR. NAZARIAN:  It does, Your Honor.  Tha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JUDGE RENDAHL:  Okay.  As to 25, again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ink to the extent -- and I would grant the mo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s to 25, but I think Staff has answered, to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xtent, but, again, I think it needs a little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larity, more fullness in the answer than Staff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ovid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But I will deny the question 26 a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itations to relevant authorities.  That, again, g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to this issue of the opting in, which I don't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s relevant anymore, given Staff's response her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is hearing, and as well as I believe you said t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Staff's answers to some of the data reques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R. NAZARIAN:  Well, Your Honor,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ant to give the impression that we understand --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ean, with respect to the Exhibit B agreements,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s this whole question of making terms avail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's still very murky to us and I don't preten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nderstand it.  As to Exhibit A, I mean, we tal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bout that earlier, and I understand Your Honor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uling, but as to Exhibit B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JUDGE RENDAHL:  So you're asking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cess -- I guess, question 24, the process i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at Qwest should have done after entering in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greements to make them available, and that als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n your question 26 is what process would CLEC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ve to somehow adopt the term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MR. NAZARIAN:  Yes, because it seems to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, implicit in the Staff's theory -- but, agai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'm -- you know, we're shooting in the dark her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mplicit in the Staff's theory is that if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scrimination that comes about by virtue of secrec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n, you know, then the argument must be that w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Qwest, are somehow obligated to avoid secrecy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isclosing terms, and correspondingly, if CLEC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uffer discrimination by virtue of the fac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erms of settlement agreements aren't availa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ther CLECs, we're somehow obliged to make th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vail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And since we seem to have an agreemen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aff is not alleging that that disclosur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vailability of terms comes about for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greements by way of the 252 process, then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question is what exactly is it we were suppos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o.  It's a different -- it's the same ki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question as 24, 25, but on the other side of 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ich is to say 24 and 25 are more about w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hould have done; 26 is more about how are the CLEC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upposed to opt 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JUDGE RENDAHL:  Okay.  Mr. Swan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MR. SWANSON:  I guess Staff believ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Qwest is making this much more complicated than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eeds to be.  You know, this -- really, this i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ssue of discrimination.  And again, Qwest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ertainly make its argument, but if we were loo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t a similar type discrimination complaint,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scrimination in the workplace or something el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 know, the facts aren't that complicated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on't think that the concept of discriminat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complic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And you know, if Qwest believes that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reated the other parties fairly or has not giv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undue preference or discriminated, it certainly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ake that argument, and it -- you know, the fact,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alogous discrimination in the workplace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uldn't be necessary that the parties necessari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etail what it is that a party should have d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ather, all the burden of proof is is to s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iscrimi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MR. NAZARIAN:  Well, Your Honor, if I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spond to that.  If this were a workpla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scrimination case, we would have a claim that,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ample, a person was a member of a protected cla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o was denied a promotion, for example, that h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he was, you know, either entitled to or sh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en considered under a body of law that is know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i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Here what we have, and again, maybe I'm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issing something, but what we have is the alleg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when Qwest entered into a settlement agre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ith CLEC A over a billing dispute, that the fac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agreement somehow discriminated against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ther CLEC who didn't have that particular bil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ispute, may not even, for all I know, purchas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duct from Qwest, may not even be on that so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latfor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So you've got two parties to a settl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greement, one of whom is Qwest, and Qwest is some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iscriminating against people that aren't even pa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 the settlement agreement.  I can tell you th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e have researched this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RENDAHL:  I think I've heard enoug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I think at this point I'm going to gran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otion as to 24, 25 and 26, going as to the proces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ut not as to any citations to relevant authoriti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cause I understand Qwest's questions going to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taff's position is as to the process.  And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's, I think, pretty cl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And whether you choose to do that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sking for written response or throug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eposition, I leave that up to the par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MR. SWANSON:  And Staff would certainl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we'll be clarifying it.  Staff does not inten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tep on or trample Qwest's business decisions. 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ense, some of these decisions are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ecisions, and Staff would not pretend or try to t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Qwest how to do its job in terms of managing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's part of the reason that Staff is reluct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go too far in terms of setting out what Qwest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r should not do, but certainly we'll try to ans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R. NAZARIAN:  But, on the other hand,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y want a thousand dollars per day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RENDAHL:  Well, you don't ne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rgue this at this point.  This is beyond the foc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what we need to argue to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R. NAZARIAN:  Okay.  I'm sorry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RENDAHL:  Okay.  Moving on to page 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the motion, with requests 19 through 22 and 4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rough 53.  Again, with 19, we have a see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dmission not of a fact, but of an implication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act, and so for that reason, I guess 19, 20, 21, 22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or the reasons I stated earlier for the first se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Rs, I'm going to deny the motion as to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articular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These are arguments the parties can make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what harm existed and what the implication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alleged harm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As to 49, could you briefly, Mr. Nazaria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ell me what it is Qwest is seeking in the seri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questions 49, 50, 51 and 52?  It seems to me that 5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53 are almost identical.  I'm not sure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MR. NAZARIAN:  All right.  The purpos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se questions, Your Honor, is to determin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aff's position on the question of whethe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RENDAHL:  Can you speak up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R. NAZARIAN:  I'm sorry, Your Honor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urpose of 49 through 53 -- can you hear 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JUDGE RENDAHL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R. NAZARIAN:  Okay, thank you -- i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etermine the Staff's position as to whether actu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scernible harm, prejudice or disadvantag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ecessary to trigger these three anti-discri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tatutes.  The language of the statutes i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ature of undue or unreasonable prejudic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sadvantage.  I think it's -- if it's not identica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t's consistent wi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What we want to know is whether the Staff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osition is that they actually have to suffer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rm or they can hypothesize or speculate that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ight be harm.  Forty-nine asks that question so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 its broadest sen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Fifty asks whether any form of hypothetica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y sort of hypothetical prejudice or disadvant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qualifies as undue or unreasonable prejudic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sadvantage or whether there has to be --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ome level of prejudice or disadvantage that ha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 out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Fifty-two asks for the standar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etermining -- that the Staff would apply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etermining whether the prejudice or disadvant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lating to the failure to file is undue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nreasonable.  Fifty-thre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JUDGE RENDAHL:  It would seem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dentical, but I'm going to look at th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R. NAZARIAN:  Yeah, I'm going to go ba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look, too.  That -- it sure looks identic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RENDAHL:  They appear to be identic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 think they're identic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MR. NAZARIAN:  They look identical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JUDGE RENDAHL:  So that's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R. NAZARIAN:  So I meant exactly for 5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at I meant for 5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JUDGE RENDAHL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MR. NAZARIAN:  So it really drives 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question about whethe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JUDGE RENDAHL:  Well, I guess are you as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ether Staff has a position or are you inquiring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a position Staff has already taken on th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MR. NAZARIAN:  I want to know if they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osition, because they haven't taken one that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ware o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JUDGE RENDAHL:  Because the way I rea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ata request wording is a data request seek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arrative response explaining a policy position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ocument.  So to the extent that they have not st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 position, I'm not sure it's fair to ask whe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y have 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R. NAZARIAN:  Well, what I do know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en you look at Mr. Wilson's testimony with resp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these agreements, you see very broad descrip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what the agreements do, but there's no re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iscussion of how anybody's been harmed by that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questions are -- I guess they follow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xisting position, which is, because the settle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ere not -- because we didn't do whatever it is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upposed to do with these settlement agreement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e still don't quite get, there's discrimi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the question that follows is that (inaudible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JUDGE RENDAHL:  I'm sorry, the cou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porter couldn't hear that last phr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R. NAZARIAN: 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JUDGE RENDAHL:  That's okay.  We're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elephone.  It makes life difficul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MR. NAZARIAN:  So the question is, for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greements, you know, that we were supposed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omething with, whatever that is, is it just en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we didn't do that, or does there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ctually be some harm, and if so, how much.  So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 question that flows from the position we know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e tak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Now, you know, maybe, Your Honor, the b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ay to get at this is to ask Mr. Wilson ab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pecific agreements tomorrow, which I'm happy to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RENDAHL:  And I think that may b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st way.  I think asking the question as you hav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 a very broad, general way that really, in my min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eems to go to sort of general legal theories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st explored in testimony to which Staff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spond, or in brie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MR. NAZARIAN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JUDGE RENDAHL:  But to the extent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ve particular questions about particular agree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there are facts that can be addressed and pul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ut from those agreements, I think those are fa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R. NAZARIAN:  Okay.  So long as it's cl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if I ask Mr. Wilson about a particu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greement, that I can ask him what is the harm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st of the CLEC world, where is the discrimin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is it hypothetical or is it real, you know,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kinds of questions.  If I can ask him those qu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bout specific agreements, then I think we'll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RENDAHL:  Can you restate w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just ask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R. NAZARIAN:  Oh, I hope so.  So long,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onor, as I can ask Mr. Wilson as to particul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greements about the nature of the discri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that agreement causes, the harm that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LECs, in his testimony, have suffered or may suff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whether that harm is real or hypothetical,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ong as I can ask him those kinds of things and he'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 required to answer them, then I think we'll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MR. SWANSON:  And I guess Staff would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spond that, you know, I know Mr. Wilson will do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st to present his legal opinion and also dra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nclusions from the facts, and that's really how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ee Staff responding to those kind of questions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-- is in terms of the facts that Staff is aw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f, or the facts that Staff has testified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JUDGE RENDAHL:  Well, I think i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asonable to ask whether Staff believes that ha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as occurred or could have occurred from an agre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Staff has included in Exhibit B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plaint.  And to the extent that we need to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to this again based on argument dur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eposition, which I hope we don't need to get into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ould just caution Qwest to avoid as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terpretation from Mr. Wilson, who is not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ttorney, as to what constitutes undue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nreasonable prejudice or disadvantage und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atutes, but just restrict the questions to whe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re is actual or hypothetical harm from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greement and what the nature of that harm might b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NAZARIAN:  Well,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JUDGE RENDAHL:  Is that understandab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MR. NAZARIAN:  Well, I want to make sure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get it, because I do think, since he is the on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nly Staff witness so far, unless someone els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going to serve as rebuttal, I would have though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ould be fair to ask him, you know, first of a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at harm or discrimination he says there i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econd of all, what makes that undue or unreason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I think it's fair for us to ask him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cause, otherwise, I mean, he is testifying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elecommunications economist, he is making bro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tatements about the discrimination he says Qwest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aused CLECs to suffer, and it does seem to m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e are entitled, should be entitled to explore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boundary of undue or unreasonableness l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Now, you know, he can express it in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apacity as a telecommunications economist exper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r witness for the Staff.  I mean, I'm not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sk him to do it as a lawyer, but since he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erson they're putting up for this testimony, unl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r Honor tells me that that's not fair game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uld have thought that the testing of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oundaries would be within the range of what I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sk him ab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SWANSON:  And I guess Staff's pos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ould be, you know, Qwest certainly can explor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can explore that with its attorneys in brief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rgue that the answers that Mr. Wilson supplies,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Qwest's position, aren't adequate or do not mee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egal standard as Qwest sees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That doesn't seem particularly difficult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oesn't seem particularly complex, and Staff feel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Mr. Wilson certainly can answer the questions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Judge has set out in terms of harm, but doe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eel that Mr. Wilson should have to apply the law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facts in that way, anyw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MR. NAZARIAN:  Well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JUDGE RENDAHL:  I guess, because this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ew area, and obviously the Commissi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understanding of the statute and what the meaning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undue or unreasonable prejudice or disadvantag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ose words are going to be at issue befo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mission, and the interpretation of those word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going to be at iss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I think what Mr. Wilson can testify to i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oth in his role as a telecom witness and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elecom economist, is what the harm or discri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s in the particular agreement that occurred and,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 economist, what the economic harm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iscrimination would be, but as to whether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undue or unreasonable, yes, that is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plaint alleg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I'm assuming that if Mr. Wilson say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omething creates harm or discrimination, t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its within that definition, and Qwest can argu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rief and testimony whether that harm is undu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unreasonable.  And that will be at issue befo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mission, whether the harm is, in fact, undu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unreasonable, and I would expect both parties to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argu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Now, if Mr. Wilson has stated in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estimony that a certain harm is undu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unreasonable, then that's fair ga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R. NAZARIAN:  Well, he says they're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undue or unreasonable.  And what I'd like to expl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s whether, you know, there's some amount of harm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atever that is, that lies below the level of und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unreason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DGE RENDAHL:  Well, if he has stat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is testimony and you can refer Mr. Wilson t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articular page of his testimony, then I think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air game to inquire.  Now, we have to remembe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is isn't cross-examination in hearing, that thi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 deposition.  And depositions and data request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inquire as to the facts and the position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arties.  And if there are -- you know, there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ifference in cross-examination than in deposi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in data requests, so we need to remember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MR. NAZARIAN:  Fair enough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JUDGE RENDAHL:  All right.  So let's mo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n.  As to 49 through 53, I'm -- I think I said I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enying the motion as to those, but we've rest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at would be appropriate, and you can ask Mr. Wils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at harm or discrimination occurred, and if he sa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 his testimony that there was undue or unreason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rm, then -- or undue or unreasonable prejudic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sadvantage resulting from that harm, then you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quire as to his pos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MR. NAZARIAN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JUDGE RENDAHL:  All right.  So moving 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quests 27 through 47, these have to do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ypothetic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R. NAZARIAN:  Yes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RENDAHL:  And reading throug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ypothetical, I have no issue -- there was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scussion in the motion and answer as to whe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ypotheticals are appropriate in data requests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nk they are if they go to factual issues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ositions, not as to legal analysis, legal theory,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legal implications of a hypothetical -- an ans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a hypothetic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So looking at the actual answers themselv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I believe that would be 27 through 47, Qwes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eking to compel answers to all 20 respons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MR. NAZARIAN:  Yes, Your Honor, because,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actically all of them, they didn't answer at 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or the few that they did, you know, the answer'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 answer.  I mean, for example, if you just look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27, they gave an answer, you know, Without waiv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taff answers that it depends on the specific ter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 the agreement and whether it was meant to resol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 one-time billing dispu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I mean, we've given them fact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ypotheticals that answer that question, so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sponse, purported response is it depends on th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are already in there that we're just not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answ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DGE RENDAHL:  Well, looking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ypothetical, there -- putting myself in the pos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 somebody answering this, (C)(i) says gener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cital clause, clauses.  And then, (4), standar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onsubstantive boilerplate langu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Well, I think there can be some disput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ving been involved in this proces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terconnection agreement area and the unf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greement area, that parties can dispute as to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s standard, nonsubstantive boilerplate language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that extent, Staff's response that it depend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specific terms of the agreement seems to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asonable, although it may be that Staff need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spond a little bit more as to what that mea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MR. NAZARIAN:  Well, I guess I underst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r Honor's point.  I mean, by characteriz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cital clauses as generic and boilerplat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tandard and nonsubstantive, we certainly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tended to strip off any question about whether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f that would ma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I mean, the other approach we c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aken, I suppose, is to draw up some hypothet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greement and attach it and ask to respond t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ne, but, you know, the way this hypothetical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ructured, you know, there is one substantive iss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the rest is just how, you know, the res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greement that doesn't matter for purposes of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questions is set u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And what they're saying is, Well, it depen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n things that don't matter, is how I read it, bu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R. SWANSON:  And I guess Staff's --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know, Mr. Nazarian's suggestion that an agreement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uess a hypothetical agreement, in a sense, be dra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up, I think in some ways, you know, that's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useful and it negates any risk that, you know,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arty will -- that we'll have to argue about w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s the terms of the agreement ar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ypothetical, bu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MR. NAZARIAN:  Yeah, but at the same ti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f I do that, every single one of these question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bjected to on, you know, the whole host of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groun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JUDGE RENDAHL:  Well, at this point I'm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alking about 27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MR. NAZARIAN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JUDGE RENDAHL:  But 28, now, are we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alking about the Exhibit B agreements again,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ssum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R. NAZARIAN:  Yes, that was the ide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RENDAHL:  All right.  So wher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gain, we get back to the question of whether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s a filing requirement, and the issue is whether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nderstand in your mind, whether it's a Section 2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quirement or some other requir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R. NAZARIAN:  Well, again, I've understo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Staff, the Staff's complaint, at least, not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lleging that there's a 252 issue, but rather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know, some other -- well, you know, I don't know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t is we were -- the idea was that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ypothetical was here's an Exhibit B agreement, ok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 know.  It's a straight billing dispute. 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oesn't have any forward looking obligations, no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ike that.  And so tell us, in 27, whether we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ve filed it with the Commission, and 28.  If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ay anything other than no, what should we have d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ith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And so that the answer -- so without wai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objection, the answer about how any agreement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ngoing obligations pertaining to (inaudible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JUDGE RENDAHL:  The court reporter di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ear your phrase as to 251(b) and (c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MR. NAZARIAN:  I'm sorry.  The respons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Staff provided about how agreements --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greement that has ongoing obligations pertain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251(b) and (c) has to be filed for approval.  Wel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terestingly, that states what the law under 252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nder 252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So I mean, on the one hand they're say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y don't want to answer a question about w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aw is, but then they do that.  But that's,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urse, not the point.  The point is this is set 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be an Exhibit B agreement, and you know, they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ot alleging that the 252 filing requirement appl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ere.  So the answer is a non-answ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MR. SWANSON:  I guess, you know,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sponse, and I don't know if Staff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isunderstanding, but to the extent the judge ha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Judge, you've ruled on Staff's obligation to do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st to provide some sense of what the -- I gues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 know, Staff is clarifying in terms of procedur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ut in terms of what Qwest should have done,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taff now understands that, and to the exten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question goes to that, Staff can do its b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JUDGE RENDAHL:  To the extent that 27 ask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or the same issue as in 24, 25 and 26, woul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elp Qw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MR. NAZARIAN:  I've got to look at 24, 2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26 again.  I think the answer is ye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's the whole po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RENDAHL:  Right, they go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cess.  So to the extent that Staff explain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cess of what Qwest should have done in resolv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dispute, how it should have been brought bef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ither the Commission or the CLECs and then how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LECs should have been able to take advantag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, do those questions address the issue in 28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NAZARIAN:  They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JUDGE RENDAHL:  All right.  So I'm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eny as to 28.  As to 27, I think Staff has answe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t appropriately, given the question that was ask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if you wish to clarify that further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eposition, you may do so.  So I'm going to deny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27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As to 29, that seems to go towards proc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MR. NAZARIAN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JUDGE RENDAHL:  Okay.  So that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enied.  Can you explain what you're asking for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3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MR. NAZARIAN:  Yeah, in 30 -- 30 is if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osition is that the Commission needs to appro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se Exhibit B settlements, what standards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mission supposed to u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JUDGE RENDAHL:  Would that be includ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proc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R. NAZARIAN:  Well, yeah, it would,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tent that -- you know, if the answer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mission doesn't approve the Exhibit B settlement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n that answers the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RENDAHL:  Well, I'm going to deny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allow you to, based on Staff's responses to 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rough 26, either in written response or deposi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llow you to inquire further on this issu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tandard, but, you know, this may be getting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wards the point of, you know, you all arguing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hould be done and, you know, to the exten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taff has not taken a position on this and doe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ddress it in terms of what the process should b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 know, here we are getting into, you know, wha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ddress at hearing and what to address in brief or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So at this point I'll deny it, and see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 all can work it out on the issue of procedur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MR. NAZARIAN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JUDGE RENDAHL:  This next one, 31,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eems to go towards the process that you were as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or, particularly in 2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MR. NAZARIAN:  Yeah, I think 31, 32, 33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all into that catego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RENDAHL:  All right.  Well, then I'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eny 31 through 33, so that we can streamline th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ere.  Okay.  Thirty-four, that seems to be proces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s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R. NAZARIAN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RENDAHL:  I'll deny it.  Again,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 proc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NAZARIAN:  Right.  Thirty-four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37 all follow toge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JUDGE RENDAHL:  All right.  So 34 through 3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re denied, as well.  And in denying these,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tending that Staff respond in full to the qu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24 through 27 as to the process, if they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cess in mind or are aware of a proc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MR. SWANSON:  Yes, Jud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JUDGE RENDAHL:  Now, what about 38? 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azarian, can you explain a bit what you intend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is ques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R. NAZARIAN:  Yes, here's -- this driv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irectly at the discrimination issue.  The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sks that if, in the Staff's view, Qwest is requi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ither to get Commission approval or otherwise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xhibit B settlements publicly available -- 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question.  With the hypothetical settlement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(inaudible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RENDAHL:  I'm sorry, a hypothet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ettlement of minutes of us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R. NAZARIAN:  Dispu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JUDGE RENDAHL:  Dispute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R. NAZARIAN:  With a hypothetical minu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 usage dispute, does the Staff take the pos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, by settling this with CLEC A, Qwest is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quired to settle all minutes of usage dispute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ight have with other CLECs?  In other words, d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ome other CLEC with a minutes of usage dispute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re suffer discrimination because Qwest sett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ith CLEC A, but hasn't settled with it.  That'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MR. SWANSON:  Is that, in a sense --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orry, I shouldn't be asking you directly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pologiz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JUDGE RENDAHL:  No, please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R. SWANSON:  Okay.  Does that, in a sen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go -- does that go to the issue of whether the ha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s hypothetical or real?  Is that really wh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R. NAZARIAN:  No, it's really more bas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n that.  It is -- it is a question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taff's position as to how discrimination happe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 other words, here we've got, again, a settl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tween Qwest and CLEC A, and they've go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articular dispute between the two of them that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n settle.  This question and the ones that foll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t are designed to determine whether Qwest some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s discriminated by entering into the settleme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if so, how, in the Staff's view, that happen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So the questions that follow, the 30, 38, 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-- or 41, following that question, and then 42 pick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ff with a somewhat broader question about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fact of this settlement requires Qwest to en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ther settlements, because we're -- we don't --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iterally don't understand how it is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ttlement between Qwest and CLEC A causes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15   discrimination vis-a-vis CLEC B.  </w:t>
      </w:r>
      <w:r>
        <w:rPr>
          <w:rFonts w:eastAsia="MS Mincho;ＭＳ 明朝"/>
        </w:rPr>
        <w:t>That's w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on't -- that's what we've driving 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MR. SWANSON:  So the question isn't is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ypothetical discrimination, and if so, what is it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d is there real discrimination, and if so, w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t.  That isn't th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MR. NAZARIAN:  The question is how i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there -- well, the question, the lit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question is the fact that we entered into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ettlement agreement as to minutes of usage,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settle other minutes of usage dispu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R. SWANSON:  As a conclusion of law, 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nse?  That's what's -- I'm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R. NAZARIAN:  As a statement of posi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s a, you know, what is -- if we settled this, do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mean we have to settle another one, and th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questions that follow augment that.  The 35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RENDAHL:  Well, does this, in a sen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go to this opt-in process in question 26, as to so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what the process is for other CLECs to opt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is agreement, in that if you have settled a dispu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lating to minutes of use with one CLEC, can CLEC B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, D and E come in and say, Well, we also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imilar minutes of use dispute, can we now ha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ame term as CLEC A did.  Is that what you're ask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MR. NAZARIAN:  It's a variant on that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JUDGE RENDAHL:  Or are you asking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Qwest has to then proactively settle disputes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other CLEC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R. NAZARIAN:  That's really more wh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question asked.  I mean, it gets at the same issue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 26, but it gets at it by way of asking what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osition with respect to Qwest's obligation 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ving settled the one dispute to settle another 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JUDGE RENDAHL:  Mr. Swan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R. SWANSON:  Well, I guess, in general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know, Staff's answer to a number of these question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 think, and maybe it's appropriate to -- well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on't want to -- I'm not going to speak for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lson, but my sense is that the very ques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lated to these Exhibit B agreements are, by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very nature, not necessarily completely concre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the facts, as applied to the law, i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ecessarily completely concre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And so I am skeptical about whether or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taff's going to be able to come up with an answ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ven if -- even if they -- even if the facts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ifferent, they sh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As to exactly whether or not,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articular set of facts, Qwest should resolve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isputes with other CLECs relating to minut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usage, I think it would depend on the facts. 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ould depend on -- and it also would depend on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Qwest was seeking to do to make sure that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asn't undue prejudice or preferenc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iscrimi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JUDGE RENDAHL:  Well, I think, as with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 know, this hypothetical, in a sense, is useful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ne way, but I think pursuing the issue as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articular agreements themselves is maybe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useful.  I understand what issue you're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wards, Mr. Nazarian.  You're asking for a stat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 position as to how Qwest should proceed. 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eems to follow on 26, so to the extent that you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an work through sort of what the next step would b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 know, there's the opt-in, but you're as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ether there is some other burden on Qw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R. NAZARIAN:  Exactly, exact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RENDAHL:  And for that purpose, I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llow and I will grant this question, 38, but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know that we need the -- I think it's some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uplicative, 39 through 41, unless you can explai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e how they're not duplicat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R. NAZARIAN:  Well, I guess it's har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understand whether they're duplicative or not with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knowing what the answer to 38 would be.  But the go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 39 through 41 was to say, okay, if we have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bligation now to reach out and settle thes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laims, those three requests were designed to tr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igure out what the controversy of those oblig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So I mean, they're not duplicative i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swer is we have some obligations in response to 3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go out and settle other clai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JUDGE RENDAHL:  Okay.  Now, to the ext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Staff has not taken a position on this issu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ts testimony and Staff has not developed a pos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n this issue, it is fair for Staff to say,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know, and then for Qwest to pursue that in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stimony.  And so to the extent that there is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sponse to 38, then I would expect that there's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eed to pursue the remain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R. NAZARIAN:  I think that's fine.  I mea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art of what we're, you know, some of the answers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ay get are we don't know or no, or there is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osition, and if that's the answer, that'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sw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JUDGE RENDAHL:  All right.  So for 3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rough 41, I'll grant it based on -- gran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otion based on our colloquy, our discussio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or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All right.  For 42, that seems to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ntinue this issue.  Oh, to matters other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inutes of u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R. NAZARIAN:  Exactly.  It's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ncept, but it's a different subj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JUDGE RENDAHL:  Well, I guess I'm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ollowing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MR. NAZARIAN:  All right.  Let me expl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t.  Thirty-eight through 41 said -- or asked if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ve settled this minutes of usage dispute with CLE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, what are our obligations to go out and sett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ther minutes of usage complai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Forty-two through 44 asked whethe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bligation flows more generally.  Do we, by virtu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ving settled this dispute, are we now obliged to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ttle disputes other than minutes of usage dispu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s it, you know, in other words, is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iscrimination that flows from the fact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ettled with one CLEC that requires us, in ord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void causing this discrimination, to go ou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ctually settle with others, just becaus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ettl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JUDGE RENDAHL:  Well, to the exten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taff has a response, I'll grant it.  Forty-thre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'm going to deny.  It has to do with identif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uthorities on which Staff rel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I'm going to deny 44.  It seems to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wards more legal theories than actual fact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os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As to 45 and 46 and 47, this goes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ssue of harm, which I said you could inquire a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agreement itself, and unless I'm not captu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correctly, I'm going to deny the requ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MR. NAZARIAN:  Yeah, I mean, again,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tention was that the agreement, the hypothet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greement described before all of these would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given them enough to answer that, but we'll -- we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ry to tease that out on specific agreements with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lson at depos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RENDAHL:  All right.  So I'm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eny 46 through 47.  All right.  Have we finish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ith this chun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NAZARIAN:  We have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JUDGE RENDAHL:  All right.  Going back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age 17, this is the second hypothetical.  Can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xplain your basis for questions 54 through 57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MR. NAZARIAN:  Absolutely, Your Honor. 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ertainly happens, I think all the time, that a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tail customer gets his or her phone bill and fin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ome charge on there that he or she think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appropriate, calls up customer service and get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illing adjust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In this case, you know, just to tr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void any confusion, we posed a hypothetical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tail customer who has Qwest -- signed up for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oth for local and long distance servic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question three disputed long distance calls.  So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s a retail customer calling up, saying, I di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ake these calls, and Qwest making the adjustm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ven though Qwest feels like it's, you know, if p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it, it could demonstrate that the calls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egitimately bill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They did so, so here's -- here Qwes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aking a billing adjustment for one retail custom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not charging that customer for calls that are,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east according to Qwest's records, legitimat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illable.  That seems to me another versio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ttl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And the question here -- and we also susp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the Commission would want Qwest, you know,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iberally construe billing disputes in favo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tail customers.  And so this hypothetical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esigned to get at whether there's some differenc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minds of the Staff between retail and wholesa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ustomers, the way that Qwest -- and wheth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iscrimination they're claiming that would arise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 these settlements with wholesale customers diff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 some way from -- you know, I suppose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 could argue that the person who lives next do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our hypothetical retail customer who made th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ong distance phone calls but didn't gripe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ill ends up paying for them and so therefore suff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iscrimination.  That's what we're driving 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JUDGE RENDAHL:  Mr. Swan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R. SWANSON:  I guess Staff's posi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gain, would be these appear to be relat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omething -- to a position that Staff has not tak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t this point and are, in Staff's opinion, far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rom the relevant issues in this proceeding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lso, they ask for a legal conclusion, inclu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dentifying all authorities that Staff relies on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rawing these conclusions, law or legal theo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ssu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JUDGE RENDAHL:  Well, as to the last phr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 each of these four questions, I would agree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taff, and so deny the question -- deny the motion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that portion of the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In terms of inquiring as to Staff's and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articular, Mr. Wilson's position as Staff's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n this as to what constitutes discrimin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question 54, 55, 56, and 57 are reasonable.  And I'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grant as to the position aspect of those, but no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quest for legal author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R. NAZARIAN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JUDGE RENDAHL:  So to the extent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sking for, in a sense, a fact opinion or opin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 expert on that, that's the basis for granting i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a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MR. NAZARIAN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RENDAHL:  All right.  Now, turn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23 and 25 on page 19 of your motion, of Qwes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otion, this relates back to the discussion earli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I'm forgetting the number of those -- I think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as maybe 11 and 12, questions 11 and 12, relat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haracterizing something as a backward loo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spu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I think this is an issue that you all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oing to have to argue in your brief and/or 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estimony as to what backward looking disputes a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I think Staff has, in part, clarified the pro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or -- under 252, and will be explaining what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cess might be involved under state law.  So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purpose, I'm going to deny 23, unless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omething else that I'm missing here, Mr. Nazari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MR. NAZARIAN:  I think if we could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swers to the process questions, we'll get answ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or th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JUDGE RENDAHL:  All right.  And I think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25 will also be -- information will be gained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process question,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MR. NAZARIAN:  I think that's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JUDGE RENDAHL:  So I'm going to deny a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23 and 25.  All right.  Now, moving on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pecific questions as to each agreement.  On page 2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 Qwest's motion, we start with the Exhibi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greements, and the first question, 58, was addres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Agreement Number One of Exhibit A, subpart A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s may be something that you'll have to go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th Mr. Wilson as to each agreement.  Frankly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lieve Staff should have addressed this quest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ach agreement instead of just to the first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nk that the subpart A needs more clarific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n was provided in the response and needs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ddressed and maybe a specific reference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articular description of what part --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greement -- why it constitutes an interconn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greement needs to be fleshed 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And again, that can be done either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eposition or it can be done on paper in a respon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 leave that up to the parties as to which is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fficient, but I believe that subpart A and subpart B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eed to be responded to more directly, and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is simply identifying that portion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estimony in which Staff's position is outlined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ich exhibit that date is outlined, then that nee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be done more clear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As to C and D, if Staff has taken a pos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n whether something should have been approved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ot, then that's worth inquiring about, but 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oint, you're asking whether Staff has a position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is, and I'm not sure that's necessarily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ppropriate question under the data request ru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R. NAZARIAN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JUDGE RENDAHL:  So I'm going to deny as to 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D.  E should be clarified, as I explained befo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I believe Staff has responded to F, G, H, I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J and K.  To the extent that Staff has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formation for each particular agreement, then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hould supplement its answers to -- and clarif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se refer to 59 through 97, but I would as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taff -- grant the motion as to A, B, and E, a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ach agre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R. NAZARIAN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JUDGE RENDAHL:  As to -- now moving 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page 97 of the motion, these relate to --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orry, page 25 of the motion, starting with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97, these are the Exhibit B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I note that Staff -- I think we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larify a bit more the -- what Qwest intends in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ubpart A.  Mr. Nazari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MR. NAZARIAN:  Well, it's another vers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same question, which is, you know, the alleg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s we somehow discriminated by not making the ter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the settlement agreements available to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LECs, at least as we understand the allegation. 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is asks for a statement of position that we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quired to do so in terms of, you know, what fac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bout this agreement give rise to that obligation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rms of the obligation itsel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RENDAHL:  All right.  So to the ext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there are processes that Staff identifie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sponse to questions 24 through 26, you're as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or the basis, if there is a publishing requir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MR. NAZARIAN:  Or some other proc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JUDGE RENDAHL:  -- or some other proces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at the basis is for including this agreemen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proc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MR. NAZARIAN:  Ye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JUDGE RENDAHL:  All right.  I think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bably makes sense, when you're inquiring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eposition as to each agreement, to go through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ocess and to clarify your request.  It's a 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unclear to me, based on the previous questions,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're really asking for, so I'm going to den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otion as to A, as to the wording in A, bu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understand what it is you're seeking and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llow that kind of questioning in the depos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oes that make sen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R. NAZARIAN:  It does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RENDAHL:  All right.  B sh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sponded to for each agreement, so I'm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grant the motion as to B.  For the same reasons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plained for requests 59 through 97, I'm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eny the motion as to C and D, but E sh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sponded to for each agreement, so I will gran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o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SWANSON:  Staff -- are you -- Staff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spond, it appears to me, to E.  Is there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sponses necessary?  Is that what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JUDGE RENDAHL:  Well, the question i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ach agre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R. SWANSON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JUDGE RENDAHL:  And if you believe that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sponse to E is sufficient, then you all can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rough that in the deposition.  It seems to me,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extent you can identify a number and then expl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calculation, it may be repetitive, but it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 done for each agreement.  And I believe Staff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sponded to F through J, and so I think thos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en responded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So for questions 98 through 122,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hould respond to whatever question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formulates for A, as well as B and E, and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addresses each of the data request respons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quests that Qwest has posed in its motion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R. NAZARIAN:  It does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JUDGE RENDAHL:  And is there any fur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uidance you all need for your deposition begin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morrow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R. SHERR:  Judge, this is Adam Sherr. 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orry to interrupt.  But the statement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nclusion you just made, you said 98 through 12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id you mean 97 through 122?  Ninety-seven is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xhibit B, Agreement 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JUDGE RENDAHL:  Yes, I was just referr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list on page 20.  So to the exten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ischaracterized it, it should b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MR. NAZARIAN:  Probably my typo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JUDGE RENDAHL:  That's all right.  I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just reading your typo.  Ninety-seven through 12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R. SHERR:  Thanks, Jud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JUDGE RENDAHL:  Thanks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larification.  If there's nothing else we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scuss, I will be available, I will be in the off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morrow if any issues arise during the depos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 trust, with the guidance I've given you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orning, that there won't be any phone calls, but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re are, I'll be happy to entertain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I will be working home on Thursday morn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ut unavailable in the afternoon.  So I will see if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an line up someone else to address any issues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ight have.  I'll provide you with my cell ph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umber, which is area code 253-209-4115, so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an contact me on Thursday on this number.  I'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t my daughter's swim meet on Thursday afternoon,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the extent you do call me on that number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fternoon, it may be a bit disjoin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MR. NAZARIAN:  Just as long as you tell 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en to cheer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JUDGE RENDAHL:  Yeah, right.  She's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ven.  It's not a big de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MR. NAZARIAN:  I sincerely hope and exp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we will not be bothering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JUDGE RENDAHL:  All right.  I just wan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et you know what my schedule was in the even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eeded to contact me.  So good luck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eposition, all of you.  And if any other dispu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rise, I'd be happy to hear from you.  If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othing more, we'll be adjourn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R. SWANSON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MR. NAZARIAN:  Thank you for resolving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o quick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RENDAHL:  No probl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(Proceedings adjourned at 10:42 a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22:30:00Z</dcterms:created>
  <dc:creator>Mike Sommerville, Customer Service Specialist 2</dc:creator>
  <dc:description/>
  <dc:language>en-US</dc:language>
  <cp:lastModifiedBy>Mike Sommerville, Customer Service Specialist 2</cp:lastModifiedBy>
  <dcterms:modified xsi:type="dcterms:W3CDTF">2004-08-12T22:30:00Z</dcterms:modified>
  <cp:revision>3</cp:revision>
  <dc:subject/>
  <dc:title>005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Advanced TelCom, Inc.;Covad Communications Company;Electric Lightwave, Inc.;Eschelon Telecom of Washington, Inc.;FairPoint Communications Solutions Corp.;Global Crossing Local Services, Inc.;Integra Telecom of Washington, Inc.;MCI WorldC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4-08-03T00:00:00Z</vt:lpwstr>
  </property>
  <property fmtid="{D5CDD505-2E9C-101B-9397-08002B2CF9AE}" pid="6" name="DocketNumber">
    <vt:lpwstr>033011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2-2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