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13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ELECTRONIC MAIL AND OVERNIGHT DELIV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e Washburn, Executive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-7250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Re:  </w:t>
        <w:tab/>
        <w:t>UT – 030614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ab/>
        <w:t>Direct Testimony of Dudley R. Slater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ab/>
        <w:t>Amended Protective Order, Confidential Information Agreement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ear Ms. Washburn: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ed for filing are an original and fourteen copies of Direct Testimony of Dudley R. Slater and fourteen copies Exhibit A (Attorney Agreement) of the Protective Order signed by Deborah Harwood on behalf of Integra Telecom of Washington, Inc.  Also enclosed is a disk with Mr. Slater’s Testimony.  Copies have been served electronically and by mail on all parties to the procee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</w:rPr>
        <w:t>I enclosed one additional copy of each.  Please file stamp the additional copies and return it to me in the enclosed stamped, self-addressed envelope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f you require further information, please call me at 503-748-1955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J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e Regulatory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</w:t>
        <w:tab/>
        <w:t>Service List for Docket UT-03061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E OF SER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served copies of the attached Transmittal Letter and Amended Protective Order, Exhibit A (Attorney Agreement) signed by Deborah Harwood  and the Direct Testimony of Dudley R. Slater, on the following par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Counse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on ffitch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he Attorney Genera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0 Fourth Avenue, Suite 200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64-1912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an Baldwi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 Franklin Stree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ertown, MA 024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A. Andre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west Corpor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>1600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, Room 3206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shington 98191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el Singer-Nelso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ldCom, Inc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>707-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, Suite 420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ver, CO 80202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y Friese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&amp;T Law and Government Affair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75 Lawrence Street Room 1575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ver, Colorado 80202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hur A. Butle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r Wynne, LLP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1 Union Street, Suite 545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01-2327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hen S. Melnikoff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Attorney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ory Offic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 Army Litigation Cente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1 North Stuart Street, Suite 70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lington, VA 22203-1837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 H. Levi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54 Round Barn Boulevard, Suite 303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Rosa, California 95403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further certify that said copies of the Direct Testimony and Protective Order Signature Page were served electronically and by placing them in sealed envelopes addressed to said party’s/attorneys’ last know addresses as shown and deposited in the United States Mail at Beaverton, Oregon, and that the postage thereon was prepai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ATED this 13th day of August, 2003.</w:t>
        <w:tab/>
        <w:tab/>
        <w:tab/>
        <w:tab/>
        <w:tab/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en J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19545 NW Von Neumann Drive, Suite 200, Beaverton, OR 97006</w:t>
    </w:r>
  </w:p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Main Line:  503-748-1000  Fax 503-748-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ocket No. UT-03061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Integra Telecom of Washington, Inc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64665" cy="93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8:29:00Z</dcterms:created>
  <dc:creator>Karen Johnson</dc:creator>
  <dc:description/>
  <dc:language>en-US</dc:language>
  <cp:lastModifiedBy>Karen Johnson</cp:lastModifiedBy>
  <cp:lastPrinted>2003-08-13T14:52:00Z</cp:lastPrinted>
  <dcterms:modified xsi:type="dcterms:W3CDTF">2003-08-13T21:57:00Z</dcterms:modified>
  <cp:revision>23</cp:revision>
  <dc:subject/>
  <dc:title>June 15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14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