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2169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G-1217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 and NW Energy Coal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Petition for Approval of a Decoupling Mechan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UNSEL DATA REQUEST NO. 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UNSEL DATA REQUEST NO. 012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Re:  Exhibit No. KJB-5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ease provide an estimate of the projected changes in plant-related Accumulate Deferred Income Tax Reserves separately for electric and gas operations for each forecast period shown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estimated changes in non-production related accumulated depreciation for gas and electric operations are as follows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60"/>
        <w:gridCol w:w="1151"/>
        <w:gridCol w:w="1110"/>
        <w:gridCol w:w="1110"/>
      </w:tblGrid>
      <w:tr>
        <w:trPr>
          <w:trHeight w:val="225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n-Production Electric Operat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670)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3,480)</w:t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Production Gas Oper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,4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4,160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4,630)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Public Counsel Data Request No. 01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March 26, 2013</w:t>
    </w:r>
  </w:p>
  <w:p>
    <w:pPr>
      <w:pStyle w:val="Footer"/>
      <w:rPr/>
    </w:pPr>
    <w:r>
      <w:rPr>
        <w:rFonts w:cs="Arial" w:ascii="Arial" w:hAnsi="Arial"/>
        <w:sz w:val="20"/>
        <w:szCs w:val="20"/>
      </w:rPr>
      <w:t>Person who prepared the Response:  Jay Dun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Katherine J. Barn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  </w:t>
    </w:r>
    <w:r>
      <w:rPr/>
      <w:t>Exhibit No. ___(KJB-17)</w:t>
    </w:r>
  </w:p>
  <w:p>
    <w:pPr>
      <w:pStyle w:val="Header"/>
      <w:jc w:val="right"/>
      <w:rPr>
        <w:lang w:val="en-US"/>
      </w:rPr>
    </w:pPr>
    <w:r>
      <w:rPr>
        <w:lang w:val="en-US"/>
      </w:rPr>
      <w:t>Page 4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8:00Z</dcterms:created>
  <dc:creator/>
  <dc:description/>
  <cp:keywords/>
  <dc:language>en-US</dc:language>
  <cp:lastModifiedBy/>
  <dcterms:modified xsi:type="dcterms:W3CDTF">2013-05-07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8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