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September 1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b w:val="false"/>
                <w:sz w:val="23"/>
              </w:rPr>
              <w:t>Docket No. UT-9703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>Withdrawal of Operator Services Agreement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By letter dated June 28, 2004, Qwest filed an Operator Services Agreement between US West Communications and Frontier Local Services, Inc. and a Directory Assistance Agreement between USWC and Fronti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Qwest Corporation is hereby withdrawing the June 28, 2004 filing of the Operator Services Agreement.  Qwest is not withdrawing the Directory Assistance Agree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f you have any questions, please feel free to contact 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p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 xml:space="preserve">Deborah Reynolds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2:10:00Z</dcterms:created>
  <dc:creator>LAW/Public Policy</dc:creator>
  <dc:description/>
  <dc:language>en-US</dc:language>
  <cp:lastModifiedBy>Qwest</cp:lastModifiedBy>
  <cp:lastPrinted>2004-09-01T09:50:00Z</cp:lastPrinted>
  <dcterms:modified xsi:type="dcterms:W3CDTF">2004-09-01T21:29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lobal Crossing Local Servic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9-02T00:00:00Z</vt:lpwstr>
  </property>
  <property fmtid="{D5CDD505-2E9C-101B-9397-08002B2CF9AE}" pid="6" name="DocketNumber">
    <vt:lpwstr>97036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7231526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970368 --Withdrawal of Operator Services Agreement</vt:lpwstr>
  </property>
  <property fmtid="{D5CDD505-2E9C-101B-9397-08002B2CF9AE}" pid="21" name="_docset_NoMedatataSyncRequired">
    <vt:lpwstr>False</vt:lpwstr>
  </property>
</Properties>
</file>