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Titl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b</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Item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Subj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None</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5-15-14</w:t>
      <w:tab/>
      <w:tab/>
      <w:t>Effective date: 9-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26 Revised Page No. 1</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23:00Z</dcterms:created>
  <dc:creator>Cathie Anderson</dc:creator>
  <dc:description/>
  <dc:language>en-US</dc:language>
  <cp:lastModifiedBy>Bob</cp:lastModifiedBy>
  <cp:lastPrinted>2014-08-14T16:02:00Z</cp:lastPrinted>
  <dcterms:modified xsi:type="dcterms:W3CDTF">2014-08-14T23:2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