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8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yin Adekanmb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a-Tac Movers LLC </w:t>
      </w:r>
    </w:p>
    <w:p>
      <w:pPr>
        <w:pStyle w:val="Normal"/>
        <w:rPr>
          <w:color w:val="000000"/>
        </w:rPr>
      </w:pPr>
      <w:r>
        <w:rPr>
          <w:color w:val="000000"/>
        </w:rPr>
        <w:t>17431 Ambaum Blvd. S, Unit C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rien, WA  9814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40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Mr. Adekanmbi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April 9, 2014, the Washington Utilities and Transportation Commission issued a Complaint Seeking to Impose Penalties for engaging in business as a household goods carrier within the State of Washington without the authority required by RCW 81.80.  On May 7, 2014, the Commission entered a Stipulated Initial Order Classifying Respondent as Household Goods Carrier; Ordering Respondent to Cease &amp; Desist; Imposing and Suspending Penalties on Condition of Future Compliance, which imposed a penalty of $5,000.  The Commission suspended $4,500 of the penalty, with the remaining $500 due subject to a payment schedule of three monthly installments.  On February 9, 2016, the Commission issued Order 03, Order Imposing Suspended Penalty, finding that Sea-Tac Movers violated the conditions of Order 02, under which the Commission suspended $4,500 of the $5,000 penalty.  The Commission sent Sea-Tac Movers LLC a Corrected Final Invoice on April 12, 2016, re-imposing the suspended penal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4,5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4,5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c: </w:t>
        <w:tab/>
        <w:t xml:space="preserve">Sondra Walsh, Director, Administrative Services  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il Payment to:  1300 S. Evergreen Park Dr. S.W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.O. Box 47250, Olympia, WA  98504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ake online payment at:  payments.utc.wa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37:00Z</dcterms:created>
  <dc:creator>Sheri Hoyt</dc:creator>
  <dc:description/>
  <cp:keywords/>
  <dc:language>en-US</dc:language>
  <cp:lastModifiedBy>DeMarco, Betsy (UTC)</cp:lastModifiedBy>
  <cp:lastPrinted>2014-12-04T16:39:00Z</cp:lastPrinted>
  <dcterms:modified xsi:type="dcterms:W3CDTF">2016-06-28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6-06-29T00:00:00Z</vt:lpwstr>
  </property>
  <property fmtid="{D5CDD505-2E9C-101B-9397-08002B2CF9AE}" pid="6" name="DocketNumber">
    <vt:lpwstr>14034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Year">
    <vt:lpwstr>2016</vt:lpwstr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