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/UG-1217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Notice of Appearance on Behalf of Public Counsel was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DONNA L BARNETT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.E.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3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EC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dd tru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manda goodi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arthjustic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 (EMAIL)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OMMY BROOK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November 1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21697/UG-121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58:00Z</dcterms:created>
  <dc:creator>Anne Ebbighausen</dc:creator>
  <dc:description/>
  <cp:keywords>Affidavit; Service</cp:keywords>
  <dc:language>en-US</dc:language>
  <cp:lastModifiedBy>carolw</cp:lastModifiedBy>
  <cp:lastPrinted>2012-10-31T15:30:00Z</cp:lastPrinted>
  <dcterms:modified xsi:type="dcterms:W3CDTF">2012-10-31T22:33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01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