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5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Petition of PUGET SOUND ENERGY, INC.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 a Declaratory Order on the Meaning of Conservation in Chapter 19.285 RC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-12116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and (10) copies of the Public Counsel Statement of Fact and Law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0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2-07-25T17:4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7-25T00:00:00Z</vt:lpwstr>
  </property>
  <property fmtid="{D5CDD505-2E9C-101B-9397-08002B2CF9AE}" pid="6" name="DocketNumber">
    <vt:lpwstr>12116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