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omplainant,    )  Docket TC-1203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v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EXPRESS, INC.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Respondent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VIDENTIARY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ges 12 - 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9:3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UGUST 1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JIMY SHE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huttle Expres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800 Southwest 16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enton, Washington 9805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206.930.60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imysh@attglobal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TTY YOUNG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rect Examination by Ms. Cameron-Rulkowski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ross-Examination by Mr. Sherrell      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Judge Torem         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direct Examination by Ms. Cameron-Rulkowski  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ross-Examination by Mr. Sherrell             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GEORGE NELSON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rect Examination by Mr. Sherrell   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oss-Examination by Ms. Cameron-Rulkowski     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amination by Judge Torem              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AN DEANGELO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rect Examination by Mr. Sherrell      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ross-Examination by Ms. Cameron-Rulkowski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direct Examination by Mr. Sherrell 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OHN HAGEN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irect Examination by Mr. Sherrell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rect Examination (Cont'd) by Mr. Sherrell      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ross-Examination by Ms. Cameron-Rulkowski       1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Judge Torem                      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direct Examination by Mr. Sherrell            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urther Examination by Judge Torem              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urther Redirect Examination by Mr. Sherrell     1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ross-Examination by Ms. Cameron-Rulkowski    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VID RAY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irect Examination by Mr. Sherrell                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oss-Examination by Ms. Cameron-Rulkowski        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amination by Judge Torem                     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direct Examination by Mr. Sherrell              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cross-Examination by Ms. Cameron-Rulkowski   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EXAMINATION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ERYL HENDRICKSON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rect Examination by Mr. Sherrell                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ross-Examination by Ms. Cameron-Rulkowski        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Judge Torem                        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IMMY SHERRELL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stimony of Mr. Sherrell                       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ross-Examination by Ms. Cameron-Rulkowski       1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urther Testimony of Mr. Sherrell               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amination by Judge Torem                     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 R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Y-1    19             Staff Investig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Shuttle Ex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BY-2    19             Previous Staff Inves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Shuttle Ex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-1    20             UTC Certifi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-2    20             Shuttle Express Vehicle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-3    20             Shuttle Express Driver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-4    20             Shuttle Express Da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Dispatch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SE-5    20             WAC 480.30.3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SE-6    20             Shuttle Express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ontractor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-7    20             Shuttle Express Certifi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of Liability Insu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overing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Contr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SE-8    20             DriveCam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LYMPIA, WASHINGTON; AUGUST 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1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ursday, the 1st of August 2013.  It's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9:30 in the morning.  This is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aring for Docket TC-120323.  This is a complai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Washington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Shuttle Express, Incorporated.  I'm A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rem, the administrative law judge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y understanding is that Commission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ing to be putting on evidence to prove up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erent causes of action that were pl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laint as of May 1st.  Shuttle Express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sponse May 28th, and we had a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ack on June the 18th, setting a date last wee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ubmission of witness lists, exhibit lis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ctu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understand that exchange occur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atisfaction of counsel for both sides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's one additional exhibit, and that counse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lready agreed and stipulated to the admi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l of the exhibits, including the extra one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presented by Shuttle Expres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am going to ask for appearance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e will come back to the exhibits, quickly descri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ach side and the numbers we've assigned to them,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admitted to the record, and swear 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ness, and get rolling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CAMERON-RULKOWSKI:  Pres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half of Commission Staff,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ameron-Rulkowski, assistant attorney general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dress is 1400 South Evergreen Park Drive Sou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.O. Box 40128, Olympia, Washington 98504-7250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elephone number is (360) 664-1186 and my fax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(360) 586-5522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for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HERRELL:  My name is Jimy She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Sherrell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pell your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HERRELL:  J-I-M, one M, 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-H-E-R-R-E-L-L, and I reside at 800 Southwest 16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treet, Renton, Washington 98057.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(206) 930-6057.  My e-mail is jimysh@attglobal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we have one witness listed for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s. Betty Young, and she's here today.  Staff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rry the burden of proof on its four cau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ctions.  There were about six witnesses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r. Sherrell, and you listed yourself as availabl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seventh witness.  It looks like we have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ose witness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s there any objection to witnesses stay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room for each other's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CAMERON-RULKOWSKI:  Not from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SHERRELL:  Not from 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'm just making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body can get comfortable and stick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Exhibits.  Staff has premarked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hibits, I think BY-1 and BY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Cameron-Rulkowski, if you will 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quick description of thos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-RULKOWSKI:  Certain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exhibit marked BY-1,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vestigation report from Staff that was the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complaint, and the -- and BY-2 is a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vestigation report from a prior inves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huttle Express involving one of those sam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Sherrell,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m our previous discussion, you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bjection to the entirety of these multipage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ing in as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SHERRELL:  That's true,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any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I will admit BY-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-2 at this time.  I've got a copy for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enter, as well my own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urning, Mr. Sherrell, to your exhibit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d submitted, I think, seven exhibits previous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I mentioned, one new one today.  We've just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ose as SE-1 through 8.  We will add the "SE" o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r items and that's how we will identify the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ficial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Did you want to explain what each of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HERRELL:  Exhibit 1 is jus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tility and Transportation Commission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is is C-9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HERRELL:  C-975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Exhibit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HERRELL:  Exhibit 2 is th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press vehicle list.  Exhibit 3 is th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press driver list.  Exhibit 4 is the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aily dispatch report.  Exhibit 5 is WAC 480-30-35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6 is Shuttle Express Independent Contr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greement.  Exhibit 7 is Shuttle Express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Liability Insurance covering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tractors while under Shuttle Express disp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hibit 8 will be DriveC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Cameron-Rulkowski, you ha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review these eight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HERREL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f I understand correc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have no objections to these being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HERRELL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Okay.  Well,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are of those exhibits.  I will admit SE-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-8.  So we have ten total exhibit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How would you like to proceed, with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pening statements or do you want to go stra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tnes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CAMERON-RULKOWSKI:  I have a 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very brief opening statement, and then I am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call Ms. Young and put on Staff'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Sherrell, are you prepared with an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 as well today?  You don't have to be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oing to allow Staff to make its brief introdu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then if you care to respond as to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evidence might show, that would be fine, 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n wait until after Ms. Young's testimony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ll me what evidence Shuttle Express wants to 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sequ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SHERRELL:  Your Honor,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wait until I h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Okay.  So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put on its case first.  We will start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ning from Ms.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n this complaint proceeding, ther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sues.  The first issue is whether the vio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leged in the complaint occurred, and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sue is, assuming that violations occurred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ropriate penalty sh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Staff's evidence will show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xpress committed the violations alleg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laint and that the violations weren't meaning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nalties [sic].  Staff will make a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garding an appropriate penalty.  While Staff b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burden of proving that the violations occur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mpany bears the burden of refuting the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ff's recommendation as to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at concludes Staff's o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Young, if you will stand and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ight hand, I will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TTY YOUNG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f you can state and spell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E WITNESS:  My first name is Bet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-E-T-T-Y, last name Young, Y-O-U-N-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s.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Good morning, Ms. You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in what position are you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'm a compliance investig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Please describe briefly your responsib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ey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kay.  I conduct compliance investig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o the operating and safety practices of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ansportation companies, as well as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ear to be providing regulated services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oper authority.  I also recommend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gainst companies that appear to be vio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laws and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Have you ever investigated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ow many investigations of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ve you condu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pproximately when did these investig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e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The first took place in -- between 200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008, and the most recent was 2012 through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What prompted your most recent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n December 2011, Shuttle Express fi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cket TC-112072 to increase its rates.  A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was reviewing that increase request, it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venues and expenses associated with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ractors that had been hired by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Staff at that time was uncertai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independent contractor program as it appe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ed Commission rules or not, so the matt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ferred to me and Transportation Safety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Did you document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is the documentation of your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the exhibit marked as BY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.  It's titled "STAFF INVES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UTTLE EXPRESS, INC.," and it's dated March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I have a few questions now that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investigation report.  Please turn to th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press exhibit marked as SE-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s that the same as Exhibit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Oka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Can you please identify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, it is the Shuttle Expres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dependent Contractor Agreement, updated May 22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does the agreement in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hibit 6 appear to be the same document conta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investigation report at Appendix D, which be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n Page 5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All right.  I would like to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questions about the rules at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ith regard to WAC 480-30-213(2), the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driver rule, can you please identify wher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 that you discuss violation of that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that is discussed on Pages 19 and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ith regard to WAC 480-30-216(6)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lease identify where in your report that you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iolation of that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that's on Page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with regard to WAC 480-30-456, fair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ustomer information, can you please identify w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report you discuss violation of that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That is on Page 20 and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The complaint also alleges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press violated a Commission order.  Do you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violation in your investigation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Can you please identify where in your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you discuss violation of the Commission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t's actually in various places in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 have that noted as Page 3, Page 19, Page 23, Page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Page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Can you please summarize the order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ief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The order in this case or the viol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evious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Can you please summarize the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C-07222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Sure.  The order in that docket appro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ttlement agreement between Shuttle Expr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mission Staff and assessed a penalty of $9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gainst Shuttle Express for violations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ministrative Code, or WAC 480-30, I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13(2), and within the settlement agreement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press committed to complying with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laws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And is that the same rule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dentified that you discussed in your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 at Pages 19 to 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Can you please briefly summar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violations of -- can you please briefly summar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 of the order that you identifi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urrent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n the current investigation,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violated that previous Commission order by h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dependent contractor drivers that were not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company to conduct multistop service on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press's regulated routes.  Shuttle also viol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evious Commission order by violating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laws and rules that it had com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l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n your investigation report, do you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enalizing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can you please identify wher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you discuss penal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that's discussed on -- from Pages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rough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ith regard to the order that we w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scussing, was it related to your 2007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vestigation of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 Commission's order was the out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proceeding that resulted from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prompted the investigation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press that you conducted in 2007 to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n June 2007, Shuttle Express staff cont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ur motor carrier safety staff with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out expanding its charter services at that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clude independent contractor driver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sequently, six different companies or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tractors applied to the Commission and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harter and exertion authority.  Part of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th getting the authority is that our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aff goes out and inspects the vehicles. 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int, motor carrier staff was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rating practices of the new charter drivers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dependent contractors, and the matter was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me for further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did you document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the documentation of your invest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 that contained in the exhibit marked BY-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And during your recent investigation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sider the 2007 to 2008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please explain a little bi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ow you did conside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.  Because the current investigation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Shuttle Express had violated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 order, it was important to consi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evious investigation in my analysis. 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nforcement work that I do, I follow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nforcement policy.  Through its enforcement poli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Commission looks at several factors,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actors, to determine whether and how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nforcement action against particular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One of those factors is the Company's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violations and penalties and complianc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tends to take a much harder li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ies that have previous violations or histo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noncompliance or repeat violations or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are you familiar -- I'll ask you to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w to Page 30 of your investigation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Uh-huh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Are you familiar with RCW 81.68.040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ferenced on Page 30 of your investigation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In your opinion, do you think that a fail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comply with rules and statutes enforc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 could have a bearing on whether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ansportation carrier is providing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atisfaction of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For clarity, which Pag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we in, BY-1 or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CAMERON-RULKOWSKI:  BY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t this time, Staff would like to reserv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after Shuttle Expr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esented its case.  May I please recall Ms. You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ny other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s. Young at this time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CAMERON-RULKOWSKI:  That comple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aff's direct examination of Ms. You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Sherrell,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ight to cross-examine this witness about anything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s testified to, or in fact for the exhibits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s put into the record, if you hav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stions about either of the investi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Young, I think you did a very nice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utting these reports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'll say that right off the top. 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ot of work, I recogniz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 guess one of the things that bothered 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-- first of all, does Shuttle Express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laints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Consumer compla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SHERRELL:  That was on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 that I wanted to ask.  For the record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no complaints with the Utility Commission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sumers.  I just wanted to make that on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On Page 1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HERRELL:  And tha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 that you sent me, the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-RULKOWSKI: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ferring to BY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HERRELL:  The exhibit. 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ne I received was Exhibit 1 or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CAMERON-RULKOWSKI: 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HERRELL:  BY-1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-RULKOWSKI:  I'm sorry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the pag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11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HERRELL:  Pag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We were -- stated in there that we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sponsive to a request from Staff, and I, my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plied back that -- a reply and said, If there'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, please give me a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o would you agree that when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unicating with Internet, via e-mail,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personal interpretation with it and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terpreted different ways and that my intent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not to put Staff off, but to answ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CAMERON-RULKOWSKI:  Your Hono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rry, I'm going to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CAMERON-RULKOWSKI:  This is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sound like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Sherrell,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testify later as to Shuttle Express's condu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's one thing.  Is there a question for Ms. You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HERRELL:  No, that's fin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y other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on the list there that you think are worth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SHERRELL:  A lot of it just c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Okay, and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is your opportunity to question her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stimony she just gave.  I understand Ms. Young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 called back, and we will reopen Staff's cas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ultimate recommendation, once they have hea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estimony as well, on the penalty amount.  So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ave an additional opportunity to question h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atever the recommendation might be toward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day'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SHERRELL:  I would like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ll, state o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are going to get to your case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HERRELL:  Yeah, okay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s Young, I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questions, just so I understand the ba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la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-- and how Staff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s conclu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WAC 480-30-213(2) is the one is that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drivers to be employees of the certificate hol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And that was the case in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vestigation, as well as the current one lea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s complai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How does the Commission define "employee"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w does the Commission define "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ractor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 don't know that the Commission def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"independent contractor" in its rules per se.  My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ctually don't know how the Commission def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"employee," but I believe that it would mean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s hired by the Company, on the payro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any, paid by the Company as an employee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one that is self-employed and has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parate business.  As I understand, thes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tractors all have their own Unified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dentifier number, they are all their own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n the contract between th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tractors and Shuttle Express, there is a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lineation of who the -- that they are not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Shuttle Express, that they are actually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mployees, the independent contr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in terms of how the Commission defines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 don't believe it's defined in rule, but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wn interpre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the basis, though, for your assessmen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he investigation was the distinction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rew, that Shuttle Express has employees and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xpress has defined folks to be self-employ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dependent contra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that's also more in evidenc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and the -- I think it was Appendix 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, that had the Shuttle Express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ractor agreemen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Correct.  And it's -- the contract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 investigation report is substantially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the one in the previous Staff investigation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actually appears in both places,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ross-reference the two.  There have been some sub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nges to it, going from one type of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mo driver/for-hire driver kind of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re's some subtle differences, bu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ntract is substantially the same, especi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rt about -- it's very clear that these peop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t employees of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So is it Commission Staff's position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anytime Shuttle Express dispatches somebo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gulated service, and it's in a vehicle oper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m under their certificate, it has to be an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's what the Commission's rules requi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If an independent contractor drive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atever reason, it's a violation of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ule.  Is that the Commission'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f the independent contractor driv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viding regulated service, yes.  Th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ractors can provide other servic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letely fine under their limo license or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ir for-hire authority.  That's regulat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Department of Licensing.  However, onc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witches over into share ride service on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xpress's regulated routes, that's where it vio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so for this particular first 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ction, it's as simple as that from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oint of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you are an independent contractor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gulated service, it's a vio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On the second cause of action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escription of reserve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I know your report goes into this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tail.  WAC 480-30-216(6) just ta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intaining sufficient reserve equipment to ensu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sonable operation of established routes and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schedules.  Can you, in your own words, tell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um up what does that really mean for a comp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huttle Express's siz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In my personal opinion, and throug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vestigation, it means that Shuttle Express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ways have enough vehicles available and on h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vide any type of regulated service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lled to provide.  So I believe -- I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xact rule off the top of my head, but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bligation to serve -- by any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, they are obligated to serve any custom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ir service territory that requires servic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rticular requirement in the rule says they m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ehicles on hand at all times to provide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t peak operating times, whether it'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huttle Express or any of the other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ransportation companies regulated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es that mean they have to have plus or min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ertain percentage of vehicles that cover that p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 how do you measur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That is outside my area of my expertis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uld not know how to answer that question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requires sufficient vehicles. 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means in the -- i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terpre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believe in my interpretation, it would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 have enough vehicles to serve the public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ouldn't need to call for other vehicles b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anies, unless you have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-approved service agreement, which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lowed in the rules, or some Commission-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ease of your certificate which would allow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hare that service with anoth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You mentioned that it would mean not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ll another company.  Is that essentially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ing on in this case, why the Commission is bri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second cause of 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'm sorry, could you rephrase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ure.  In this case, the allegations 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huttle Express is using independent contracto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vide, I think it's termed rescue servic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rhaps some other additional upgrade, a lux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ervice, which was not the subject of your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So when you say they have enough to serv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suggesting that the reason we are h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econd cause of action is because Shuttle Exp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lying on nonemployees, independent contractor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vide this buffer or having enough to serv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's how it appears to Staff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when you said not having to call o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, that would also mean not having to cal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ependent contra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the third cause of action is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480-30-456, and that was the sharing of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.  I think it was name, addr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elephone number as specified in the W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If I understood correctly from your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was essentially a de facto violation.  By h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 independent contractor, the Company had to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information, to let them know when they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ick the person up.  And so that was added a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violation that just had to happen if you were sh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formation with independent contra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Without the customer's approval in wri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ich is what the Commission's rules require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gain, if Shuttle Express had provide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ervices in its own vehicles, this would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violation wouldn't exist, because it can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are customer information among its own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f someone needs a rescue pickup, you send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r and driver out.  There's no violation ther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 share that with an outside company, tha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ve a customer's permission to share t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in writing, as the rule requires, crea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Now, what's, in your mind,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tention of that particular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It's privacy of customer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tection of customer information.  It's making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 customer is aware that their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ncluding name, address,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light information, is all kept protected and saf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Company that they are originally transa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usiness with.  And a customer has to give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sent, which I believe in writing is -- i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most reliable way of ensuring that th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d informed consent.  I think that'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ent behind this rule.  That would be my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In your mind, then, it's not only fo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ivacy and safety, it's not just an antimarke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le of information sort of reg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I think that's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the Commission order I think spea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self, so I don't have any questions on tha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investigation or this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we will get into the recommend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ty later, so I will hold my ques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Sherrell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ise any additional questions that you might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ross-examination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HERRELL:  No, I just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r inp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Let me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Cameron-Rulkowski and see if my questions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thing that require redirect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CAMERON-RULKOWSKI: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pportunity, Your Honor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Young, thank you for your testimon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recall you shortly, or at some poin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fternoon, I imag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Sherrell,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umber of witnesses listed.  Some of them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d to call in at the eleven o'clock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SHERRELL:  That's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we have about an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til then.  My recommendation is that we take a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fore 11:00 and see what kind of testimony we can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 between now an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o would you like to call as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HERRELL:  May I make a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fore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ure, if you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r opening now that would be fin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Go ahead, sir. 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be in the form not of testimony, but jus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think the evidence will show that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u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n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ive sworn testimony, I will swear you in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t an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 do not feel that Staff understands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understands door-to-door servic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pposed to scheduled service, and that the vio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have been imposed, there's thre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finitely not violations, and one is a viol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were forced into, to provide public-need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cessity.  And I believe that because we are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ng company within the Commission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really doesn't understand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ervice and what it implies and what it takes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ublic.  So because we are forced to violat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the Commission rules, which we've been doing for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, I think it's an oversight of the Commissio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ot knowing how to regulate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d my testimony today will --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stifying today will substantiate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sition, and briefly go over the differenc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ress all four counts of the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CAMERON-RULKOWSKI:  Who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ke to call as your firs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SHERRELL:  I would like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orge Ne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Nelson,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t and pull that little microphone extens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hone, close enough so anybody on the bridge lin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en we will see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n get the court reporter to be able to see you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ll make it easier on her.  I will ask you i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ment to stand and I will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ORGE NELSON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f you can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irst and last name and spell both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HE WITNESS:  George Nel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-E-O-R-G-E, N-E-L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Sherrell will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estions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Okay if I call you Geo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That's okay, Mr. She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How long have you been at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I've been at Shuttle Express since 2005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ight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Were you here in 2008, when we were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dependent contractors in v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what is your job at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Right now I'm a dispatch supervis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at does that ent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A lot.  Organizing the dispatch office,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re all the routes are put together efficie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ing sure we have the dispatching staff to cove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our duties, making sure -- working with John Hag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king sure we have enough drivers and va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oad, and dispatching all of our reserva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Would you describe for the Commission ro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trips, what that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Okay.  What we do is we get the reserv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n our grid, and then we route them together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rips geographically, efficiently, so we can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st people on each vehicle possible, to m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peration run more efficient and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uests will get to the airport or at home in a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re these routes and trips different every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 are they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Oh, they are different every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Every h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hen you were here in 2008, did you --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routing and dispatching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t that time were we using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ractors and vans with charter licenses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ame service as the Shuttle Express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ri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we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When you planned the day, routed the day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use the independent contractors and employe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, we did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Explain that a little bit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How we start our day or our shift is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 the inbounds, that is to the airport,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ing up, and you match them up with the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are available at that time at the airport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available in that geographical area,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ickup be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you make any distinction between us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C in a van with a charter license or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no, it was whoever was up next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y were at, where they were vacant at to d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Just to help the reporter, let me finis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 you currently route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Since 2008, have you routed or planned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 independent contractor in our op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ou're talking about the current -- the 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/limousine independent contracto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Yes, since 2008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-- going forwar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ah, I just want to make sure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No, we do not.  They are set up to do thei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IC work, the limousines, town cars and SUV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do you totally separat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tractor operations and business from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pr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.  Actually, we have tw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-- door-to-do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-- different stations in the dispatch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e station does the ICs, the other station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mployee van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So independent contractors are dispat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tally separate from regulated share rid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-- patr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 you use any independent contractors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Shuttle Express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How do you use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We use them in that rescue situ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bounds to the airport, if we have a v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ssigned a three- or four-stop, if the vehicle brea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wn.  Or if it's a reservation error on the seco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rd stop and the fourth stop is going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jeopardy of not getting to the airport in tim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flight, and if we have an IC in the area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vacant, we will assign that vehicle, ask him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alk about your expertise in dispatch f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second.  Were you recently promoted in dispa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What's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Dispatcher supervis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So it could be said that you have excel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nowledge of Shuttle Express operations in disp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rou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In your opinion, is using the ICs' limos/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rs today similar, or even anything like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Cs that were in vans with a charter license in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For -- no, because the IC charters wer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or-to-door work, and they would be assigne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ike the employees were, wherever they were vac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xt up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In your opinion, and from your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erience, is rescue service a necessity to 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HERRELL:  Your Hono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other witness that will go into more detail o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is.  This was mainly to point out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what happened in 2008 and what's occur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would like to end my questions at this tim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et me ask Ms. Cameron-Rulkowski if s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ross-examination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Nelson, if you will direct your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Ms.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CAMERON-RULKOWSKI:  I do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Good morning, Mr. Ne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Have you read Staff's investigation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hich is marked as BY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re you familiar with th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ractor agreement that is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hibit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don't know the full detail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greement.  I understand that they ar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om Shuttle Express and not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ll right.  I may be able to ask thi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another witness or I may call Mr. Sherrell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ater tim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r. Nelson, let me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just a couple questions so I understand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If I understand correctly, in 2008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imos available and just worked them like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ther vans in th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The limo vans,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So these independent contract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mployees, if they were driving vans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se for the multistop service, you scheduled the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ased on nex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since 2008, you have take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roach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Fo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Fo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-- charter or the ICs that ar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rking for us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Yes, the independent contractors.  W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pproach since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Well, the independent contractors we have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limos, they are in a total different works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ll of their reservations are separat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or-to-door stuff, and we basically assign the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me way as we do with door-to-door, just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dependent contrac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hey don't get into your basic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rvice day to day, they are not preplanned in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efore 2008, they were preplanned as a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regulated fl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So the distinction that I'm suppos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rom your testimony is in 2008, you learne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-- thought the Commission wanted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parate those two out in the schedul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For the ICs that we are currently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?  Yes, we do not preplan any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cheduled stuff.  We just mainly use them for resc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I think I understand the distin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fore 2008 an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Sherrell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ollow-up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SHERRELL:  I have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Cameron-Rulkowski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ank you, Mr. Ne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HERRELL:  Go run our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t's now about 10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think we have time to do at least one mor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HERRELL:  It will be shor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nor.  It will be Dean Deange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r. Deangelo, wi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ust stay standing and I will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N DEANGELO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will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irst and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WITNESS:  My name is Dean, D-E-A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angelo, D-E-A-N-G-E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She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Dean, how -- can I call you D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How long have you been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I've been here since the beginning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xpress, in 1987, so another week it will be 26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I think I need to adop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your tenure at Shuttle Express, w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done; what have been your job responsib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I ran the maintenance department for 22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've been on the office side the last fou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 am director of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Under director of operations, do you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dependent contra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do you do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I interact with them in many different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sues that come up, I'll get statements from them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lk to them out in the field, see how th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ing.  Kind of PR-type stuff between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the individual contr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Do you ever inspect the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do, as -- I see them downtown all th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see them at the piers.  We gather and we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uff when I look at their cars.  I even saw one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and called them up and said, Hey, you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adlight out.  You know, thing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-- and I -- back when the state patrol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do the town car inspections for the licens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rked closely with the officers.  They would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r building, and I would fix anything that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 fixed with the vehicles that came up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pections, and actually did the licensing o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ll that stuff.  I know exactly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spection consisted of, so I can do that same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ust out in the str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ckground for independent contractor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o the company.  Can you tell what th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for us entering into a contract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dependent p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Basically, they have to have a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cense, UBI number, L&amp;I insurance, current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stract, driver's license, insurance certificate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which is monitored yearly.  Expiration dates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y come up, we actually pull referrals from dr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f the paperwork is not all up to date and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been more of an issue since the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partment of Revenue taking over from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atrol and the Department of Licensing.  It hap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most every month, where we have to actually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ferrals to an independent contractor due to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reason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rug testing, they are all enrolled in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y have to have a current clean test when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, and then they have to all be enrolled in rand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group testing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re these vehicles licensed and insp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They are.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ctually not by the state, they are by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Department of Revenue now, basicall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ill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at would be by the state, then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do you establish the number of IC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racts that we will have in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I work closely with -- with Mr. Hag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eed.  The need varies from time of year.  Summer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busier.  In the off-season it gets a little slo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o we might not carry as m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Do you ever adjust the number of cars up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 ask for more cars to do rescue service, do you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Your answer was "no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HERRELL:  I would like to off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 No. 8, SE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'm sure that'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en admitted.  You want to hand a cop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tness, is that what you are as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Just briefly, Dean, if you would, just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bout DriveCam and how you use it and how you moni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DriveCam is a -- it's a digital camera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stalled in every vehicle that we have o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constantly records.  It's only -- it only sa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-- side to side or backward/forward, G-fo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ceed a certain limit.  Then they -- we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fferent types, DriveCam and iDrive.  DriveCam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 downloaded by the driver, and then i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utomatically downloads through Wi-Fi when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to the lot.  Then they are -- the video is revie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have an inside view and an outside view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videos are all revie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f it's an issue of distracted driv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an see if they don't wear their seatbelts,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rnering, what have you, hard braking,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stance.  All of that stuff is determined by w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video and put in an employee's fil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mployee is coached or the IC is coac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Have you ever discontinued a contract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dependent contractor for driving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o you conduct safety meeting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rivers, the independent contra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How m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Once a qu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The independent contractors, when they a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the field and they do a rescue service,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nitored by dispa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Do you know of any independent contract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s ever used guest information for mark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y are not to contact the guest unles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e -- information from us is given to them on a 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Have we ever dismissed anybody for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ve somebody from Shuttle Express reservations,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wn car service, to just their own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Did you mention we were a PSC m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 didn't.  Yes, we are a member. 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eve Salens [phonetic] was one of the fo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mbers of the Puget Sound Limo Association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quite instrumental in rewriting the limo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re the ICs covered by their own insura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insurance, and if so,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They all have their own insuranc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uttle Express carries a $5 million rider on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Is that only for when they are under disp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ing Shuttle Express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HERRELL:  Thank you, D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Cross-ex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, Mr. Deange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I have a couple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ou testified about licensing of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tractor vehicles.  Could you please clarify wh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censing authority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ey go through the Department of Revenu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'm not mistaken, now.  They used to be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Licensing.  And they get issued their --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have their vehicle inspected, and then --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ity of Seattle has taken that responsibility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rom the state pa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I'm sorry, I'm going to stop you.  Di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ar the City of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Well, the City of Seattle regulatory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ow, who also inspects the cabs, actually does lim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pections, where it used to be the state pa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nd are you familiar with th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ractor agreement that is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xhibit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Somewhat, yes.  Not tot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ere you here in the room when Mr. Nel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s testifying about dispatch activ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When he was describing how the dispat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dependent contractor drivers currently work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consistent with the independent contr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greement that is Exhibit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What I want to be sure about is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alking about on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S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his testimony was describ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ogram that is also described in th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tractor agreemen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nd I understand that you are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dependent contractor operations from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generally familiar with the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trips that the independent contracto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ovi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.  I don't dispatch them or assign the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y of that kind of stuff, but ju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eractions.  And again, if there's any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 reservation, I can -- I actually do th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most of those, so whether it be van dri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dependent contractors,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And these trips that th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ractor drivers are providing, our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y are multistop.  Is that als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Can you restat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Certainly.  Is it your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ips that the independent contractors are perfor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multis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t -- no, no, they are not assigned,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id, unless it's a rescue.  In the case of a resc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aybe, but most of the rescues are just single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s George stated, if it's a three- or four-stop pi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hey have some issues, they will assign the 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r maybe the last stop, you know, if their f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imes are in jeopardy or they can't get another v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But they are not assigned --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signed more than one stop at all.  It's --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signed independent contractor limo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Let's talk about just rescue tr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hen a vehicle is dispatched on a rescu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ld, however, be dispatched on a multistop tr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y coul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CAMERON-RULKOWSKI: 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e no further -- one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CAMERON-RULKOWSKI: 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ve no further questions for Mr. Deange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Sherrell,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When the independent contractors' vehicle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ir license, are they inspected mechan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t -- not to the extent that I per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spections in -- in the shop on our vehicle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-- I think that's the direction we ar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don't take tires off, they don't check brak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y don't necessarily do a detailed multi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sp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oes the airport inspect the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They do, when they -- when they go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ir airport sticker, they will do a walk-arou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y will check them as they come in to d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r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ve you ever -- have you fou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dependent contractor vehicles unsaf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sp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If you were to find one unsafe when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 the field, would you cancel the contract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they will automatically be taken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ferral list and will not be offered any mor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HERRELL:  That's all I h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ny further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don't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 you, Mr. Deangelo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t's now a little after 10:30.  Y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cheduled witness will be at 11:00.  I think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r. Hagen and you figured it would be about an h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HERRELL:  Your Honor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eparate it into basically four different section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could do one section and see how our time go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do another, in the interest of getting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wever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Let's do this. 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head and use the time we have and press on betw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quarter till and 10 of, try and schedule our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n so we are back, and you hopefully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tness on the phone at 11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e will swear in Mr. John Hage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rever we get to we will try to pause or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HERRELL:  There will be some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a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nd we will just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l cross-examination until afte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OHN HAGEN,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f you can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rst and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It's John Hagen, J-O-H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-A-G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'm a quiet speaker, so don't be shy,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k me to spea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Is it okay if I call you Joh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How long have you been at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Well, I, as with Dean, helped sta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any in 1987.  I worked -- I started as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gent, and I chose to leave the Company in Dec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007.  I took a position -- a general manage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 DART, which was a contract from Community Tran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rovide paratransit service.  And then in --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for three and a half years.  Public funding 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ut, so I was laid off there.  In May of last yea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ot a call from Shuttle Express and I cam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uttle Express.  I've been there since -- so 22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ver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at is your main expertise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press, current and what you developed into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Well, I think first is I -- you know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ne everything at Shuttle Express, expert dispatc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ven Community Transit, that is the same servic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share ride service.  The only difference i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lientele, and there is not an ending point, li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irport, so it's the same kind of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-- I know more about share ride than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lse does in the state of Washington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be hard to find somebody in the United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o knows more about share ride because I've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so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id that answer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our duty -- are you privy to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s at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Profit and l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do you evaluate those statements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currently what is your main job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My main job is to match our driver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iness.  That's my main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So do you oversee routing and --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versee the routing of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, absolutely.  When -- my title is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nager at Shuttle Express.  In match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-- matching the drivers to the business --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ther way around, matching the drivers to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quires me to reach out and pretty much touch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a of the operation, whether it's dispatch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dependent contractors or whatever.  It --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 involved in the routing, the plann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ecasting, the reviewing.  Pretty much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re you aware of the number of va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uttle Express has -- I'm going to put th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ame thing -- and the number of dri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Do you take part in the number of driv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uttle Express h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 do, in the hiring process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day-to-day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s there seasonality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Can you talk about the seasonality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it and what you do with the driver hi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Sure.  Shuttle Express is very seaso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's -- it's very extreme.  I guess we will sta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winter.  It's -- it's slow.  We struggle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anuary, February and March just to -- those are 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very lean months.  We have laid off driver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eriod of time.  And we're talking about driver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dependent contractors.  So we have laid off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then you have holidays which pop up and sp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reaks that pop up.  For instance, spring brea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ebruary for the grade school-type deal, we ar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ery low point of drivers at that point becaus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y slow and we can't keep the driver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yroll.  And then spring break -- winter break p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p there and that's a big jump, families take off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week, and then it drops back down. 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tart -- we start to slowly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ant to say that this last January w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an under 1,000 people a day in our vans.  And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's our low point, under 1,000 people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ays that we run 800 people, which is pretty l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s.  So it slowly climbs up and we start hir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to start planning and hiring in late March/Apr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continue that hiring process even through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ur last class is going on this week.  So we g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1,000 people there to days over 3,000 people in 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August, and sometimes June.  So June, Ju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ugust we go up to 3,000 people.  September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very busy.  The second half of September it star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rop off and we start into the fall scenari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's where it starts to slow back down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nd then the holidays are just the holi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body that has flown during the holidays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's about.  It's extremely busy on Thanksgi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t Christmas.  In between those it's the slowe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we are really doing this.  We go up,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alance here.  That's how our business goe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very comm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So how do you handle a spike, say,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hristmastime when we don't have a lot of driv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We do -- well, we'll use overtime,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hifts.  I am constantly -- what we do with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ifts is, is drivers have a shift, but I will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around according to business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mportant to recognize, that that's how we hand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t of the spikes, because it's even spiky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ay, not only seasonal.  But I will move them a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will -- it's a daily, constant daily shift of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ur drivers to cover -- to cover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oes Shuttle Express turn down any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business from the traveling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o you look at past years and try to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ut some of the needs that might be coming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eca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ah, I do.  I actually use --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ight now, we're very similar to last year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ways looking back at last year, and to the 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ay and -- day of.  Week, I guess you c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nday to Monday kind of a thing to the last y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ecast what's going to happen this year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lidays, the days around the holidays, they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fferent.  If the Fourth of July fall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dnesday, people aren't really going to trave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it falls on Friday, they are going to tra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CAMERON-RULKOWSKI: 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ould like to make an objection at this point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ot hearing testimony that's relev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llegations that Staff has presented in its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 see that this witness is scheduled for an hou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 haven't heard any testimony yet that is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he three causes of action that Shuttle Expr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ed him as a witness for.  I would like t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some concern about staying within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She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HERRELL:  Yeah, this is actu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scope because we have -- been alleged tha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ot have enough drivers, enough equipment to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usiness.  If we don't understand the parame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the business and what happens, then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nderstand how much equipment you do need and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uttle does have or does not have enough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drivers.  It actually speaks very strong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s. Cameron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urther on the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CAMERON-RULKOWSKI:  One momen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CAMERON-RULKOWSKI:  Your Hon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ule that Staff has alleged that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ed is the reserve equipment rule, which is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216(6).  It states, All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ies must maintain sufficient reserve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ensure the reasonable operation of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outes and fixed time schedules.  It does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ything about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'm going to overr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bjection and allow the testimony so that I can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 Mr. Sherrell's earlier opening,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xt of the business.  I am also sensitiv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scheduled just one day for the hearing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ow some use of our time.  It looks like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le to finish in plenty of ti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o understand that if it's not relev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ultimate items, Mr. Sherrell, then I won't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onsider it as a direct defense to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let's go back.  You were saying, Mr. Hag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bout your forecasting, you go back to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eks, Monday to Monday.  I think that's where we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Jim had asked me if I looked at last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years past.  Yes, I looked at -- I d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ear's and years past to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HERRELL:  Your Honor, I will c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chase on this and we will talk jus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Does Shuttle Express have enough equip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ndle the peaks at all ti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there a difference in the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quired for a scheduled service and door-to-door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ther words, in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Is it easier to forecast schedul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door-to-door, you have to hav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quipment?  Do you have to have a lot of equip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or-to-door to cover th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ou have to have a lot of equip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or-to-door to cover the service.  Schedul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exactly what it is.  There's a big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tween the two.  Scheduled service run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chedule.  It's going to do this all the ti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ame place.  It's pretty easy to determin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-- I can put a bus on that if I have the peo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 I can put a van on it.  That can't be d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are ride, door-to-door.  You can't -- even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nted to, that would be way too many stops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n't negotiate buses into people's homes very eas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your statement is that Shuttle Express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enough equipment to cover both its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ervice and its door-to-doo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You have to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.  I'm sorry, I need to speak lou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HERRELL:  I'm through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Joh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Let's take a brea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ill come back at 11:00.  I think we will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15-minute break.  Let's be back in the room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it before 11:00.  If somebody calls in,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speak to them, if we are not on the record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m know, then I will swear them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think you are anticipating on David Gr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o if you want to be in touch with him between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11:00, great.  The number to call in you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HERRELL:  Yes,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ything else procedu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fore we take 10 or 12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HERRELL:  Just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e will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we will come back a little bit before 11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We are going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ecord.  We now have the next witness for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press, Mr. David Ray is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Ray, if you will raise your right h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erever you are calling in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will give you the o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f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AVID RAY,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n the room here are representativ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uttle Express, including Mr. Jimy Sherrell,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oing to ask you some questions.  Also is an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eneral here, Ms. Jennifer Cameron-Rulkowski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ll be entitled to ask you questions as nee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ross-examination.  My name is Adam Torem,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ministrative law judge representing and pre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ver this case on the behalf of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Do you have any procedural question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started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et me know if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ar any of the questions.  There is a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aking things down, so if you will wa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r. Sherrell to finish his question and then gi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Go ahead, Mr. She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Hi, Mr. Ray.  This is Jim Sherre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uttle Express.  Thank you for testify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Have you used Shuttle Express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fairly of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ave you ever been served with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 than a v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, we've -- we were provided with a town c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e time when the van was un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Did we notify you prior to picking you u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t would be a town c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did you pay the same fare for the town c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you would have paid for a share ride v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Did you feel your ride was saf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ERRELL:  I really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ther questions, Your Honor, other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s. Cameron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y cross-examination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CAMERON-RULKOWSKI:  Yes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f you can speak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ake sure he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CAMERON-RULKOWSKI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Good morning, Mr. Ray.  This is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ameron-Rulkowski, I am an assistant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I am representing Staff in this procee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a couple of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When you did ride in the town car on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ccasion that you just spoke about, were the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assengers in the car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did another pickup before they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s to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t that time, were you aware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press is regulated by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ansportation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ah, because of the problem that led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.  You know, so that taxis from Seattle ca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nto the airport, so I was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that make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bout when was that, that you becam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reg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It's been quite a while.  A long, long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go, when I was much younger, any taxi from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go onto the SeaTac airport.  It becam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a lot of times you couldn't get a taxi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wn.  They changed the way taxis are handl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irport, and that was all handled through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 just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when Shuttle Express informed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town car or sent the town car, did they 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ime receive written permission from you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change in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It was verbal permission over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are you aware that if you have any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 Shuttle Express, that you can file an inform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mal complaint with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ransportation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, I was.  I was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-RULKOWSKI: 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no further questions for Mr. R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r. Ray, this is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Is it just one time that you have been pi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p not in a Shuttle Express van but in a town c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Only one time that I can remember, bu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, I'm -- you know, my memory is im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 tell me what happened that day,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neral plans were, and how you made your reserv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how you ultimately got to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When we go fly out of town, we try to m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ervations up to a week in advance.  We gener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generally make them over the phone, but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use the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So I can't remember how we did 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rticular case.  But I think a full day before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remember, a full day before we were actually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ave they told us that -- I can't remember wheth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s a day before or earlier that same day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know, within the 24-hour period before we lef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led and said there was a problem with the v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y would be sending a town car instead, if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kay with us.  We said that it was and they 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wn car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So it was just that simple, you got a ca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vance and they change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ah, yeah, it was not a surprise to u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know, we knew what was hap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t's the on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CAMERON-RULKOWSKI: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-- question I have. 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e see if Mr. Sherrell and Ms. Cameron-Rulkowsk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dition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She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Mr. Ray, part of the hearing is wheth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eplan a pickup days in advance to use a town c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.  My question to you would be if you could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when we contacted you, that might be ver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What I remember is it was the day befo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know, but my memory of this is not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ERRELL:  Thank you, Mr. R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Ms. Camer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r. Ray, I did think of one o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 you remember approximately when it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were transported in the town c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ah, it was very early in the morning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s still dark, so I would say it wa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ur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I'm sorry, I meant the approximat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Oh, no, I would have to go back throug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alendar.  It would take a long time to fig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t wouldn't have to be exact.  Was i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st year or was it before then?  Do you rememb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ason, perha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I'm thinking it was a year ago, but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me it was -- yeah, I would say it was about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o.  Maybe later in the year, maybe in the fa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that was the time when we went to Per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-RULKOWSKI:  Well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ERRELL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Ray, anything el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nt to share with me about your experienc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 WITNESS:  No.  Other tha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e a regular customer.  You know,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appointed.  You know, they always show up o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we've always made our f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ll right.  Well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ular customer is a satisfied customer, I imag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Sherrell, anything els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entl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HERRELL:  Mr. Ray,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uch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 WITNESS: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nk you, sir.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g up on your end of the phone.  We are exp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other caller to come in on the sam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nk you, Mr. R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WITNESS:  Okay.  I'm hanging up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our next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cheduled is going to be Ms. Ester Miller. 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pelling as you have provided it, as E-S-T-E-R for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r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CAMERON-RULKOWSKI:  Didn'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you were going to provide a differen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DEVIN SHERRELL:  Ester Mill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 be testifying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did not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DEVIN SHERRELL: 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heryl Hendrickson, S-H-E-R-Y-L [sic], Hendrick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-E-N-D-R-I-E-K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SHERRELL:  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DEVIN SHERRELL:  C-K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ll right.  So Chery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ndrickson is who we expect here for the 11:15 sl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DEVIN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We have a coupl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 we will just stay on the record, sit at rec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uess until she calls in, and then we will b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t her sworn in and intro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Good morning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s. Hendrickson calling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THE WITNESS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Hi, this is Judge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e are in a hearing room in Olympia.  We are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cord here, about ready to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Let me explain who is in the room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give you an oath of witness and we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s. Hendrickson, I am A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rem, I'm the administrative law ju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y job really is to listen and see if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questions.  Mr. Jimy Sherrell is he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huttle Express.  After I give you the oa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ness, he will ask you the first bunch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n assistant attorney general,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ron-Rulkowski, will then have the right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s in cross-examination.  That's our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r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ll, thank you very much for call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herever you are, if you will raise your right h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'm doing so here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ERYL HENDRICKSON,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Can you spell and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r first and last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Yes, it is C-H-E-R-Y-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ast name Hendrickson, H-E-N-D-R-I-C-K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Sherrell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i, Ms. Hendrickson.  This is Jim Sherr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Shuttle Express.  Thank you for calling in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e are talking about using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e you used Shuttle Express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have you been served with other than a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c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can you describe how that happened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Well, basically, yeah, I was watching for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I guess a town car, I'm not that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rs, came into the driveway.  I kind of figur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 somebody from Shuttle, and I think he had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ign in the window.  Then I went out.  He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guess there was heavy use and that h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riving me directly to the airport in a town car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very luxurious and a very nice trip.  I go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irport just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Did the town car make any other stops en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It went di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HERRELL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s. Cameron-Rulkowski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llow-up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Good morning, Ms. Hendrick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his is Jennifer Cameron-Rulkowski, I a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ssistant attorney general representing Staff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ceeding.  I just have a couple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Do you remember approximately when it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traveled by town c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Fall of 1911 -- my goodness.  Yeah,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all, I think it was September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nd did Shuttle Express ever obta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ritten permission to travel in the town car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posed to the regular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Well, except that I had a -- you know, I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online voucher and I signed that.  I guess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ort of written permission, but not ahead of ti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pecifically for the town c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the online voucher that you signed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ve any indication of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I believe it says, you know, that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e of the above kind of things.  I guess a multi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m or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d are you aware that Shuttle Exp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gulated by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ransportation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nd at the -- at the time of your trave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town car, were you awar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o you know that you can file an informal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mal complaint with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ransportation Commission if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CAMERON-RULKOWSKI: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s. Hendrickson.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s. Hendrickson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e Torem.  I just want to delve into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swers to Mr. She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You said on this particular day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ecting a van.  Was the first notice you go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uld be a town car when that town car pulled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drive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ou know, I think so, but it's possi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 called.  They sometimes call.  I've ridd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uttle many times.  It's possible that h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aying that -- the shuttle driver himself,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 was going to be a town car instead of a va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may have happened.  I ca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ember.  They have often called if there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lay or trouble finding the house or, you know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kind of thing like that.  I have often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hone call, as well as the van just show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How often do you use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Probably twice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Let me see if Mr. Sherr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s any follow-up questions and if not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She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HERRELL:  I do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s. Cameron-Rulkowski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-RULKOWSKI:  Non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Well, Ms. Hendrick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nks very much for making time to call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vide testimony.  I do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ything else you want to tell me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perience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 WITNESS:  No.  I've used them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said, probably over the -- you know, I'v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sed them 30 times and I appreciate th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Okay.  Well, th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s. Hendrick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ou can hang up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nd.  We are going to get our next witness as so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WITNE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nk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Bye-by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DEVIN SHERRELL:  Your Honor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able to contact Ms. Diane Coons [phonetic]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y one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he is scheduled at 1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t's go ahead, we will just be at recess until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reach her or she call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-RULKOWSKI:  Are w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We wi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Let's break fo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Lunch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Let's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rd.  It's about 3 minutes after 1:00. 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reak there were no phone calls, at least that I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e in on the bridge line that were Ms. Coomb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lso -- unless Ms. Coombs is calling in right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's not -- we haven't heard from h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ight, Mr. She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SHERR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I think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posing to do is go ahead and resume Mr. Hage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estimon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only other note to put on the recor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d a quick discussion about the Staff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Y-1, Appendix D.  We have confirmed that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 Shuttle Express's Exhibit 6.  We will just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accept that there's some duplication and overl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the record.  That's not the first cas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ppened, where both parties bring the sam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will just leave it alone and know if we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e, it's the same as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Hagen, welcome back.  Your oath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rning still carries, so I won't readminis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Mr. Sherrell,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pick up.  My notes say you left off with Mr. Ha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 about 10:45, dealing with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fficient reserve equipment.  That was the last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f questions we had 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ERRELL:  I think I pass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nk I was done, wasn't I?  I wasn't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think we go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fficient reserve equipment.  According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ness list, he was going to handle not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rst and the second cause of action, but al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ustomer information piece on the third 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ion.  I'm not sure how else you were struct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Go ahead and take a look at your not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re are additional questions for Mr. Hagen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k them now.  If not, we will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ross-examination for Staff, and see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urther redirect when you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Go ahead and take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HERRELL:  Just for clarifica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kind of separated this into the different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violations, so should I just go ahead and do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gen all the way through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HERRELL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D I R E C T  E X A M I N A T I O N (Cont'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Mr. Hagen, do you have information of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Ray booked his trip and used -- and was rescu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uttle Express for that September 2011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I'm sorry, ask that again, I didn't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Do you know when Mr. Ray used -- us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scue system for Mr. R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Do I know when he d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 would like to talk about Shuttle Expr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airport, and we're talking about door-to-door v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ly.  We are going to talk about from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Do you route for -- to the airport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Do we route to the airport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I'm sorry, Jim,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When you route for the day, do you rout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the airport or do you route to the airport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Oh, I see, what your question is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our routing consists of rout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irport only.  From the airport is not --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bined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We've tried that before and it doesn't help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your routing, is multiple stops import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is.  We -- we try to --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outing we build up, try to build our load f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want to have more than -- one stop nobody is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oney doing that.  Two, probably not.  Three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 start to get prof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So is this how you set our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ah, pricing is absolutely set on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Do you put routes together for a 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ion?  Just a second.  We already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How do you plan for how many vans or dr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will need in a day, specifically by time and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Okay.  So we -- we -- people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servations in advance.  We will let them mak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 long as -- you know, whatever.  They can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servation a year in advance.  I monitor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ose.  I also -- I do -- I forecast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ople will make reservations up to the last min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tty much, of their f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I do -- I still need to forecas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ased off of last year's numbers, it can b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at the current trend is right now, how we'r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 the year, those things.  I do it by per hour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nitor the number of drivers that I alread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cheduled.  I subtract based on what we have. 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ur is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o you plan for company vans only when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hare -- we're talking about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Share rid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Share ride goes to vans, to our employee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's planned that way,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Do you ever grant -- route or plan to use 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ing tha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can cause a van not to be able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oute as plan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Okay.  The big one around here it's traff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's weather, there are guests not being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, there's mechanic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I'm sorry, I'm drawing a blank.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yriad of things that get -- that can --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 out of our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If we get 300 walk-ups, unexpected walk-up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 hour, can that affect how we serve the inbou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It can.  And it's actually happened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re we had very much -- very -- a lot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pected number of people, a lot more.  It will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inbound.  The routes become -- we ne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ople out of the airport, so the routes become fu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ut of the airport.  It takes longer to drop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 than anticipated and it starts to put pressu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inbound routes coming back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at whole roundtrip of picking people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ropping them off, then picking up that group,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ack to the airport, the airport will also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That affects the door-to-door service.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ffect our scheduled service in the sam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 affects door-to-do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t really, because scheduled service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t is, it's -- it's routes on a schedule. 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n get on the next schedule, where on door-to-do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's no guarantee that there's another vehicl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to come back.  So if you are coming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hatever area, there's no guarantee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other vehicle, another route right behind it to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p if something goes wrong.  Scheduled servic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So when we experience this proble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verage, what's your first procedure for rescu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o do you go to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We always look for a v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One of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e of our vans, typically.  We always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o is in th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what is your second proced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Second is to use an independent contr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what would be our third proced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Ask the guest to drive themselves and we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their pa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You pay for their parking.  And w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We pay for their pa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what can that run if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Oh, gosh, it depends on how long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ne.  It can be quite expensive.  I don't know,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ucks, 600 bucks.  I can't remember how much per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is right off the top, but it's a lot p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You heard testimony by Mr. Ray and he sai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sn't quite sure whether we called him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andard procedure to always call every gues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pick them up with an alternate rescu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oes Shuttle Express ever upcharge for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scu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Has Shuttle Express ever been turned down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assenger for a rescu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You are aware of Shuttle Express financ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cost per 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Uh-huh, yes.  Yes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What is the most efficient resc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What is the most e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Financial rescue for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Well, it's -- I think what you are ask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's the best cost for us.  Of course, it'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an.  It's going to cost more to send an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r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You have to keep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voice up so she can take i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o it's more cost effective to send a v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 rescue than an independent contr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Looking at the financials, when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press uses a rescue service, does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ke money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On the particular 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y using a rescue service over a v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Does Shuttle Express make money on -- n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So there's no financial advantage for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press to use an independent contractor over a v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, there's none.  There isn't an adva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sing an independent contractor for rescu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es not help Shuttle Express's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Do you feel it might be a cost to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ress because they are losing a rider off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isting van that would b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re's no -- yeah, there's -- we hav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the driver that's already in the field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take the -- we don't want that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In your experience, has Shuttle Expres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sed taxis for rescu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at time period would tha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It was a while back.  It was before I lef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2007.  You know, I can't tell you what year it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ut it was -- it was a while back.  We used Far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x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Did we use taxis when we first had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press, in its ince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At the very begin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I'm sorry, Jim, I don't re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o we use taxi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,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Because we don't know what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get.  Taxi drivers are not drug tested.  And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erience, too, they are not rel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Do we have a flight guarantee for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oes tha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If someone traveling on our service,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ide service to the airport, when they go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quested time or earlier.  If they chose to go l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's not a guarantee.  If we make a mistake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ss their flight, we get them on a flight. 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m on the next flight.  We pay all the expens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kes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at's expensive to the company.  Wh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company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Well, we do it because we are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re of the people.  It is expensiv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Do you feel rescue service is an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rvice in the interest of the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I think a rescue service is absolutel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 our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Could you just add more vans and driv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urrent day, add more equipment and sol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blem so you wouldn't have to use rescu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and this is why.  Adding -- i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es back to the original thing about having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quipment, the reason why we have enough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dding -- just adding drivers to the flee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olve this problem.  The problem that exists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n't know where the rescue is going to happe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service area that we cover, in order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guarantee -- to have a van in the area would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a backup van in every area that we serv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ime.  A mechanical can happen at any given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raffic can happen at any given time, so a resc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rvice i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I would like to talk next about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irport.  What is an acceptable time for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ople out of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Well, we will -- we will stage our rout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ople going to areas up to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why do you st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We stage because we can't --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cessarily afford to just go to an area wit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erson.  It's share ride, it's share the rid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eed to build up the tr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On occasion, do we experience long wai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airport for people to get on our v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what cause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There's a number -- I mean the thing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talked about with traffic and those thing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finite cause of that.  Airlines are also a 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, flight delays.  You know, we try to plan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st that we can with the flights coming i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rt getting flight delays on top of the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rivals, then that can be double the amount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you are expecting in that hour, or half an h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 pick a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You stated earlier that we've experi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expected walk-ups in large numbers. 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xperience that and route out of the airport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also have an effect on the inbound pickup ti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We can end up -- yes.  We can end up pu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, the inbound pickup times because we are so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th dropping people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Do you experience any problems with m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lk-ups on scheduled service out of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It's not such a problem becaus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ervice you can have a bigger vehicle. 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rvice we can provide a bus.  I mean it can happ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t for the most part, we can run buses vers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en-passenger van, share r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o you ever use independent contracto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pport your schedul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It can happen.  The same thing can happ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vehicle breaking down on a scheduled servic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he most part, we have another vehicle behi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help out with scheduling.  It's not near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ritical but it can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Do you build in extra drivers for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 on a day you expect large walk-u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I forecast and I always staff to the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f we are expecting extra walk-ups, I am going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rivers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if we have excessive wait times, do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n sometimes migrate to a taxi or limo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sing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ah, we will lose guests to the taxi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mousines at the airport if our wait times ge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i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re you aware of the taxi and limo rat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airport?  Are they higher than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ah, they are.  They are higher than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higher than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In your experience, is price a major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ople use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price is a big reason why they sh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So if people are planning to use ou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they move to a taxi or a limo, then they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ying more money than what they exp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Do you use rescue service out of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f their wait times exceed the 45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we have to start looking at getting -- how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oing to get people out of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Do you have a charge to people for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cue service out of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we never charge -- we never charg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re than -- than their share ride f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So would it be safe to say that by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scue service, we save people money out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a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Do we ask people when they leave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f they want to use our service or upgr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Do we -- do we upgrade our -- I'm sorry, J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re people asked if they want to u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pgraded service out of the airport if we offer resc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We do -- do we upsell our -- I'm sorr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o we ask people if they want to u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pgraded service for the same price out of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en we want to use a resc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Oh, yes.  I'm sorry.  No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lling them prior to using it.  If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se an IC out of the airport to help with the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ide, we are going to talk to them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So is using multiple stops on occasion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airport a necess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It's the same thing.  I think I alread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Let me ask you a question.  If we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ople that are going in a similar direction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imilar location and they are both stand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irport, would it make sense to use one vehic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sing a rescue for two stops or should you u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scue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ah, I mean you have two people go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me direction and they both need to be rescue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akes more sense to put them in the same vehic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Have you -- has Shuttle Express operate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sing multistops in the last 60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Shuttle Express -- for the 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ICs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Has Shuttle Express in the last 60 days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rry, used or not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Not used multistops for rescu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In the last 60 days, we have used an IC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ulti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I don't know if you understand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Have I -- I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For the last 60 days, was there a company mem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said do not use multistops for rescu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I don't know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I --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Do taxis at the airport ever use multist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ut of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Sherrell,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taxis are at all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 really want to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r operations and how you us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tr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just skip ove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has to do with taxis and what they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o you know how long Shuttle Express h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rescue service, including current town cars or tax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who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I couldn't remember when we first started,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ack when, if we used them or not.  We've us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wenty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Let's see, we've been in business for 25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-- I would say that's a safe year.  I mea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en 15 to 2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Does Shuttle Express ever give credits or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ravel to its passengers when there is a probl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At times we will discount their fa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've had a servic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re you aware of the ICCU regulations --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gu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ah.  Our -- yes, our -- our -- in --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ite the number, I'm sorry, but in there it does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we are allowed to reduce the fare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rvic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Have you read WAC 480-30-466, which a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redits and refunds as compensations to its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what I'm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hat's what you're talking about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HERRELL:  Your Honor, I think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re you prepa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nor.  Actually, give me just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Good afternoon, Mr. Ha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You had just testified about the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scue service and also you testified that multi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scues had occurred this summer, if I understoo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stimony correctly.  I have a couple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Do you know how many multistop rescu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ccurred during the summer season so f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This particular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I would say the very first multistop resc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summer was last week.  So to give you a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fter that -- it's very few, but the ver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ultistop was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So it has decreased markedly since the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riod of Staff's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ah, I don't know what period that 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when I came back to Shuttle in May of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the review period that I wa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from October 2010 to September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Okay.  In that period I was not there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So help me understand this.  You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re was an ever-present risk of rescu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eded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ah, that's I think okay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And you also testified that you forec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river and equipment needs on a regular basi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So what would your forecast for rescues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s week, say, if you do it on a weekly basis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aily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A daily bas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-- would be an easy way to expla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have so many reservations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atio to match up the number of people that --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 average number of people that we take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io which tells me how many drivers I need. 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to figure in, okay, we are going t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ickness, some drivers are going to be sick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igure that in.  And then in my calculations, I ad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upl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 that -- that's how I would -- how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gure in extra drivers for problems that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ccur.  The problem I have is I don't know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blem is going to occur, so with that extra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I have out there, where do I put him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lve that.  That's the dilem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So -- so let's talk about tomorrow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servations presumably already for tomorrow. 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ould your forecasted need for rescues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mor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Well, tomorrow -- you know, just so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knows, we look at it by hour, all the way throug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ery hour is going to be different, differen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kind of the share ride service, so to spea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-- tomorrow morning we are running about 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rivers on the road in the bulk period in the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the forecasted need shows for 34.  I'm adding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ickness and an extra driver, too, for what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 what I'm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so your forecasted driver need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mount of drivers you need, plus three ext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ah, that -- sure.  I mean, you know,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f I drop down lower in the winter, maybe it's no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uch, but the thing is, I can't -- if I put more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y are just going to sit around.  We've trie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where do the independent contractors 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to your forecast for -- for extra dri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I don't forecast them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So do I understand, then, that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umber of drivers you need, plus three extra,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d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So what you are telling me is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tant ever-present risk that your forecast is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hat you are going to need additional dri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vehicl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 question the word "constant." 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't answer that question by saying -- I me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-- I have to answer that question y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son I have to answer the question yes is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n't predict where the vehicle is going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lat tire or a vehicle is going to break dow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 -- am I -- I cannot accurately forecast 10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cause of that reason.  I can get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So given the few rescues that have oc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summer, and given that that appears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ttern based on what the Company has told Staff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reduced number of rescues, is there really a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his independent contractor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ecause what's happening right now i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vice isn't a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I'm sorry, can you repe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Our service is not as good right now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don't have the multi -- I mean up until last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we did some more, the service isn't as goo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ean we are -- we don't have the ability to se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 independent contractor to go pick up two stop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person, we are either scrambling too much,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pushing their flight time to get the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irport, or they are paying for pa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the balance is, we still need --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 sort of rescue service.  The balance i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ushing service.  It's not -- it's no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oblem has went away at all, it has existed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ime.  We have just said, Okay, well,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-- we are not going to do multistop rescue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t our service is going to suffer becaus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's what's happening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Except that you still are doing multi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scu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Very little, though, yeah.  I personal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ot think we did any rescue, multistop rescue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don't have the 100 percent numbers to back me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t since I've been back here, in May of 20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Except for the 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Except for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-- instanc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-- this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 me interrupt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re we are talking about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e question is pos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multistop rescue service.  Are you thinking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dependent contractor picking up more than two st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or from the airport, or just rescuing somebod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 multistop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 WITNESS:  Oh, I'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'm not sur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sking the same ques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Given your confus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Ms. Cameron-Rulkowski to define what she mean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multistop resc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CAMERON-RULKOWSKI:  Certain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hat's a pickup or a drop-off that invo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re than one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So the trip itself is -- so a trip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lmination of reservations, so it has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e reservation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 rescue, though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volve more than one drop-off at a househol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 rescue would be a pickup at two 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ddresses or a drop-off at two or more addr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With using an independent contr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From the questions that I've asked, I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lking about independent contractors.  Has tha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CAMERON-RULKOWSKI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urther questions at this tim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r. Hagen, you were here earli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s. Young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And I asked her about her interpre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WAC rule 480-30-213(2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I will hand this across to you. 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e that says that the driver of a vehicle oper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passenger transportation company such as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press has to be the certificate holder 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 of the certificate h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t's the top part of the pag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I think you heard me ask Ms. You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w she distinguishes between an employee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ependent contractor.  If I understood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estimony, any use of an independent contracto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violate this rule.  Did you hear tha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arlie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from your testimony, are you telling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the only way for Shuttle Express to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rule strictly would be to have servic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u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ah, or change the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 understand.  We are here not to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ules in this proceeding.  I have to go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 they are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When you read this rule, do you interpr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 differently than Ms. Young just said?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 allowance within the rule, in your interpre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use of an independent contr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Can I read it one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 can't remember exactly what Ms. Young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s far as it, but I -- it's pretty straight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employee or certificate holder mus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So my understanding from your descri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l of the operational management of schedu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ecasting, is you do your best to avoid any re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rescues on an independent contracto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But on occasion, in order to either up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customer's flight guarantee or fo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ality, you have to turn to them to keep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ol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so what would happen if you jus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se independent contractors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Our service quality would dr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is there any way for you to bui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dependent contractors you have describ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urrent operations out of the program?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hange price?  You said you couldn't have dr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itting around, that's undesirable. 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ther options you could think about for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liminate independent contractors if the rule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y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o be honest, no.  I think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ready di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Now, it's my understanding there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ule that's not cited in the complaint or otherwi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t it's within the same chapter, it's 480-31-66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ows for subcontracting to othe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lders.  Have you ever explored essentially l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rts of our Shuttle Express certificate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re at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ou know, I -- I -- I don't think I'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to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hat's okay.  I just wondered if you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don't have the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Okay. 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questions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Sherrell, do you have any follow-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r. Ha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HERRELL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If it states in the rule that we can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other auto transportation company to provid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we cannot provide, is there any operato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 out there that could provide that service for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icensed opera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A WUTC lic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When we have a huge demand at the airport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use overtime to help staff that, to take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ush, the dem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I'll use employee overtime before I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dependent contractors, yes.  So the answer i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Did you state that when multistop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ntinued using ICs that our service deteri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.  When we stopped using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tractors to help with rescu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So our service is wor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Our service is wo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In an unrealistic world -- I better re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.  In a perfect world, if you were to add jus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advantage you could, how many would it take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t there so you wouldn't have to use rescu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ou know, that's a difficult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swer.  You know, in order to truly eliminate resc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ervice altogether, you have to have an extra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ed to be out in every area, so 20.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's unrealis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re we currently doing multistops with resc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We had done a couple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Did I mandate that we start using i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SHERRELL:  I don't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ls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F U R T H E R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Just before lunch, we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ing sufficient equipment.  Under the rules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are supposed to have sufficient reserve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ensure the reasonable operation of your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outes and fixed time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You may need to refer to one of the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think it was Exhibit 2 or 3, and I'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r. Sherrell find that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The number of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he number of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give me an idea as to how many v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huttle Express has and what percentage of them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use on any given day, and also account in your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seasonability you described before lu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o I know we have 80 vans, 80 share ride v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we have 15 buses, so buses will sometimes b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lot of times busses are used on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can have -- I think our -- I think we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 yesterday.  Our down ratio for vehicle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tween 10 to 15 percent.  So let's say that's 12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are down to 68 operating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s I said earlier, for tomorrow morning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is is August, which is prime time.  Tomorrow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 are going to run 37 vans on the early morn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will schedule up to 50 drivers -- not tomorr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riday will be up to 50 drivers.  I am not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ver 50 drivers on the road at one time right now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plenty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How many drivers do you have on your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's another one of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ah, I might need to see that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f it's listed by drivers.  I need to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HERRELL:  That's one of y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CAMERON-RULKOWSKI:  It's y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While he's looking at that, it's a littl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1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184 total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at's full and par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ah, that would be full.  So 140 full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so when you say that tomorrow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oing to have 68 vehicles available and you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35 of the vans scheduled with a driver,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other vans d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What will also happen is, as the day goes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have a shift exchange.  We do require a few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vehicles to help because we will have som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ing on and some people coming off.  With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business works, flight delays and thing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ay hold drivers over to do an extra run to help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have to have a few more vehicles availabl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hift change.  That's kind of our crunch time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 have one, with vehicles.  So during that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ill preschedule.  I'm not going over 40 driv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68 vehicles, but I at least only end up using 5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So do the vans come back to a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xpress-owned parking lot or do they go hom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ri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They -- all but three come back to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xpress in Ren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So at shift change there's some van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the lot and some coming out of the lo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w it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hat's the most number of vans you've ever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ut on the road, including a shift change on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Well, we used to have more vans than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w.  I remember scheduling up to 70-some vehicl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n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Rough percentage of your fleet on the roa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I guess are you asking me what wa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then what -- I mean we had them all on the roa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ne time, with the exception of some being dow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't tell you an exact number at this point. 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-- you know, four or five years ago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er than we ar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To look at the second cause of action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question of sufficient reserve of equipment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dependent contractor issue that we have describ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intaining level of service Shuttle Express wa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deals with that first cause of action, is h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dependent contractor a substitute for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re vans or are they re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Well, it's not a substitute for hav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rivers or vans.  Sometimes we get confused on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talking about here.  The driver has to go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van or it can't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You'd have to be an awfully strong dri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e those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It's not a substitute, it's a requireme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ve to have a -- and whether it's an IC or a ba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rvice, whatever we want to call it, we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 backup service.  In this case we are using our 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cause we know them well, because we just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ere things are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stress that a lot, but I've been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long time.  You don't know where things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ppen.  I can add five, ten more drivers o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re, I can do that, we have the equipment for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till does not fix the problem of having the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the right place to help with the rescue. 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t -- even using the independent contractors,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 always in the right place to help ou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re -- they are busy with their own set of work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y are across town and we need help in Issaqua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.  It's a complicated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swers the questions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Sherrell, did that rais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HERRELL:  Yes, it did. 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 U R T H E R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Do you take part in deciding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quipment we n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Has management ever said they would not b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equipment you w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HERRELL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Re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Have you ever asked to purchas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quipment?  Have you ever asked management to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ditional equi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Absolutely.  I have, yeah.  Oh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larify, too, because I don't want to get --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etty open-ended question.  Have I asked?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's reasons for replacement, that I know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e breaking down more.  You know, I go to Ji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y, I need new equipment, or Devin, I need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quipment.  Have I asked because I do not have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vans, if that's what your question is?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I've been asking for more buses.  That hel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h our scheduled service.  That's --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ked for.  He knows that.  Am I asking for more v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we don't have enough to service the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answer is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 have a question for you that you may or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 know the answer to, and perhaps Mr. Sherrell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 able to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o your knowledge, has Shuttle Expres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ught a waiver of the vehicle and driver rul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t to my knowledge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to your knowledge, has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 asked the Commission for a declaratory ru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legality of their independent contr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p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I don't know what that is, so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I will rephras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Has Shuttle Express ever formally ask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 to rule, to issue a decision on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dependent contractor operation was complia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statutes and rules that the Commission regul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Okay.  Well, you -- the Commiss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ulate independent contractors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Let me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I'm simply asking, has Shuttle Expres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e to the Commission and asked for a deci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ther it can legally do what it is doing unde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dependent contractor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ou know, I don't know.  I would --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ime period I was g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CAMERON-RULKOWSKI:  That'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ther question that I ha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y other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have for Mr. Ha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HERRELL:  No, Your Hono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apparent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something with staff for my division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 ahead, it's almost two o'clock,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n-minute break.  When we come back we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Sherrell, I think you will be the la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will get you sworn in, have you give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 form that -- you don't have to ask your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questions, but narrate whatever subjects you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eed to go into, and then we will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We will come back at 10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Let's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ord.  It's now 2:15.  I think we a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turn to Shuttle Express's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 you have any other witnesses, Mr. She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ide from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HERRELL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Do you want me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in to give testimony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ERRELL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IMY SHERRELL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court reporter already has the spel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r names, so let's press on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WITNESS:  Do you want me to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Right here is fi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k, so the court reporter can see you.  We can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more informal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HERRELL:  Perfect.  Then my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n't shake as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Go ahea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T E S T I M O N 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HERRELL:  I would like to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ery clear that in 2008, when we were issu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itation and paid a fine, that we discontinu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rvice 100 percent.  The difference betwee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cue service and that service is that the servi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re fined for with the independent contracto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dependent contractors were using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ans and they -- that they leased and they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re independent contractors.  Th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ractors that we use for rescue service ow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 vehicle and they are independent contractor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wo are not related in any way, shape or form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second part is that rescue servic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action of immediacy.  In our business, peop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lying to destinations and that imposes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tment on their part and also mak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ppointment that could be all the way up to lif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th and everything in between.  We see an immed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rgency, and the immediacy is something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react to with whatever resources we can reac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hen I chose to put independent contrac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vans and provide door-to-door service, of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were fined for, I had asked for all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unications involving the use of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ractors.  In that communication, I found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p UTC official had recommended to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they could react in two different ways: 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y could ignore the fact; or two, they could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to cease and desist.  I chose to put it in 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ping that it would be ignored and it wasn'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aid a fine and I discontinued th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Operating independent contractors in ca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ooked at the independent contractor programs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need to do to set that up, and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ependent contractors I think pretty full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 regulations within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 will save some of my other comment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losing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SHERRELL:  I would like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do have enough equipment and that I am com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urchase equipment needed.  In fact, there's ten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ans on the way right now.  It's just standard, ex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year we bought 20 rather than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 think my closing statement will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st of what I wan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s. Cameron-Rulkowski, cross-ex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r. Sherrell, I had asked Mr. Hagen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questions that he didn't have full knowledge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 I would like to ask them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One is, has Shuttle Express ever s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iver of any rule of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has Shuttle Express ever s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claratory ruling on the legality of any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dependent contractor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to perhaps help you on that questio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claratory ruling would mean that a proceed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 docketed and parties would present evidenc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would issue a formal decision. 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ything like that ever occurred on the issu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ependent contractor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Are you asking me the ruling that was pa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own that we got the fine on?  Is that w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king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Oh,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I'm asking you if the Company has ever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mmission to get an answer about whethe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dependent contractor operation compli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ws and the rules that the Commission enfor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I'm going to refer you to Exhibit BY-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o Exhibit D, which is on Page 55. 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ive you a moment there to look that over.  What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I would like to know is, if you turn to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rested in the second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So first of all, do you recall this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Just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re looking at the same thing, we are in Exhibit BY-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ttachment D, as in Delta.  This is a letter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posed driver contract for November 4th, 20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igned by Carol Washburn, who was then the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ecretary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CAMERON-RULKOWSKI: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ten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are all on the sam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CAMERON-RULKOWSK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Do I remember reading it, no, but I kn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id.  I know I read it.  Anything legal that com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office I 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so if you turn to Page 2 of that l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n Page 56, would you mind reading that paragraph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As Staff has advised you previously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option of requesting a declaratory ruling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about the legality of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rangement.  Shuttle Express and Staff would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ir respective views to the commissioners who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sue a written decision.  In addition, you may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 consider the option of filing an applic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ease your certificate of authority and a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ase other properties on the terms of y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greement.  And, of course, any option for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sider is seeking a change in the stat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 believe it read "another option"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hat's all right.  And that actually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question.  Have you ever sought a chan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tutes through the legisl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 wouldn'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ose are all the questions that I hav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ross-examination, usually I give you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er anything else that might come to min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ything else testimony-w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F U R T H E R  T E S T I M O N 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HERRELL:  Yeah.  When I read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as back in '05, so my questions then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en to operate Shuttle Express with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ntractors only.  It had nothing to do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scue service in my mind whatsoever.  So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tter, I made a decision to put vans --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ractors in vans and run door-to-door servi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aid for a utility commission's car, $9500, a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yment anyway, for trying that, to see if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rk.  This, in my mind, had nothing to do with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dependent contractors for rescu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t that time I believe that our town car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perated by employees, so our rescue servic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been provided by employees, which is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tally legal, it's just a difference in vehicl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separate the two in my thoughts of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ek.  And there is a WAC that states you can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lternate service.  The only license service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can provide it is taxicabs or limos, and so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osen to use an operation that I know is sa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hope I answere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y other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r. Sherrell, let me just ask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rpretation of WAC 480-213(2) [sic] --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e that says any cars have to be driven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mployee -- the same question I asked Mr. Hagen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see any way to comply with that and still make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independent contra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No, I do not.  They are not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I think I understood you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dressed the issue with sufficiency of equip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satisf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Did you want to address anyth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rd cause of action, about the customer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ing given outside the company, WAC 480-30-45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We have a policy at Shuttle Express tha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 give any passenger information out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stitute, business or other companies.  We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ctly adhered to by Shuttle Express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tract we have with another operator, IC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ismissed contracts because we found ICs were --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led upon one of Shuttle Express's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stomers.  We enforce that and adhere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do you understand the Commission's ad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ird cause of action appears to be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is given to the independent contract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ide the resc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 do.  We can't pick somebody up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river doesn't know a name and address and w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ick them up.  If we are going to rescue somebod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ed to give the information out to a contract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s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ross-exam at this time from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would be ready to recall Ms. Young at the tim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Sherrell, anything else that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vide me from Shuttle Express's point of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HE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think what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do is we are going to stay on the record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oing to get Ms. Young back to testify.  She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is is the opportunity for Staff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ommendation based on all of the evidenc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heard, including the written documents, bu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testimony provided by Shuttle Express's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hen see -- I know there's a recommend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s contained in the investigation itsel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ticipate we will talk about that and whether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hanged based on today's information, and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e opportunity to cross-ex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SHERRELL:  Can I make on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atement because I didn't know we were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When I look at the fine, the $250,00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y get that from Shuttle Express receiving $25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its passengers, Shuttle Express has experi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osses in provi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 me have you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let's see what the recommenda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think you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pportunity to ask that in the form of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nd if you want to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e back and give further testimony on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nk, if there should be any penalty at all,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hould be, then we can have you -- you will st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under oath as well, and we can ge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formation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HERRELL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ank you.  I'm sor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onfusion in the procedure.  I want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erything you want to tell me.  We will just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 the right ord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s. Cameron-Rulkowsk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s. Young is still reca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ou are still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From what you have heard today, Ms. You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ould you add anything to the discussion of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your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I think from Staff's perspective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-- it's important to note that wheth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pre -- as in the previous investigation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C-072228, or the type of service that w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ovided in the current investigation, the k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ff is that it is the type of servic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ovided.  It's not the distinction that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scue, it's the fact that another company,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asn't an employee of Shuttle Expres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oviding regulated services under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ertificated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f -- I think it's also important t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f another company that didn't have an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ntractor agreement with Shuttle Expres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ing this same service within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rritory, Shuttle Express would complain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me, and have in the past, I'm actually working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laint right now.  There's a company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press believes is providing share rid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in its territory.  So it's the type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ing provided, it's not the fact that it'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any deems it as a rescue.  It's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huttle Express can't use someone that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mployee to provide services under its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another thing that I think is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ention in the discussion of what remedie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s or what options the Company has to provid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ice, we talked about, earlier it was brought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 about subcontracting and the fact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vailable in the statute.  There's also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480-30-141, which is -- which allows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ease out portions of its authority.  Tha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to be with another auto transportation carr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can be with anybody.  The Commission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pprove that in advance.  That's the ke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nt -- if a company wants to provide that typ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ease out a part of its service or subcontract,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 bring that proposal before the Commiss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ission has to decid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re are -- in Staff's opinion, it se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ting the business done, in this case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more important than following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ules.  I think it's clear that this behavior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inued, it will continue.  Shuttle Express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 to have any interest in discontinu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dependent contractor rescue service.  I think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at sense that's the only things --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ngs I would add to the penalty discussion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Following that, what relief do you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the Commission order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 recommend that the Commission issue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Shuttle Express to cease utiliz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ependent contractor program to provid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by the Commission a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mpose $250,000 in penalties against the Compan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s violations of state law and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CAMERON-RULKOWSKI: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urther questions for Ms. You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r. Sherrell,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inquire further of Ms. Young, or do you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raight to giving me your ideas on a penalty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what might be merited and appropriat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to act based on the evidence that I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nt of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You can certainly ask Ms. Young about i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the time to do it if you want.  You can als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 your thoughts.  If you want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s. Young on anything she just said about ad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's already in her report and/or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mount, you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f you want a quick break to do that,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ve time to let you gather your thoughts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HERRELL:  Okay.  Let's take a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en minutes.  Come bac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 quarter t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Sherrell, are you ready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perspective on potential Commission ac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idence we have hear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HERRELL:  I think I get to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irst, don't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hav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, please, let's go ahead and ask thos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looking at the fine, are you tak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count that Shuttle Express discounted its fa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Discounted its fa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Yes, in your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Discounted its fares fo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For rescue service people or peopl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n't able to provide good transportation t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t was my understanding that people that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scue service, the trips that were in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re, that they paid the same amount.  No,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did not factor tha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re you -- in your report you sai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rvice that we were fined for and the servic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e providing today is just a reappearance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hanging things so we could still do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ntractors.  Do you still believe that the tw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Could you ask me that question again?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quite sure I understand what you a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I've got it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You say that Shuttle Express crafted a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dependent contractor program to provid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rvice that was even broader in scale.  Is that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So you don't feel that there's a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tween what Shuttle Express was doing in '08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y are doing today with the rescu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 think the difference is in the mann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 as being provided in 2008.  I think in 2008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ovided by charter drivers using your van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day it's provided by other companies in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vehicles.  It's still the same service provid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gulated ro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ere do you come up with the $25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?  How do you come up with that fig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Well, I think I laid it out in the repor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 can certainly go back to that and read the step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y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It's on Page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One of the things that we looked 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mount of revenue Shuttle retained for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vices.  That was recorded in the rat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 TC-112072.  That amount was $241,5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then the other thing, as an enforc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enforcement work that I do, part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asks the enforcement staff to conside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se ten factors in the Commission's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olicy.  Those are all explained starting on Page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my report, through the various different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 Commission considers when and how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forcem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t was a combination of the informat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luded in here.  The Commission Staff took into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totality of the violations, all the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violations, which were 22,860 violations as we cou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m.  We also believe that -- Staff --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resenting Staff, also believe that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ver should have had the independent contr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viding this service, never should have com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se violations, never should have retai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$241,000 plus in revenue.  Staff believes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reasonable penalty recommendation based on the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the violations, the amount of violation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ntinued violations, even though Commission had f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huttle Express for the practice before.  Sort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ose things that I laid out in the final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So in testimony today, you heard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press actually loses money by offering the resc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ervice, and undoubtedly has expenses in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venue, and you do not take that into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o me that's not relevant because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violation of the Commission rule.  You know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ttle -- the previous settlement agreement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xpress agreed to comply with Commission rules. 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 its own commitment, it had committed not to vi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se rules.  To me the amount of mone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ost on it is not part of my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In RCW 80.01 it directs the commission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ct in the interest of the public.  Do you fe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huttle Express did not act in the inte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I think any regulated company that vio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rules of the Commission is not act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ublic interest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So you feel that 5,715 peopl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lled in a complaint to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I can't testify to what 5,715 peopl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done.  I don't think Commission Staff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gument to the notion that these customer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ived very comfortable, possibly even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vice than sitting on a van.  That's not the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ough.  The issue is this practice violates ru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 type of service being provided by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ractors violates Commission rules, and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press was aware of that, so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evious compliance action the Commission had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's really the heart of Staff'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HERRELL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Mr. Sherrell,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tell me your position on what you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 should do, given the evidence. 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volve a penalty, no penalty.  What remedy or rel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hould I grant, if any, to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la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n a way I don't want you to bid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self and say, oh, well, this is what I would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dge.  You have heard all evidence.  Ms. Young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pportunity to comment on wh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ition is.  You have heard the numbe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ason.  I just want you to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ay, no, that's wrong, there's no penalty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nalty but it should only be.  Anything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ard, that's what I want your testimony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w, if you wan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HE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ay I interpret RCW 80.01 is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rk in the public interest.  For 26 years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press has had to use alternat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cause of the type of operation it is.  I fe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 and Staff have never totally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hare ride door-to-door.  I had to fight my w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rough many hearings to get a license to serve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ime, the Commission didn't know what they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do with us or how to operate -- how we operat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ill feel that that's happening today. 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press has never ever willingly, knowingly bro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 or regulation for its own interest and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lways provide service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when Staff says we will continu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cue service, that is absolutely what we will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r none.  If there's an avenue that we can see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medy so that that's legal,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hatever avenue we can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re absolutely should be no penal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perate on an extremely short budget, and $250,000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effect of basically come get my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it will bankrupt the company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estions here for the Commission is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ve share ride provided by the best operat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ited States, which you can substantiate b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huttle business out there, and the safe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United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re needs to be either a regulation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lief issued so that the people in Seattle can enj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hare ride door-to-door service.  Without that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not be any service.  And while you may say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st go get a different operator, we are the b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U.S., and they are going to enter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osition.  Other operators that would com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uld want to use independent contr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yway, I don't feel that Staff is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at Shuttle Express has already paid to provid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scue service, and that there is no advanta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huttle Express to provide rescue service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keeps its customers.  If Shuttle Express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y of not using independent -- any way of not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other carrier to provide service, it would u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When you really get down to the bottom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are talking about one stop.  Whil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s not looked at the rescue service for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ssengers, because the cars are licens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dividual passengers, which is not against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has only chose to look at two stops, so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ally talking about one stop for $250,000.  S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ne of any kind is outrage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ing day-to-day work running the Company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iss maybe going to the Commission and rais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nd and saying we need relief?  Probably.  Di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gnize it?  No.  Would I have done it?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Has Shuttle Express ever violate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and regulations within the UTC after it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ts license?  The answer is no.  And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laints from the public.  So I feel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press is totally within -- providing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terest of the public by providing rescu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where I'm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Cameron-Rulkowski, I think that turn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be more of a closing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HERRELL:  That w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But I have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s. Cameron-Rulkowski an opportunity to give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losing, as much as Ms. Young gave her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rictly on that.  That would seem to be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pinion, unless you had a cross-examination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 any of the particulars that Mr. Sherrell h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re more factual in nature than opinion. 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 if you had any questions for Mr. Sherre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enalty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t seemed like a good blend of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gument.  I wanted to not foreclose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estimony, but see if you understood it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y, and if so, then we would transition quick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cl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nor.  I heard it as opin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need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epare your closing or are you prepared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CAMERON-RULKOWSKI:  I'm ready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ll right.  Let's 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CAMERON-RULKOWSKI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will just begin by saying that, as Ms. You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st testified, the customer experience is not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t issue in this proceeding.  Staff does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there are challenges to operating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stainably and profitably, which is what mu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estimony from the Company concerned, that w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day.  However, in enforcement proceedings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at this proceeding is, is not the forum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lternative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is proceeding concerns the four cau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ction set forth in the complaint and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leged violations occurred during the review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ich spans October 2010 to September 2011. 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et its burden of showing that the alleged vio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ccurred.  The violations alleged in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uses of action in the complaint are documen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lained in Ms. Young's investigation report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rch 2013, which has been marked as Exhibit BY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se violations have not been refuted or even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tested by Shuttle Express's evidenc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o summarize, Shuttle Express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30-213(2), WAC 480-30-216(6) and WAC 480-30-45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lso violated the Commission's order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C-072228 each time the Company provided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gulated transportation pursuant to its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tractor program.  As stated by Shuttle Expr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onse to a data request from Staff, this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ransportation occurred 5,715 time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vestigation period.  Today we had some discu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reserve equipment rule.  Regardless of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nts or how many vans are on the street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t or in the garage, reserve equipmen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fficient if Shuttle Express can't pick up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nt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I would like to touch brief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violation of the Commission order.  The issue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both of these enforcement proceedings cent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volve the same rule, which was the -- the driv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ehicle rule which states that a vehicle oper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auto trans provider must be oper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mployee -- I am paraphrasing here -- or the own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certificate, and because both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entrally involve the same rule, that's why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cused on the order in TC-072228, and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xpress's failure to comply with that order,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s commitment in the settlement agreement adop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order that it would comply forthwith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ule and others enforc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. Young's investigation report contain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orough discussion of the factors i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forcement policy that the Commission consider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termining an appropriate penalty.  In 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she added to that discussion.  RCW 81.04.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uthorizes penalties of up to $1,000 per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the four causes of action, Staff has docum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ll over 20,000 violations.  Staff calcul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uttle Express gained close to $250,000 in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rom providing regulated transportation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rough its independent contractor program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iew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is calculation which Ms. Young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bout towards the end of our day today is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xplained on Page 16 of her investigation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ed on Staff's discussion of the enforcement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based on what Staff heard here today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s that $250,000, which approxima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of the retained revenue from the review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s an appropriate penalty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Shuttle Express has failed to demonstr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asis to justify any mitigation of Staff's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nalties.  A business does not get to pick and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ich rules to comply with based on its perce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cessary cost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n closing, Staff ask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sue an order requiring Shuttle Express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sing its independent contractor program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rvices regulated by the Commission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impose $250,000 in penalties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for its violations of state law and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 concludes Staff's cl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Sherrell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thing else that you wanted to say as the last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SHERRELL: 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know you have cov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ot of it already.  An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SHERRELL:  Well, i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sues us a $250,000 fine and we no longer can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cue service, the Company is defunct, so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s well issue a cease and desist.  And that's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Well, I asked you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out briefing and whether you wanted briefs.  N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e realized that I am going to ask you to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ether you want to or not.  I am seeing a confl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ere that means the outcome that Staff is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the business questions that have been rai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ympathized with by Staff mean that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e back for a third proceeding again,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ule, if we don't get something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is may not be the forum for me to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change the rule or do alternative fo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regulation, but the Commission I believe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 informed on what the path forward is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if the path forward leads to the Compan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funct and/or being back in the hearing roo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ame questions again, then we are fail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.  No matter what the rules say o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hallenges of day-to-day shuttle ope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cheduling might be, I don't want to see you guy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r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Commission issued a complaint in 2007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'8, and you settled it.  I think that both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ed to walk away saying, you're $9500 light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books for Shuttle Express, but there was a les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earned.  We weren't going to be back.  I'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ing based on what happened between now and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complaint, but I think I have to ask for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dependent or a joint product from the parti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w, I'll let you decide.  If you can wor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thing together and submit it jointly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asier, even if it's a joint letter with, we sup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we support B.  So talk to each other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lose the hearing today and come up with someth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the 16th of August.  And if you ne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tension, that's fine, but I would lik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mething by noon on Friday the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f you need an extension -- I'm out of 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entire next week on other personal busin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be glad to give you one if it's going to le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better product.  But if I get it by no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16th, I will take your product with me and consid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ile I'm out of t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What I want is some recommendation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uttle Express can meet the needs of its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how Shuttle Express can comply with all appli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rules.  There have been some invi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have been set out in the lett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s. Washburn, going back to 2005, and ci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arious exhibits that Ms. Young wrote up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-1, and maybe even in BY-2, suggesting a need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ption for a declaratory ruling, a workshop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xception to rule.  There's a variety of too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not available to me to deal with what's oc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 the past, but I would like to be able to writ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der that gives a way forward, so that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be here having this argumen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that's the briefing I want.  No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cts of necessarily this case and how I should 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ot on the facts of what the penalty should b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imply -- either it's a letter, but som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ows that going forward, if independent contr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going to be used, it's going to b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endorsement; if independent contr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n't going to be used, that there's a w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uttle Express to handle that other 5 perce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it was, under the evidence, of passeng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not be satisfied with their shuttl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f you come back to me and it says we c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together, then write independent issues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aff would like to see happen to address thi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ing back again, and maybe from Shuttle Exp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uld predict, you know, Shuttle Express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nge the rule, that's pretty easy to say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uld like to have some thought put into it. 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urrent rules is what I'm talking about.  If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art is change the rule, fine, talk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re was an invitation earlier about cha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statute.  Those are all options to be discuss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uttle Express'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from Staff's perspective,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th the closing that concedes that there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sue with the customer experience, it's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 the rules, this Commission's end goal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iance, and so with that in mind, we want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ies compli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We see it in all manner on our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n our transportation side.  It's a consistent the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regulatory practice.  If you are an u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, you do other things within the bound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w.  Here you have got additional regulations p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and we need to know how we a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tinue to have a regulated company butting h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th its regulators on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on't see any recalcitrance here. 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 resignation, but I think we need to get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box, and you guys are in the best position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e how the Commission should go forward. 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ll get factored into the order, I don't know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ll come in as part of the record.  And that wa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ither of you feel that whatever the solution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der says, you can file an appeal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ers want to look at this on their ow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ord is going to be further develop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ers' perspective as to what's the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lution, not only for Shuttle Express but statew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iven that these rules apply statew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as much as Shuttle Express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iquely positioned to have this challenge,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others that we are not thinking of today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ers, when they write a rule and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tewide precedential order, this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to help them, I hope tremendously, to see a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head, whether that requires a rule change or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just simply requires additional incent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any to get the message to comply, I know they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rules,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So it's kind of a freestyle assignmen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rief.  I don't care how long it is, but I car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ll thought out and effective the presenta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ll let you take it together.  If you can do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next two weeks, great; if you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ime, that's fine.  I will continue to wor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rafting the order.  As I said, I don't think i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fluence the facts of the case, but it will help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address the disease, not just the symptoms her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CAMERON-RULKOWSKI: 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 a concern about acting as legal counse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, because what you are asking us to provid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ssentially a legal solution.  And is there --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encourage the Company to retain legal counsel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 this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I think that would b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Company's option, but I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uctancy.  You have a role to provide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lient, but I think it may also be that Staff can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thout legal counsel and correspond with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 almost the way we do technical assistanc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vide it.  I think the legal solution, as you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, because this is so rule centric,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ecessary.  For this limited purpose,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nks it's a good investment, I would recomme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ut again, I can't give legal advice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aff or to counsel for the Company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finitely a meritorious suggestion and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si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CAMERON-RULKOWSKI:  And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have one other request, and that is that you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 order that explains what it is you want from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ill now nee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You actually wan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ut that in 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CAMERON-RULKOWSKI:  I know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 will do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morrow to specify the elements at the very leas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want anything that I craft as an order re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 posthearing brief, but I think that's fai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ctually take that rambling discourse and put i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me bullet points that should be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CAMERON-RULKOWSKI: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ppreciate it.  We will need to be explaining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ltiple staff members and it would certai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sier if we had one document to work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we don't eve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yone on the bridge line inhale deeply and wo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at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So I can do that.  I will try to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hing, if not tomorrow, then by early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will get a letter out to you, or as it is an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plaining the deadline of the 16th and the bull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 think you have the general idea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're right, trying to communicate this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anscript might be difficult to others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e an interest, particularly if you hir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unsel.  This will give us all a place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rting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CAMERON-RULKOWSKI: 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at -- just to make sure that I understand w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are seeking, it looks to me that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 this point a mediated resolution.  Do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that is a fai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h, not to this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'm looking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CAMERON-RULKOWSKI: 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ediated -- a mediated solution to going forward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eah, I'm not even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call it mediated.  It can be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, it can be individual recommend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'm simply looking for input for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vent this from recurring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give this some more thought and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wn into a letter directive format.  Again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 kind of a suggestion on what you should do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n't be limited to -- if you think of something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are driving home today, or otherwise, Well, 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olution and the judge didn't contemplat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lease include it.  Take it as the broadest stroke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w do you keep the Commission and Shuttle Expres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 other auto transportation company, from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se set of rules again litigate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ceived need to meet passenger satisfaction dema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r as Mr. Sherrell put it, to do RCW 80.01. 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serve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understand that there's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terests being served when you charge mone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ervice.  However, taking that in the manner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ended, I think to have the customer experienc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ver be an issue in front of the Commission, how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the ability to meet the customers' nee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atisfaction, and yet also have complianc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ules?  If the rule is wrong under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rvice, as has been suggested, and it only wor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cheduled service, there's ways to deal with tha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re are ways to get exceptions to rules,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ways to have an independent contractor prov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 some other way, I just want a preventive tool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ward.  I'll try to come up with some more discr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llets and discrete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  So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sue that hopefully no later than Monday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nd it out to you electronically, as soon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ut, and you will get one in the mail.  It will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t the deadline of Friday, August 16th at 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ain, if you need a -- hopefully, by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24 hours in advance, if you need an extension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know.  That way we can easily turn out the new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y other questions besides what in the 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d he just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Okay.  Then it's now about 3:25. 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ke we are ready to adjourn for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es anybody want to order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ranscript, besides what the Commission i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going to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HERRELL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Let me have you ge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court reporter after, so you understan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y, Yes, I want to order the transcript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pproximate cost might b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SHERRELL:  Yes, I want to or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d the transcripts are usually availabl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we are running two weeks or ten days. 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s probably.  So it may not -- if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transcript to respond to the briefs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efinitely need an extension, so let me know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soon as you sort that out with the Compan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don't want you to have to incur rushed servic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respon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-RULKOWSKI:  So just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f, if we are talking about extensions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 out for vacation and minor surgery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ugust 26th, and through the following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eptember 6th.  I will need to either get thi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fore then or after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Okay.  So I realiz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tension request could be 3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CAMERON-RULKOWSK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'm either going to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product from you mid-August, or if it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e, we're waiting on transcripts or some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n mid-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For the Commission, my target to ent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 typically is 60 days after the da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aring, after the record closes, and I'm hop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 can get you an order before September.  If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it on the inputs, then we will probably just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til toward the end of September to ge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.  If that's fine with everybody, it's not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rgent matter for either side to get the order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can do it all together.  I can have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der written, and then work in whatever discuss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ave about materials I'll get from you, so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ri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-RULKOWSKI:  Tha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asonabl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for now we will s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 the 16th of August at noon.  I will anticip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iberally grant an extension to mid-Septemb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's justified in what you ne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ank you.  It's 3:25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We are back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t the request of the parties.  I will note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ery reasonable request, as we just discuss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ugust 16th date and the likelihood of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tended is pretty much 100 percent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05 percent.  We have picked a new date that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lies with the Commission trying to get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ut within 60 days of today.  Friday, September 2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be the date.  We won't really enterta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urther extensions, unless there's very good ca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cause we don't want to delay the product com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 will do my best to write the order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y, this won't necessarily influence the out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order, but will be discussed in a latter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order, and I will work hard to incorpora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ortly after I recei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Friday, September 20th, at close of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when a joint brief or individual explanation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e out.  I will still send you by early next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nday, I hope, the bulleted, more directed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SHE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Hearing adjourned 3:2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3:17:00Z</dcterms:created>
  <dc:creator>Joni Higgins</dc:creator>
  <dc:description/>
  <dc:language>en-US</dc:language>
  <cp:lastModifiedBy>Joni Higgins</cp:lastModifiedBy>
  <dcterms:modified xsi:type="dcterms:W3CDTF">2013-08-07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8-07T00:00:00Z</vt:lpwstr>
  </property>
  <property fmtid="{D5CDD505-2E9C-101B-9397-08002B2CF9AE}" pid="6" name="DocketNumber">
    <vt:lpwstr>12032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