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peSource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0 E. Mountain View Suite 501</w:t>
        <w:tab/>
        <w:t>CH-644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harter and Excursion Carrier Services in the state of Washington, limited to specific auto transportation services granted with forbearance from rate and service regulation under RCW 81.68.015 in Docket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11928, Order 01, as follows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/>
        <w:t>BETWEEN:  Rural Kittitas County and various destinations to allow students and low-income, elderly and disabled citizens access to jobs, educations opportunities, medical facilities and recreation, including local transportation service in the Ellensburg area, door-to-door reservation service throughout Kittitas County and Yakima to Ellensburg commute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11928</w:t>
        <w:tab/>
        <w:t>01-0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66115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3:00Z</dcterms:created>
  <dc:creator> Tina Leipski</dc:creator>
  <dc:description/>
  <cp:keywords/>
  <dc:language>en-US</dc:language>
  <cp:lastModifiedBy>Leipski, Tina (UTC)</cp:lastModifiedBy>
  <cp:lastPrinted>2006-11-15T09:53:00Z</cp:lastPrinted>
  <dcterms:modified xsi:type="dcterms:W3CDTF">2014-01-08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peSource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4-01-10T00:00:00Z</vt:lpwstr>
  </property>
  <property fmtid="{D5CDD505-2E9C-101B-9397-08002B2CF9AE}" pid="6" name="DocketNumber">
    <vt:lpwstr>1119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