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HINGTON UTILITIES AND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,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omplainant,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vs.                      ) Docket UW-11089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    ) Pages 1-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OWPER, INCORPORATED,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Respondent.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EHEARING CONFERENCE,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Pages 1-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DMINISTRATIVE LAW JUDGE GREGORY J. KOP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1:3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EPTEMBER 7, 20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ORTED BY:  SHELBY KAY K. FUKUSHIMA, CCR #20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GREGORY J. KOP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R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ENNIFER CAMERON-RULKOWSK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MICHAEL A. FASS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1400 South Evergreen Park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jcameron@w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fassio@w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LOWPER, INCORPORATED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ICHARD A. FINN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Attorney at La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112 Black Lake Boulevard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Olympia, Washington 985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956.7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rickfinn@localaccess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*  *  *  *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OLYMPIA, WASHINGTON, SEPTEMBER 7, 2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1:30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KOPTA:  Let's be on the recor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cket No. UW-110892, entitled "Washington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ransportation Commission versus Lowper" -- L-o-w-p-e-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"Incorporated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Today is Wednesday, September 7, 2011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dministrative Law Judge Gregory J. Kopta, and we are here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ehearing con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nd we will start today by taking appearance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parties beginning with the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S. CAMERON-RULKOWSKI:  Appearing on behal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mission Staff, Jennifer Cameron-Rulkowski, Assistant Attor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ener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FASSIO:  Appearing for Commission Staff, Micha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assio, Assistant Attorney Gener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KOPTA:  And for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FINNIGAN:  Rick Finnig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KOPTA:  And is anyone else in the room wa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make an appear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Anyone on the bridge l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Hearing none, we'll move to the next item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terven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Since no one seems to want to appear, I'm assu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re aren't any interventions, but I will ask if anyone see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intervene in this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Hearing nothing, we will assum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So the parties are before us.  This is a compla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volving rates, and, therefore, the Commission's dis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ules are avail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The next issue is whether there is a need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tective order in this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FINNIGAN:  Your Honor, just out of abundan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aution, the Company requests the standard protectiv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KOPTA:  And what kind of information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ticipating would be confidential or potentially confidenti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FINNIGAN:  There's financial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cerning company operations, including the Commission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quested certain information from affiliates.  An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tent that any affiliated information that's being requested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ppropriately requested and provided, that should be hel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f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KOPTA:  And is that the sort of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Staff would anticipate reques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CAMERON-RULKOWSKI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KOPTA:  All right.  Then we will issu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andard protectiv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nd I think, unless there is something else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eads us to the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Have the parties discussed scheduling issues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FINNIGAN:  Yes, we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KOPTA:  Do you have a proposed schedul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eets the needs of all par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FASSIO:  We hav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KOPTA:  All right.  Why don't you let me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at tha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FASSIO:  The first date in the schedule,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ould file its direct testimony and exhibits.  That dat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ovember 17, 2011.  Lowper will file its response testimon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hibits, January 5, 2012.  Staff's reply testimony, February 9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And we have looked at the week of February 27th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earing.  Staff might suggest Wednesday of that week, subj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availability of the Company and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KOPTA:  Okay.  I will have to take a loo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e what our calendar looks like for that week.  I know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uget Sound Energy rate case hearings are sometime in Februa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ut I don't remember which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ssuming that week is available, would any da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week work for the parties, or are there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imit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CAMERON-RULKOWSKI:  For Commission Staf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eferably a Monday, Wednesday, or a Thurs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KOPT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CAMERON-RULKOWSKI:  Unless there's an o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eeting on that Thurs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KOPTA:  Okay.  I will need to check on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unless there's a burning desire among the parties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information known right now, I can check, and then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clude that in the prehearing conferenc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FINNIGAN:  I think I have a dental appoin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onday that week, so I can check and provide that by e-m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KOPTA:  All right.  That will be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FINNIGAN:  And, of course, that's someth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an always be moved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KOPTA:  Well, it helps, given this much leew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nless you have a very popular dent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FINNIGAN:  No, it can be mo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KOPTA:  Okay.  And then I'm assuming, th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any post-hearing briefing would be set by dates at a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be determin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FASSIO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KOPTA:  Okay.  I don't see any problem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is one, assuming that we can have the hearing scheduled du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week in Febru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I know I personally will be out the week before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ut I don't see that that's any hindrance on schedu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omething for that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So I will anticipate that we will --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ll adopt this schedule.  I will provide that in a 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ference order, as well as a specific date for the hear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Is there any other issues that need to be discu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ile we're here this afterno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Hearing none, then we are adjourned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CAMERON-RULKOWSKI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FINNIGA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(Proceeding concluded at 1:36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) 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    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I, SHELBY KAY K. FUKUSHIMA, a Certified Shorthand Re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Notary Public in and for the State of Washington, do here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ify that the foregoing transcript is true and accur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best of my knowledge,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IN WITNESS WHEREOF, I have hereunto set my hand and s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15th day of September,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SHELBY KAY K. FUKUSHIMA, CC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y commission expire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une 29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0:08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11-09-15T2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owper, Incorporated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1-09-15T00:00:00Z</vt:lpwstr>
  </property>
  <property fmtid="{D5CDD505-2E9C-101B-9397-08002B2CF9AE}" pid="6" name="DocketNumber">
    <vt:lpwstr>11089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7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