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102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and Penalty Recommend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th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  98466-6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43-4684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10T18:31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0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