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9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:</w:t>
        <w:tab/>
        <w:t>In the Matter of the Ten-year Achievable Potential and Biennial Conservation Target Report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17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S. Bradley Van Cleve and Irion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Martin H. Pat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Martin H. Patail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9th day of March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sz w:val="23"/>
          <w:szCs w:val="23"/>
          <w:u w:val="single"/>
        </w:rPr>
        <w:t>/s/ Martin H. Patail</w:t>
      </w:r>
    </w:p>
    <w:p>
      <w:pPr>
        <w:pStyle w:val="Normal"/>
        <w:ind w:left="2880" w:firstLine="720"/>
        <w:rPr/>
      </w:pPr>
      <w:r>
        <w:rPr/>
        <w:t>Martin H. Patail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nna Barn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 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UGET SOUND ENERGY 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L SHIRLEY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0 N. CREEK PRKWAY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OT-O1H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OTHELL, WA 98011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l.shirley@pse.com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UBLIC COUNSEL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MON FFITCH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 FIFTH AVENUE STE 2000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ATTLE, WA 98104-318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imonf@atg.wa.gov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RONDA WOODS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SHINGTON UTILITIES &amp; TRANSPORTATION COMMISSI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TTORNEY GENERAL SECTI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TATE MAIL STOP 40128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woods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NIELLE DIXON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W ENERGY COALITION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1 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VE STE 305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ATTLE, WA 98104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anielle@nwenergy.com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jrm</dc:creator>
  <dc:description/>
  <cp:keywords/>
  <dc:language>en-US</dc:language>
  <cp:lastModifiedBy>mhp</cp:lastModifiedBy>
  <cp:lastPrinted>2009-10-22T15:08:00Z</cp:lastPrinted>
  <dcterms:modified xsi:type="dcterms:W3CDTF">2010-03-29T20:31:00Z</dcterms:modified>
  <cp:revision>12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2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