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HAROLD LEMAY ENTERPRISES, INC., d/b/a RURAL GARBAGE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77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onday, June 14, 2010,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2, 2009, Harold LeMay Enterprises, Inc., d/b/a Rural Garbage Service (Rural Garbage or Company) filed with </w:t>
      </w:r>
      <w:r>
        <w:rPr>
          <w:rFonts w:cs="Times New Roman" w:ascii="Times New Roman" w:hAnsi="Times New Roman"/>
          <w:sz w:val="25"/>
          <w:szCs w:val="25"/>
        </w:rPr>
        <w:t>the Washington Utilities and Transportation Commission (Commission) revisions to its currently effective Tariff No. 13, reflecting an increase in rates due to an increase in a disposal fee.  The operation of such tariff revisions has been suspended, allowing rates to become effective on January 1, 2010, on a temporary basis subject to refund, by order of the Commission pending hearing or hearings concerning such changes and the justness and reasonableness there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February 19, 2010, Rural Garbage filed a letter with the Commission requesting an extension of time to file a general rate case.  The Company also agrees to a reasonable waiver of the applicable suspension period under RCW 81.04.13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March 11, 2010, the Commission entered </w:t>
      </w:r>
      <w:r>
        <w:rPr>
          <w:rFonts w:cs="Times New Roman" w:ascii="Times New Roman" w:hAnsi="Times New Roman"/>
          <w:i/>
          <w:sz w:val="25"/>
          <w:szCs w:val="25"/>
        </w:rPr>
        <w:t>Order 02 – Order Granting Extension of Time to File All Documents Required for a General Rate Case as Provided in WAC 480-07-520 and Waiving 10-Month Suspension Period Under RCW 81.04.130</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12, 2010, Rural Garbage filed with the Commission a petition for exemption from portions of WAC 480-07-52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1 RCW, and has legal authority to regulate the rates, services, and practices of solid waste collection companies pursuant to RCW 81.77.  The statutes that apply to this matter include RCW 81.01, RCW 81.04 and RCW 81.28 relating to rates, contracts, and services, including but not limited to RCW 81.04.020, RCW 81.04.250, RCW 81.28.010, RCW 81.28.040, RCW 81.28.050, RCW 81.28.080, RCW 81.28.180, RCW 81.28.190, RCW 81.28.230, RCW 81.77.030, and RCW 81.77.070.  The rules that apply to this matter include those within WAC 480-07 and WAC 480-7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Header"/>
        <w:tabs>
          <w:tab w:val="clear" w:pos="4320"/>
          <w:tab w:val="clear" w:pos="8640"/>
        </w:tabs>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Monday, June 14, 2010, in Room 206, Second Floor, Richard Hemstad Building, 1300 S. Evergreen Park Drive S.W., Olympia, Washington.  </w:t>
      </w:r>
      <w:r>
        <w:rPr>
          <w:rFonts w:cs="Times New Roman" w:ascii="Times New Roman" w:hAnsi="Times New Roman"/>
          <w:b/>
          <w:bCs/>
          <w:sz w:val="25"/>
          <w:szCs w:val="25"/>
          <w:u w:val="single"/>
        </w:rPr>
        <w:t>The prehearing conference will convene at the same time as a prehearing conference in Docket TG-091769 and the two conferences will be conducted concurrently</w:t>
      </w:r>
      <w:r>
        <w:rPr>
          <w:rFonts w:cs="Times New Roman" w:ascii="Times New Roman" w:hAnsi="Times New Roman"/>
          <w:b/>
          <w:bCs/>
          <w:sz w:val="25"/>
          <w:szCs w:val="25"/>
        </w:rPr>
        <w:t>.</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Further a purpose of the prehearing conference is to discuss whether this proceeding should be consolidated with Docket TG-091769 and to address the Company’s petitions for exemption filed with the Commission on May 12,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ab/>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 xml:space="preserve">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obert D. Cedarbaum</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Harold LeMay Enterpris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b/a Rural Garbage Servic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445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acoma, WA  98448</w:t>
      </w:r>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avid W. Wi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Williams Kastner &amp; Gibbs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601 Union Street, Suite 41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233-289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dwiley@williamskastner.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ne 1,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tab/>
        <w:tab/>
        <w:tab/>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9177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50:00Z</dcterms:created>
  <dc:creator>KWalker</dc:creator>
  <dc:description/>
  <cp:keywords/>
  <dc:language>en-US</dc:language>
  <cp:lastModifiedBy>Kippi Walker</cp:lastModifiedBy>
  <cp:lastPrinted>2010-06-01T13:50:00Z</cp:lastPrinted>
  <dcterms:modified xsi:type="dcterms:W3CDTF">2010-06-01T20:5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1T00:00:00Z</vt:lpwstr>
  </property>
  <property fmtid="{D5CDD505-2E9C-101B-9397-08002B2CF9AE}" pid="6" name="DocketNumber">
    <vt:lpwstr>09177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