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 &amp; Diana Schmer [mailto:schmerfamily@hotmail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pril 24, 2009 3:0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Friedlander, Marguerite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cket TC-082064 Letter Settl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dge Friedlander,</w:t>
        <w:br/>
        <w:t> </w:t>
        <w:br/>
        <w:t>Seattle Express concurs with Mr. Trotter's letter.</w:t>
        <w:br/>
        <w:t> </w:t>
        <w:br/>
        <w:t>Thank you,</w:t>
        <w:br/>
        <w:t> </w:t>
        <w:br/>
        <w:t>Matt Schmer</w:t>
        <w:br/>
        <w:t>Seattle Express</w:t>
        <w:br/>
        <w:t>206-793-84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0:00Z</dcterms:created>
  <dc:creator> Joni Higgins</dc:creator>
  <dc:description/>
  <cp:keywords/>
  <dc:language>en-US</dc:language>
  <cp:lastModifiedBy> Joni Higgins</cp:lastModifiedBy>
  <cp:lastPrinted>2009-04-27T10:20:00Z</cp:lastPrinted>
  <dcterms:modified xsi:type="dcterms:W3CDTF">2009-04-27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 SCHMER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4-24T00:00:00Z</vt:lpwstr>
  </property>
  <property fmtid="{D5CDD505-2E9C-101B-9397-08002B2CF9AE}" pid="6" name="DocketNumber">
    <vt:lpwstr>082064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