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4"/>
        </w:rPr>
      </w:pPr>
      <w:r>
        <w:rPr>
          <w:b/>
          <w:sz w:val="24"/>
        </w:rPr>
        <w:t>Unbundled Network Elements Platform (UNE-P) Service Interval Table:</w:t>
      </w:r>
    </w:p>
    <w:p>
      <w:pPr>
        <w:pStyle w:val="Heading1"/>
        <w:spacing w:before="0" w:after="0"/>
        <w:rPr/>
      </w:pPr>
      <w:r>
        <w:rPr/>
        <w:t>For UNE-P POTS, Saturday due dates are available under the following circumstances:</w:t>
      </w:r>
      <w:r>
        <w:rPr>
          <w:rStyle w:val="FootnoteCharacters"/>
        </w:rPr>
        <w:t xml:space="preserve"> </w:t>
      </w:r>
    </w:p>
    <w:p>
      <w:pPr>
        <w:pStyle w:val="TextBody"/>
        <w:rPr/>
      </w:pPr>
      <w:r>
        <w:rPr/>
        <w:t>The Saturday Desired Due Date (DDD) must be at least the standard interval.</w:t>
      </w:r>
    </w:p>
    <w:p>
      <w:pPr>
        <w:pStyle w:val="TextBody"/>
        <w:rPr/>
      </w:pPr>
      <w:r>
        <w:rPr/>
        <w:t>For dispatched orders, a Saturday appointment must be available and reserved in Appointment Scheduler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For UNE-P POTS non-dispatched orders, Saturday is counted as part of the standard installation interval, even if a Saturday due date is not desired.  For example: when the standard interval is 2 (two) business days, an LSR submitted on a Friday morning may have a due date as early as the following Monday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250"/>
        <w:gridCol w:w="3240"/>
        <w:gridCol w:w="2160"/>
      </w:tblGrid>
      <w:tr>
        <w:trPr>
          <w:tblHeader w:val="true"/>
          <w:trHeight w:val="612" w:hRule="atLeast"/>
        </w:trPr>
        <w:tc>
          <w:tcPr>
            <w:tcW w:w="34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ct</w:t>
            </w:r>
          </w:p>
        </w:tc>
        <w:tc>
          <w:tcPr>
            <w:tcW w:w="22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ervices Ordered</w:t>
            </w:r>
          </w:p>
        </w:tc>
        <w:tc>
          <w:tcPr>
            <w:tcW w:w="32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nstallation Commitments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pair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mmitment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POT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ew Installs, Address Changes, or Change Requests adding new lines.</w:t>
            </w:r>
            <w:r>
              <w:rPr>
                <w:rStyle w:val="FootnoteCharacters"/>
                <w:b/>
              </w:rPr>
              <w:t xml:space="preserve"> </w:t>
            </w:r>
            <w:r>
              <w:rPr>
                <w:b/>
              </w:rPr>
              <w:t>Facility Check indicates "AVAILABLE (SDT)" and DISPATCH "NO"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Three (3) business days</w:t>
            </w:r>
            <w:r>
              <w:rPr>
                <w:rStyle w:val="FootnoteCharacter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Forty-eight (48) hrs AS</w:t>
            </w:r>
          </w:p>
        </w:tc>
      </w:tr>
      <w:tr>
        <w:trPr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ddition, removal, or change of  CO Features, PIC/LPIC change, number changes without inward line activity, or hunting changes without inward line activity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ree (3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Forty-eight (48) hrs AS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POT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uspend/Restor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Deny/Restore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Customers with service placed on “vacation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Next Business Day (includes Saturday)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48 hrs AS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reatment for Non-payment issu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ame Business Day if request received before noon MT, otherwise next business day (includes Saturday)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POTS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ew Installs, Address Changes, Changes with inward line activ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Facility Check indicates “AVAILABLE DISP. REQ” and DISPATCH “YES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ext available due date as indicated by Appointment Scheduler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Note:</w:t>
            </w:r>
            <w:r>
              <w:rPr/>
              <w:t xml:space="preserve">  Appointment Scheduler minimum default interval is 3 (Three) Business Day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POT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Directory Listings </w:t>
            </w:r>
            <w:r>
              <w:rPr>
                <w:b/>
              </w:rPr>
              <w:t xml:space="preserve">Changes –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Simple (Non-complex) Listings</w:t>
            </w:r>
            <w:r>
              <w:rPr/>
              <w:t xml:space="preserve"> -  Simple Straight Line and/or Straight-Line Under (SLU) Listings</w:t>
            </w:r>
            <w:r>
              <w:rPr>
                <w:rStyle w:val="FootnoteCharacters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ts1"/>
              <w:numPr>
                <w:ilvl w:val="0"/>
                <w:numId w:val="3"/>
              </w:numPr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ame business day</w:t>
            </w:r>
            <w:r>
              <w:rPr>
                <w:rStyle w:val="FootnoteCharacter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Conversion as Specified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Retail, Resale, or UNE-P POTS to UNE-P POTS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epends on changes requested. For instance, addition of another line would follow New Installs guidelines.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nversions to UNE-P POTS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UNE-P POTS to UNE-P POTS</w:t>
            </w:r>
            <w:r>
              <w:rPr>
                <w:rStyle w:val="FootnoteCharacters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- Conversion as I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9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ame Business Day if received before noon MT,  or Next Business Day if received later than noon MT.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Line Splitting 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UNE-P POTS to UNE-P POTS with Line Splitting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- Conversion As Specifie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3 business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Line Splitting 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OTS Residence or POTS Business with Line Sharing to UNE-P POTS with Line Splitting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- Conversion as Specifie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Contents1"/>
              <w:numPr>
                <w:ilvl w:val="0"/>
                <w:numId w:val="0"/>
              </w:numPr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/>
              <w:t>3 business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UNE-P PBX</w:t>
            </w:r>
            <w:r>
              <w:rPr>
                <w:rStyle w:val="FootnoteCharacters"/>
                <w:b/>
              </w:rPr>
              <w:t xml:space="preserve">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New Install</w:t>
            </w:r>
            <w:r>
              <w:rPr/>
              <w:t xml:space="preserve">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nversion A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Specified</w:t>
            </w:r>
            <w:r>
              <w:rPr/>
              <w:t xml:space="preserve">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 xml:space="preserve">Changes </w:t>
            </w:r>
            <w:r>
              <w:rPr/>
              <w:t>(ex. PIC/LPIC or feature changes, etc.), an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Suspend/Restor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Five (5) 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Six (6) business days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9 to 16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; Six (6) 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Seven (7) business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Seven (7)  business days</w:t>
            </w:r>
          </w:p>
          <w:p>
            <w:pPr>
              <w:pStyle w:val="Contents1"/>
              <w:numPr>
                <w:ilvl w:val="0"/>
                <w:numId w:val="0"/>
              </w:numPr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/>
              <w:t>Zone 2: Eight (8) business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5 or more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rStyle w:val="FootnoteCharacters"/>
                <w:rFonts w:eastAsia="Arial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DS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T1 Facility Installation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 Facilitie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ine (9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4 to 6 Facilities 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lve (12) business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7 to 9 Facilitie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irteen (13) business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  <w:r>
              <w:rPr>
                <w:rStyle w:val="FootnoteCharacter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0 to 12 Facilitie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eventeen (17) business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  <w:r>
              <w:rPr>
                <w:rStyle w:val="FootnoteCharacters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250"/>
        <w:gridCol w:w="3240"/>
        <w:gridCol w:w="2160"/>
      </w:tblGrid>
      <w:tr>
        <w:trPr>
          <w:tblHeader w:val="true"/>
        </w:trPr>
        <w:tc>
          <w:tcPr>
            <w:tcW w:w="34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ct</w:t>
            </w:r>
          </w:p>
        </w:tc>
        <w:tc>
          <w:tcPr>
            <w:tcW w:w="22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ervices Ordered</w:t>
            </w:r>
          </w:p>
        </w:tc>
        <w:tc>
          <w:tcPr>
            <w:tcW w:w="32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nstallation Commitments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pair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mmitments</w:t>
            </w:r>
          </w:p>
        </w:tc>
      </w:tr>
      <w:tr>
        <w:trPr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DSS</w:t>
            </w:r>
          </w:p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Trunk Installation when ordered with new T1 Facility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(Note: The number of facilities ordered drives the due dates for both facilities and trunks.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 Facilitie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lve (12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to 6 Faciliti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ixteen (16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7 to 9 Faciliti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0 to 12 Faciliti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four (24) 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nversions to UNE-P DSS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s I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nversion As Specifie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Five (5) business Days</w:t>
            </w:r>
            <w:r>
              <w:rPr>
                <w:rStyle w:val="FootnoteCharacters"/>
                <w:caps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See intervals for type of change request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</w:p>
        </w:tc>
      </w:tr>
      <w:tr>
        <w:trPr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DSS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Add/Change Trunks on existing facilitie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ve (5) business Days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9 to 16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ix (6) business days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even (7) business days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Each Additional 8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One (1) business Day for each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ISDN BRI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ew Installs, Address Changes, Change to add Loop (N2Q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0 Loop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irteen (13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 or more Loop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</w:t>
            </w:r>
          </w:p>
        </w:tc>
      </w:tr>
      <w:tr>
        <w:trPr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ISDN BRI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dd or Change Feature(s), Add Primary Directory Number (PDN ) to established Loop (N2Q), Add Call Appearanc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0 Loop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ree (3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 or more Loop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</w:t>
            </w:r>
          </w:p>
        </w:tc>
      </w:tr>
      <w:tr>
        <w:trPr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nversion to UNE-P ISDN BRI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Conversion As I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0 Loop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ree (3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Twenty-four (24) hrs 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 or more Loop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Twenty-four (24) hrs </w:t>
            </w:r>
          </w:p>
        </w:tc>
      </w:tr>
      <w:tr>
        <w:trPr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nversion to UNE-P ISDN BRI-</w:t>
            </w:r>
          </w:p>
          <w:p>
            <w:pPr>
              <w:pStyle w:val="Contents1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nversion As Specifie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0 Loop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ree (3) business days if a Loop is not involv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(or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irteen (13) business days if a Loop is added or chang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 or more Loop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</w:t>
            </w:r>
          </w:p>
        </w:tc>
      </w:tr>
      <w:tr>
        <w:trPr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ISDN PRI ‘New’-</w:t>
            </w:r>
          </w:p>
          <w:p>
            <w:pPr>
              <w:pStyle w:val="Footnote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New Facility and Associated Trunks (With this activity, the number of facilities ordered drives the due dates for both facilities and trunks.  See table below.</w:t>
            </w:r>
            <w:r>
              <w:rPr/>
              <w:t>)</w:t>
            </w:r>
            <w:r>
              <w:rPr>
                <w:rStyle w:val="FootnoteCharacters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ine (9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to 6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7 to 9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0 to 12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Over 12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lve (12) business days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irteen (13) business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eventeen (17) busines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dd 4 business days for each additional 3 faciliti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13-16=21 days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-20=25 days, etc.)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</w:p>
        </w:tc>
      </w:tr>
      <w:tr>
        <w:trPr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ISDN PRI ‘New’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Trunk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 Trunk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lve (12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to 6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ixteen (16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7 to 9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0 to 12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3 or more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acility due date plus 5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115"/>
        <w:gridCol w:w="3375"/>
        <w:gridCol w:w="2160"/>
      </w:tblGrid>
      <w:tr>
        <w:trPr>
          <w:tblHeader w:val="true"/>
        </w:trPr>
        <w:tc>
          <w:tcPr>
            <w:tcW w:w="34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ct</w:t>
            </w:r>
          </w:p>
        </w:tc>
        <w:tc>
          <w:tcPr>
            <w:tcW w:w="211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ervices Ordered</w:t>
            </w:r>
          </w:p>
        </w:tc>
        <w:tc>
          <w:tcPr>
            <w:tcW w:w="337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nstallation Commitments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pair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mmitments</w:t>
            </w:r>
          </w:p>
        </w:tc>
      </w:tr>
      <w:tr>
        <w:trPr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nversion to UNE-P ISDN PRI-</w:t>
            </w:r>
            <w:r>
              <w:rPr/>
              <w:t xml:space="preserve"> As Specifi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As I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ee intervals for type of change requested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ve (5) business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</w:p>
        </w:tc>
      </w:tr>
      <w:tr>
        <w:trPr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>UNE-P ISDN PRI-</w:t>
            </w:r>
            <w:r>
              <w:rPr>
                <w:sz w:val="22"/>
              </w:rPr>
              <w:t xml:space="preserve"> Add/Change Trunks on Existing Facility</w:t>
            </w:r>
            <w:r>
              <w:rPr>
                <w:rStyle w:val="FootnoteCharacters"/>
                <w:sz w:val="22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Contents1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ve (5) business days</w:t>
            </w:r>
            <w:r>
              <w:rPr>
                <w:rStyle w:val="FootnoteCharacters"/>
              </w:rPr>
              <w:t xml:space="preserve"> </w:t>
            </w:r>
            <w:r>
              <w:rPr/>
              <w:t>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tents1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Four (4) hrs 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/>
            </w:pPr>
            <w:r>
              <w:rPr/>
              <w:t>9 to 16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/>
            </w:pPr>
            <w:r>
              <w:rPr/>
              <w:t>Six (6) business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even (7) business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Over 25 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Centrex 21 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n Designed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Conversions as Specified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Five (5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Centrex 21 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n Designed-</w:t>
            </w:r>
          </w:p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New Installations, </w:t>
            </w:r>
            <w:r>
              <w:rPr>
                <w:b/>
                <w:sz w:val="22"/>
              </w:rPr>
              <w:t>Address Changes, and Change Requests adding new lines</w:t>
            </w:r>
            <w:r>
              <w:rPr>
                <w:rStyle w:val="FootnoteCharacters"/>
                <w:b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[Facility check indicates “Available Dispatch Required” and Dispatch “Yes”.]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ext available due date as indicated by Appointment Scheduler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Note:</w:t>
            </w:r>
            <w:r>
              <w:rPr/>
              <w:t xml:space="preserve">  Appointment Scheduler minimum default interval is 3 (Three) business day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 xml:space="preserve"> Establish Common Block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21</w:t>
            </w:r>
            <w:r>
              <w:rPr>
                <w:rStyle w:val="FootnoteCharacters"/>
              </w:rPr>
              <w:t xml:space="preserve"> </w:t>
            </w:r>
            <w:r>
              <w:rPr/>
              <w:t xml:space="preserve">   Lines - No Optional Features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21   Lines - w/ Optional Features (i.e., ARS, DFIs, SMDR, UCD, etc.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2 or more Lines with or without Optional Features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Feature Additions requiring Common Block activity per Common Block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0 Lines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>
          <w:trHeight w:val="494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 or more Lines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Line Class Codes (LCCs)/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CAT/NCOS/DPAT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additions/changes requiring Common Block work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er Common Block (must be existing Line Class Codes(LCCs)/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CAT/NCOS/DPAT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ve (5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f new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CC/CAT/NCOS or DPAT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Centrex Management System (CMS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ew Common Blocks &amp; Cust ID’s (lines installed at the same time the Common Block is installed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 (after the initial Common Block &amp; associated lines are installed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Designed Services subsequent to initial Common Block installation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ie Lines/DFI/FX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irteen (13) business days (may be longer due to facility due date requirement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 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 xml:space="preserve">- </w:t>
            </w:r>
            <w:r>
              <w:rPr/>
              <w:t>Centrex Management System (CMS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Network Access Registers (NARs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dditional/New Station Lines to be added to CMS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ve (5) business days after line is install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dditions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ve (5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Change from Non Blocked to Blocked Service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250"/>
        <w:gridCol w:w="3240"/>
        <w:gridCol w:w="2160"/>
      </w:tblGrid>
      <w:tr>
        <w:trPr>
          <w:tblHeader w:val="true"/>
        </w:trPr>
        <w:tc>
          <w:tcPr>
            <w:tcW w:w="34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ct</w:t>
            </w:r>
          </w:p>
        </w:tc>
        <w:tc>
          <w:tcPr>
            <w:tcW w:w="22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ervices Ordered</w:t>
            </w:r>
          </w:p>
        </w:tc>
        <w:tc>
          <w:tcPr>
            <w:tcW w:w="32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nstallation Commitments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pair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mmitments</w:t>
            </w:r>
          </w:p>
        </w:tc>
      </w:tr>
      <w:tr>
        <w:trPr>
          <w:trHeight w:val="2897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 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-</w:t>
            </w:r>
            <w:r>
              <w:rPr/>
              <w:t xml:space="preserve"> Station Lines (subsequent to the establishment of the Common Block) Includes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ab/>
              <w:t>Conversion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ab/>
              <w:t>New Lin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ab/>
              <w:t>Mov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TE</w:t>
            </w:r>
            <w:r>
              <w:rPr/>
              <w:t>: On conversions, numbers are “chipped” into the Common Block at the time of installation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0 Lines per loc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ve (5) business days or Next available due date thereafter as indicated by Appointment Schedule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 to 20 Lines per loc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en (10) business days or Next available due date thereafter as indicated by Appointment Schedule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1 or more Lines per loc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 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ine Feature changes/additions/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Removal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9  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ree (3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0 or more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 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Designed Services subsequent to initial Common Block installa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ie Lines/DFI/F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irteen (13) business days (may be longer due to facility due date requirement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 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Automatic Route Selection (ARS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ubsequent to Common Block Install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 (may be longer if the activation of ARS is tied to a Private Line facility installatio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Changes to Patterns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 to 25 chang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6 to 50 chang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51 or more chang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business days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ve (5)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en (10)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dding new Pattern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 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Uniform Call Distribution (UCD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er Reques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irteen (13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 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dditional Numbers subsequent to initial Common Block installatio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NOTE:  </w:t>
            </w:r>
            <w:r>
              <w:rPr/>
              <w:t>Additional numbers are “chipped” into the Common Block at the time of request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Block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No limit on amount of numbers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Five (5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TextBody"/>
        <w:rPr>
          <w:b/>
          <w:b/>
        </w:rPr>
      </w:pPr>
      <w:r>
        <w:rPr>
          <w:b/>
        </w:rPr>
        <w:t>Enhanced Extended Loop Service Interval Table (EEL):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430"/>
        <w:gridCol w:w="3240"/>
        <w:gridCol w:w="1890"/>
      </w:tblGrid>
      <w:tr>
        <w:trPr/>
        <w:tc>
          <w:tcPr>
            <w:tcW w:w="324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keepNext w:val="false"/>
              <w:ind w:left="-630" w:hanging="0"/>
              <w:rPr/>
            </w:pPr>
            <w:r>
              <w:rPr/>
              <w:t>Product</w:t>
            </w:r>
          </w:p>
        </w:tc>
        <w:tc>
          <w:tcPr>
            <w:tcW w:w="243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ervices Ordered</w:t>
            </w:r>
          </w:p>
        </w:tc>
        <w:tc>
          <w:tcPr>
            <w:tcW w:w="32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nstallation Commitments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pair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mmitments</w:t>
            </w:r>
          </w:p>
        </w:tc>
      </w:tr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Enhanced Extended Loop (EEL)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S0 or Voice Grade Equival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Five (5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Six (6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Low Density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9 to 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Six (6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Seven (7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Low Density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Eight (8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Low Density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5 or mo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Enhanced Extended Loop (EEL) 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S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Five (5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Eight (8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Low Density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9 to 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Six (6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Nine (9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Low Density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Ten (10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Low Density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25 or mor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Enhanced Extended Loop (EEL) 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S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 Circui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Nine (9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Low Density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or more Circui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Enhanced Extended Loop  Conversions (EEL-C) 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rivate Line (PLTS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Conversion as i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</w:tbl>
    <w:p>
      <w:pPr>
        <w:pStyle w:val="Indent1"/>
        <w:widowControl/>
        <w:tabs>
          <w:tab w:val="clear" w:pos="1260"/>
        </w:tabs>
        <w:rPr/>
      </w:pPr>
      <w:r>
        <w:rPr/>
      </w:r>
    </w:p>
    <w:p>
      <w:pPr>
        <w:pStyle w:val="List"/>
        <w:rPr/>
      </w:pPr>
      <w:r>
        <w:rPr/>
        <w:t>*</w:t>
        <w:tab/>
        <w:t>Installation Guidelines apply where facilities/network capacity is in place.  Where facilities/network capacity are not in place, intervals are handled on an Individual Case Basis (ICB)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57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760" w:leader="none"/>
        <w:tab w:val="right" w:pos="9360" w:leader="none"/>
      </w:tabs>
      <w:rPr/>
    </w:pPr>
    <w:r>
      <w:rPr/>
      <w:t>Qwest Washington SGAT Eighth Revision, Exhibit C</w:t>
      <w:tab/>
      <w:tab/>
      <w:t xml:space="preserve">June 25, 2002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jc w:val="center"/>
      <w:rPr>
        <w:sz w:val="24"/>
      </w:rPr>
    </w:pPr>
    <w:r>
      <w:rPr>
        <w:sz w:val="24"/>
      </w:rPr>
      <w:t>EXHIBIT C</w:t>
    </w:r>
  </w:p>
  <w:p>
    <w:pPr>
      <w:pStyle w:val="Heading1"/>
      <w:spacing w:before="0" w:after="0"/>
      <w:jc w:val="center"/>
      <w:rPr>
        <w:sz w:val="24"/>
      </w:rPr>
    </w:pPr>
    <w:r>
      <w:rPr>
        <w:sz w:val="24"/>
      </w:rPr>
      <w:t>SERVICE INTERVAL TABL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30" w:hanging="0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outlineLvl w:val="7"/>
    </w:pPr>
    <w:rPr>
      <w:b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1">
    <w:name w:val="indent1"/>
    <w:basedOn w:val="Normal"/>
    <w:qFormat/>
    <w:pPr>
      <w:widowControl w:val="false"/>
      <w:tabs>
        <w:tab w:val="clear" w:pos="720"/>
        <w:tab w:val="left" w:pos="1260" w:leader="none"/>
      </w:tabs>
      <w:jc w:val="both"/>
    </w:pPr>
    <w:rPr>
      <w:rFonts w:ascii="Arial" w:hAnsi="Arial" w:cs="Arial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2">
    <w:name w:val="TOC 2"/>
    <w:basedOn w:val="Normal"/>
    <w:next w:val="Normal"/>
    <w:pPr>
      <w:numPr>
        <w:ilvl w:val="0"/>
        <w:numId w:val="0"/>
      </w:numPr>
      <w:ind w:right="27" w:hanging="0"/>
    </w:pPr>
    <w:rPr>
      <w:lang w:val="en-US" w:eastAsia="en-US"/>
    </w:rPr>
  </w:style>
  <w:style w:type="paragraph" w:styleId="Footnote">
    <w:name w:val="Footnote Text"/>
    <w:basedOn w:val="Normal"/>
    <w:pPr>
      <w:ind w:left="720" w:hanging="720"/>
    </w:pPr>
    <w:rPr>
      <w:sz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-720" w:hanging="0"/>
    </w:pPr>
    <w:rPr/>
  </w:style>
  <w:style w:type="paragraph" w:styleId="BodyTextIndent2">
    <w:name w:val="Body Text Indent 2"/>
    <w:basedOn w:val="Normal"/>
    <w:qFormat/>
    <w:pPr>
      <w:ind w:left="72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22:49:00Z</dcterms:created>
  <dc:creator>LAW/Public Policy</dc:creator>
  <dc:description/>
  <dc:language>en-US</dc:language>
  <cp:lastModifiedBy>Qwest</cp:lastModifiedBy>
  <cp:lastPrinted>2000-04-10T07:51:00Z</cp:lastPrinted>
  <dcterms:modified xsi:type="dcterms:W3CDTF">2006-04-19T22:49:00Z</dcterms:modified>
  <cp:revision>2</cp:revision>
  <dc:subject/>
  <dc:title>EXHIBIT 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SS Digital Services, Inc.;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6-04-20T00:00:00Z</vt:lpwstr>
  </property>
  <property fmtid="{D5CDD505-2E9C-101B-9397-08002B2CF9AE}" pid="6" name="DocketNumber">
    <vt:lpwstr>063021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3-16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1500845855</vt:r8>
  </property>
  <property fmtid="{D5CDD505-2E9C-101B-9397-08002B2CF9AE}" pid="18" name="_AuthorEmail">
    <vt:lpwstr>Lori.White@qwest.com</vt:lpwstr>
  </property>
  <property fmtid="{D5CDD505-2E9C-101B-9397-08002B2CF9AE}" pid="19" name="_AuthorEmailDisplayName">
    <vt:lpwstr>White, Lori (Legal)</vt:lpwstr>
  </property>
  <property fmtid="{D5CDD505-2E9C-101B-9397-08002B2CF9AE}" pid="20" name="_EmailSubject">
    <vt:lpwstr>UT-063021 Qwest Motion for Summary Determination and Dismissal Exhibit 1</vt:lpwstr>
  </property>
  <property fmtid="{D5CDD505-2E9C-101B-9397-08002B2CF9AE}" pid="21" name="_docset_NoMedatataSyncRequired">
    <vt:lpwstr>False</vt:lpwstr>
  </property>
</Properties>
</file>