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ebruary 26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 xml:space="preserve">Record Center and Nicholas Garcia, Utility and Transportation Com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Dave Sjoding, Team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Docket UE-061895 Rulemaking for Energy Independence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mments regarding the scope of the rulemaking are made for the record.  Washington Administrative Rules for the Energy Independence Act are encouraged in two area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rifying the definition of “high efficiency co-generation” in RCW 19.285.040 (1) (C) including an example of the calculation to derive system efficienc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son for including in the rulemaking process:  A clear understanding of what does and does not qualify as “high efficiency co-generation” will help project developers to know upfront what is the standard; 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rification as to whether or not non-electricity based carbon credit revenue pathways such as methane reduction (for example, elimination of dairy manure lagoons) are included in the “non-power attributes” definition of RCW 19.285.030 (13) and (17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son for inclusion in the rulemaking process:  To ensure upfront clarity of which revenue streams are and are not included in for project develo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urther recommended that specific steps be taken in these two areas, to ensure coordination with the Department of Community, Trade and Economic Development’s rulemaking process for I-93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Elizabeth Klumpp, Senior Energy Policy Specialist, Department of Community, Trade and Economic development</w:t>
      </w:r>
    </w:p>
    <w:p>
      <w:pPr>
        <w:pStyle w:val="Normal"/>
        <w:rPr/>
      </w:pPr>
      <w:r>
        <w:rPr/>
        <w:tab/>
        <w:t>Jay Gordon, Washington State Dairy Federa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one Sans;Courier New" w:hAnsi="Stone Sans;Courier New" w:eastAsia="Times New Roman" w:cs="Stone Sans;Courier New"/>
        <w:i/>
        <w:i/>
        <w:color w:val="4B5052"/>
        <w:sz w:val="14"/>
      </w:rPr>
    </w:pPr>
    <w:r>
      <w:rPr>
        <w:rFonts w:eastAsia="Times New Roman" w:cs="Stone Sans;Courier New" w:ascii="Stone Sans;Courier New" w:hAnsi="Stone Sans;Courier New"/>
        <w:i/>
        <w:color w:val="4B5052"/>
        <w:sz w:val="14"/>
      </w:rPr>
      <w:drawing>
        <wp:inline distT="0" distB="0" distL="0" distR="0">
          <wp:extent cx="6416040" cy="890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9210" cy="1334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35:00Z</dcterms:created>
  <dc:creator>Gerry Rasmussen</dc:creator>
  <dc:description/>
  <cp:keywords/>
  <dc:language>en-US</dc:language>
  <cp:lastModifiedBy>DAVSJO</cp:lastModifiedBy>
  <dcterms:modified xsi:type="dcterms:W3CDTF">2007-02-26T23:35:00Z</dcterms:modified>
  <cp:revision>2</cp:revision>
  <dc:subject/>
  <dc:title>February 2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2-26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0305728</vt:r8>
  </property>
  <property fmtid="{D5CDD505-2E9C-101B-9397-08002B2CF9AE}" pid="18" name="_AuthorEmail">
    <vt:lpwstr>SjodingD@energy.wsu.edu</vt:lpwstr>
  </property>
  <property fmtid="{D5CDD505-2E9C-101B-9397-08002B2CF9AE}" pid="19" name="_AuthorEmailDisplayName">
    <vt:lpwstr>David Sjoding</vt:lpwstr>
  </property>
  <property fmtid="{D5CDD505-2E9C-101B-9397-08002B2CF9AE}" pid="20" name="_EmailSubject">
    <vt:lpwstr>Docket UE-061895 Rulemaking for the Energy Independence Act (I-937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