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8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Avista Corporation, d/b/a Avista Utilities, for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ontinuation of the Company’s Energy Recovery Mechanism, with Certai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Modificat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06018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signed confidentiality agreements for Alan Buckley, Michael Parvinen, and James Russell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 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22:00Z</dcterms:created>
  <dc:creator>Information Services</dc:creator>
  <dc:description/>
  <cp:keywords/>
  <dc:language>en-US</dc:language>
  <cp:lastModifiedBy>BDeMarco</cp:lastModifiedBy>
  <cp:lastPrinted>2005-01-27T11:16:00Z</cp:lastPrinted>
  <dcterms:modified xsi:type="dcterms:W3CDTF">2006-02-28T17:29:00Z</dcterms:modified>
  <cp:revision>1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28T00:00:00Z</vt:lpwstr>
  </property>
  <property fmtid="{D5CDD505-2E9C-101B-9397-08002B2CF9AE}" pid="6" name="DocketNumber">
    <vt:lpwstr>06018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