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EXCHANGE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CARRIER ASSOCIATION, et al.,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                              ) DOCKET NO. UT-04124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  <w:lang w:val="fr-FR"/>
        </w:rPr>
        <w:t>Complainants,  ) Volume I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) Pages 1 - 24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vs.                 )     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                            )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 xml:space="preserve">MARATHON COMMUNICATIONS       )             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INCORPORATED d/b/a MARATHON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 OF WASHINGTON,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 held on August 13, 2004, at 10:04 a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 WASHINGTON EXCHANGE CARRIER ASSOCIATION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CHARD A. FINNIGAN, Attorney at Law, 2405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Park Drive Southwest, Suite B-1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2; telephone, (360) 956-7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ARATHON COMMUNICATIONS INCORPORATED,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HENRY K. HAMILTON and JEFFREY M. GRIEFF, Attorneys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Grieff &amp; Hamilton, 520 Pike Street, Suite 144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attle, Washington  98101; telephone, (206) 625-138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JONATHAN THOMPSO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telephone, (360) 664-12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Kathryn T. Wilson, CCR -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morning, again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veryone.  We had the same group in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we held in another matter just earli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ning.  We are now convened in the matter sty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 Exchange Carrier Association and othe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thers being certain named members of the associ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we will refer to as WECA, complainants, again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rathon Communications Incorporated doing busines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athon Communications of Washington, a Delaw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rporation, Respondent, in Docket No. UT-041244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Let's take our appearances and then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t back to a brief discussion of the matter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derstand it, and we will segue into that to discu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cedure, process, what we need to do to get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 way and brought to conclusion, so we will be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is instance with the Complainant, Mr. Finnig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FINNIGAN:  Thank you, Your Honor, Rich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. Finnigan, 2405 Evergreen Park Drive Southwest, S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-1, Olympia, Washington, 98502.  Phone is (360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956-7001.  Fax is (360) 753-6862.  E-ma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ckfinn@ywav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MOSS:  For the Respondent, Marath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HAMILTON:  Good morning.  My nam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nry K. Hamilton.  With me is Jeffrey M. Grieff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both with Grieff and Hamilton, PLLC.  Our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520 Pike Street, Suite 1440, Seattle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98101.  Telephone number is area code (206) 467-6969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ax number is (206) 467-6738.  My e-mail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milton@jmg-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MOSS: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THOMPSON:  I'm Jonathan Thomp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istant attorney general for Commission staff, 14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uth Evergreen Park Drive Southwest, Post Office Bo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40128, Olympia, Washington, 98504.  My telephon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(360) 664-1225, and the fax is 586-5522.  My e-m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jthomp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Thank you.  I'm going to tal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moment about my understanding of the case an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all confirm it or straighten me out as nee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rst, however, I want to take up a question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ised by Mr. Finnigan, your motion for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der.  As I understand it, this relates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 that is between Local Dial Corpor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rathon, and I guess that was filed in a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trict court ac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FINNIGAN:  It was produced pursu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overy in a federal court action, and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rt placed a protective order on it.  It was for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yes only at the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 have filed a motion in federal court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urt to release the contract from that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der.  I assume that Marathon would want it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state protective order for this proceeding, so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d that, and I have asked in a court plead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m to release it, or in the alternative, releas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ject to a protective order in this proceeding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stat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That's pending in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ur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FINNIGAN:  Yes, and it's due for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y the federal court works is they set a date by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otion comes ripe for decision.  It doesn't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decided on that date, but that's the dat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omes ripe, and that's fast approaching,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ember the date as I sit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Marathon, what is your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 this protective order matter?  Basicall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duction of this document for purposes of our recor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HAMILTON:  Our position is that on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tective order needs to stay in place in the fed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rt, and it's a little bit -- I'm searching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ight word.  Let me say this.  Mr. Finnigan has s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document.  He spent a considerable amount of ti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assume, reading it.  It's not a long document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knows the exact terms of it.  To suggest that it n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be published, disseminated, is rather silly,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fectly hon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He's actually suggesting i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duced here subject to a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MILTON:  My point there is he know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act terms of the document.  He knows exactly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.  He knows that it has nothing to do with 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eg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He thinks it does.  He wants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ake that determination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HAMILTON:  First and foremost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posing any further dissemination of the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confidential.  The document establish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lationship between Marathon and Local Dial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federal court, we will be opposing any prod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e protective ord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nsofar as this hearing goes, we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not needed, but that if you want to see it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milar protective order needs to be in place, o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es not allow Mr. Finnigan's clients acces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on under any set of circumstances.  It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extremely tight-worded to protect the intere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athon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INNIGAN:  Your Honor, I've reviewed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see very little, if anything, that need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idential about the document, so that's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sons I'm proceeding this way.  I also think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me bearing on the issues, so I wouldn'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ceeded if I thought otherwise.  So I guess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o wait and see how the federal court goes, o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ar as I know, the state has the authorit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ependent of what the federal cour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I believe we do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 before me at this point is whether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ired to produce it, you want it to be done und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tective order, and if so, then I need to see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ry of a protective order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HAMILTON:  I agree. 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is going to be produced in this forum, there n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be a protective order, one that I believe can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r standard vanilla protective order that would a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Have you seen our standard 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protective ord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HAMILTON:  I've seen a protective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WUTC.  I'm not sure whether it's the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We use what we call a stand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m of protective order.  We do sometimes modify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iven the needs of an individual case.  Off the top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y head, my recollection is that it depend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tegory of confidentiality that's asserted as to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privileged to see it.  My recollection i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mit the dissemination of such documents to out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nsel and expe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AMILTON:  My concern, quite frankly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 the guise of experts that WECA experts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ded that document.  It's a major loopho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've had problems in other areas with, and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sting aspersions on Mr. Finnigan, but it's an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believe is germane here, and that is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hing in there that needs particularly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seminated to his clients in any way, shape, or for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quite frankly, it would do harm to Marathon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disseminated out to the general public,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Your Honor, I think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sunderstands the protective order process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 the protective order, if we designate someone wh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ability to see a document that is label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dential, they have the right to objec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son, and then under the circumstances, it's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Honor to resolve the question of wheth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son can or cannot see.  Those people have to sig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reement that says they will not disseminate i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will not share the information that they obser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idential pursuant to the order.  It frankly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irly stringent set of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It is, and our commiss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nsitive to the need to protect information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uly confidential that poses some risk of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rm if it's disseminated, and if I might say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quite adept at protecting such material through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tective order process, so I think it is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y to proce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 think, perhaps, the best thing to d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instance will be for me to provide Marathon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py of what we call our standard form of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rder and have you review that.  If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ggestions for specific amendments, you might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k those out with Staff and WECA and then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ose to me, or they can be presented separatel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tion.  I want all this to occur fairly promptly,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the end of next week, and then we will ent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tective order, and that will provid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duction of whatever information is requested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overy or otherwise that might be prope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assified a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burden to show confidentiality i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ducing party if it's challenged, and WECA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llenge it or Staff could challenge it or I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ven challenge it.  So if it's not truly confidential,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should not be asserting that.  If it is,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ly entitled to seek these protections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ite accustomed to dealing with confidential and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ghly confidential informati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that's the process I think we will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respect to that, and I do want to remark o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ce that it appears to me whatever agreement exi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tween Local Dial and Marathon is sort of at the he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is mat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As I understand the allegation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aint, they are that Local Dial, follow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's determination in a recent procee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cal Dial was doing telecommunications busines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hington State, Local Dial elected to cease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siness and transferred its customers to Marath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rsuant to some sort of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hat's the communication I have from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al.  In any event, maybe Marathon didn't take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 of the Local Dial.  I don't know.  We will f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ut.  The allegation of the complaint are essen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 Local Dial customers were transfer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rathon.  So as I understand it, Mr. Finniga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liant is that Marathon continued providing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these customers in a fashion identical to what L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al had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FINNIGAN:  Not identical, but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mi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Similar enough that you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eel it falls within the telecommunications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INNIGAN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That's the complaint.  Marath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s filed an answer and is disputing the alleg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plaint and also those interposed in affirm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fense -- actually, several -- and a counterclaim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llegations of the counterclaim, as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, are that some WECA members, at least, have, shall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y, in some way interfered -- well, I'm not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 me the nature of the countercla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HAMILTON:  They blocked calls, preve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to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You will need an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FINNIGAN:  Your Honor, I was jus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rely on the Commission's rules that if you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swer, it's deemed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You might want to review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ules again, Mr. Finnigan.  We did change the rul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s so that we now require answ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INNIGAN:  My mist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t's interesting.  Thi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rst time it's come up in the contex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nterclaim, in my experience, since our new rul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'm thinking that probably requires an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INNIGAN:  I'll check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The final aspect of Marath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eading is a request for emergency adjudic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do have statute and rules that concern that mat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essential allegation, as I understand it,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re is an immediate danger to the public safe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lfare because citizens of Washington may be un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act friends, family members, medical provid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persons in an emergency situ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o be blunt, I'm having a hard time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legation.  Why would that be the case?  These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ill have phone service, don't they?  These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without phone service?  They can't call 9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GRIEFF:  They can possibly call 911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a local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All 911 service is a local ca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GRIEFF:  I don't know in the rural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WECA terri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AMILTON:  Beyond that, the abil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ll family and others, doctors.  I need to get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cription refilled.  I've got chest pains and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 I do, that kind of thing.  It's beyond 911.  It'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ability to communicate with a third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:  Your Honor, the reas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re was a problem with Local Dial and the sam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athon is that they don't offer service directl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independent company territory -- one of th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sons that those extended area of service rout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eated is so that people have the access to schoo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doctors and all of that.  That's historically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ose routes are crea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ll of those calls into those EAS area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cal calls.  It has nothing to do with long-d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lling.  There are allegations contain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laint that the customers are no-picked s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't make a one-plus call.  We believe that alle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be factually incorrect.  They've produced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claration, no support for that allegation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lead one to believe that these custome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mehow isola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Even assuming that that is true for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ose customers, they still have unlimited lo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ling within the extended area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Does Staff have any concer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an emergency situation her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HOMPSON:  To be honest,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ttle confusion in our mind as to whether whe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als a one-plus number, having gotten rid of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esubscribed interexchange carrier, whether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tually are still able to make a call by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signated to another long-distance carrier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lking with Mr. Finnigan about this, he informs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's not necessarily the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ut as he points out, it is pos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ople to use a dial-around service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ng-distance call, in our understanding, and also,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presume that over a period of time,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gured out that their long-distance service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ks, people would have obtained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rangements for long-distance service. 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's Local Dial cease and desist, it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have contemplated the possibility that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have possibly been without long-distanc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som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Or that they would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iven adequate notice so that they c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rang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THOMPSON:  Right.  That is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le for cessation of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That's one of the reasons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re, the Commission ordered some period of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tween the entry of this order and the cess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FINNIGAN:  Your Honor, Mr. Thomps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rect.  Even if someone is a no-pick, and we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 that the allegation is correct that 2,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s are no-picked, that customer can still ac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800 numbers for long-distance call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 lot of long-distance companies --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part of the way Marathon has configure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rvice, and customers can call an 800 numb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nect, or they can use the 10-10-220 type of ser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calls will go through even if the custom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therwise no-picked where they refuse to identif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ferred carr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Anything further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 of emergency adjudication?  I'm disincli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ake the Commission down that path.  One,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tisfied with the level of support for the asse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n emergency exists.  Two, I'm satisfi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ustomers in Washington are adequately protect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lternatives available to them, so I just don'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an immediate danger to the public safet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lfare has been established based on w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fore us today.  So we will proceed in a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shion, if you will, in a nonemergency fashion and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ss this complaint in accordanc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dural rules for APA-type adjud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So we do have our complaint and answe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guess my next question is what we need to do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developing our record.  The first question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ypically, are we going to need discovery?  W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rt of crossed that bridge getting into the prot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 round and seek to have this document produc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 forth, so I'll invoke the discovery rule.  D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nt to have prefiled testimony, or do we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ed with a live hearing?  Do we want to see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pulated facts?  How do we want to proce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Finn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FINNIGAN:  It may be helpful if w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hort period of time to develop stipulated fact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know whether or not that will occur, but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't, then I would prefer prefil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Sort of a standard procedu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proceedings is one whereby the compl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rty in this type of proceeding will file br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filed testimony by one or more witnesses. 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n opportunity then to prefile response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e may or may not have a rebuttal round.  It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pends on the needs of the case.  We can be flex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that and set dates for all of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You can avoid all of that if the parties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e together on a common set of facts, or you alway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he option of motion for summary deter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pported by appropriate affidavits and responses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 a number of alternatives available to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HAMILTON:  What about discovery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just the witness statements, depositions, etceter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Actually, depositions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most common form of discovery in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edings.  We do have them and we allow for the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frankly, I think they are a good idea.  Given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remain rare.  Typically, discovery in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ceedings is conducted largely on the basis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call data requests, what civil courts 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rogatories.  We also allow for reque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dmission, that sort of thing, so the standard fo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very a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HAMILTON:  I just want to make su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not pre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Oh, no.  Once the rul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voked, all the parties have a right to disco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usual limitations apply.  It's need to be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 reasonably calculated to lead to the discove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ssible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HAMILTON:  It's a very broad loophole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t can be, but o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nd, if we have discovery disputes that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rought to me, you may find I'm somewhat less libe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n the rules might imply.  So I do want parti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duct themselves in the appropriate fashion an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e discovery as a club.  I don't like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Is Staff taking an interest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Thompson, other than as a monitoring basis? 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going to put on a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THOMPSON:  It's possible we might pu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witness or at least file some sort of a brief,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of the legal issues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And I may be reading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o the answer here.  I don't know, so don't give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uch credence to my remark, but I have read the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e sense I gained from it, as to while there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en a brief transition period when the allega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complaint might have been true at least in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at's no longer the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y reading of the answer in that fash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ggests to me the opportunity for the parties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gether informally and see if this is much ado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hing presently and on a going-forward basi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ich case this case might be solved quickl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micably and without a whole lot more intervention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, which is a desirabl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AMILTON:  I would agree with that. 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issues, quite frankly, is Marathon a regist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icensed telecommunications company, and WECA has n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bmitted a bill to it to be paid.  If they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y are owed money, send us a bill, take a look at 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we will pay it.  That's Marathon's position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really a tempest in a teapot from our stand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d us a bill, take a look at it, and pa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INNIGAN:  Your Honor, the proble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they use two-way PRI's between EAS areas th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ients have access to, customers have access to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 not directly connect with us.  Therefore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 basis on which we can prepare a bill becaus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bypassing our access servic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o say, "Send me a bill," is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tement that is impossible to comply with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way in which they have configured their serv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's the heart of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When I was in private pract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wish I had clients that said, "Send me a bill."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have come up with something, but in any even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GRIEFF:  It's Marathon's position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pay any reasonable and lawful bill we rece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I understand.  There is no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us pursuing all this here this morning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argely here for procedural reasons, and you all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rk all these things out either among yourselve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fore me or before the commissioners, as the case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gain, at this juncture, it's unclear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the commissioners will deleg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onsibility for any hearing to me or will cho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sonally sit in this matter.  I'm ever optimistic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outset of the proceeding that parties who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sonable will be able to work things out am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mselves, and I encourage you to pursue that a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is case because it does suggest to m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sibility for that sort of resolution.  If no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one of the reasons we ar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Let's go ahead and set a procedural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n that allows a reasonable period of tim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scovery and the prefiling of an initial and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ound and a rebuttal round date as will, but I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nt to build in a little bit of time for you al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the opportunity for some informal discussion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let's look at our calendar.  Mr. Finniga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first round will be yours, and possibly Staff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 filing in that round, so I ask the two of you, s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eks, eight week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FINNIGAN:  Your Honor, that is th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ame I was thinking of, if maybe the 8th of Octo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For initial round?  Woul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 for you, Mr. Thomp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THOMPSON:  I think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We will set October 8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te for Complainant's prefiled testimony and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upporting testimony from Staff.  You will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portunity then to file response testimony. 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 would you lik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GRIEFF:  Can we ask you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ard response time that's us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It depends upon the complex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e case.  This case doesn't seem very complex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.  I think three weeks would be adeq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GRIEFF:  What about the countercla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If you need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GRIEFF:  We are going to enter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the countercla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You can do that now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ing discovery following the initial filing. 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d better allow four weeks in there, and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ways have an agreed continuance or even a continu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motion, if necessary, but why don't we go ahea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et November the 5th.  Let's go ahead and set rebut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the 19th of November, and if there a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blems, speak up.  I was trying to leave Thanksgi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 o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FINNIGAN:  I appreciate that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is not to cast aspersions on counsel, bu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rience is when we are dealing with someone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used to Commission processes, the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imes requires discovery just because they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derstand the issues to focus on as well as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 has been before the Commission a number of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Do you want to push i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emb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INNIGAN: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Works for me.  December 3r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a hearing scheduled the week of December 20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been moved.  I take it back.  It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cember 27th week that was moved.  If I schedu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ring that week -- terrible idea.  Let's push it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o January.  I'm finishing a hearing i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eding on January 7th, so I would be happy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head the week of the 10th, but we can do it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if that's not convenient for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HAMILTON:  Your Honor, I start a trial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24th of January and will be vigorously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getting ready for that at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So you would rather push it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til aft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HAMILT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So you would want to push it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to early Februar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HAMILTON:  I would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I can do it the first wee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bruary, and that's pretty muc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FINNIGAN:  The week of January 31st the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MOSS: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HAMILTON:  Can I get some separa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tr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We don't have to do i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31st.  We are beginning to push it off into M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of other matters on the calend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R. FINNIGAN:  That starts to 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That's beginning to get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ng.  I do understand your concern thoug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Hamil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FINNIGAN:  If we schedule it for the 3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4th -- I don't see this taking the whole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I can't see it taking more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day.  Will that work for you?  I would expect thi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a three witnesses t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HAMILTON:  That will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MOSS:  Let's go ahead and set Febru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3rd.  If as we get closer, things become impossibl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always make adjustments, but let's go ahead and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today, and I'll reserve the 3rd and the 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It sometimes happens that we move things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ccasionally the parties will make a settlement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have a settlement hearing very quickly, g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 over, get it resolved, or we may have mo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mmary determination, get the case solved that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nothing is graven in stone here.  There ar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cedural options that may eventuate, but we will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se dates as our preliminary schedule and hop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ick to it.  I think we will wait until closer in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set a briefing schedule, and that way,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ommodate any special needs at that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s there any other business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duct today?  All right.  I will get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erence order out in the next day or two, so i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early next week.  Again, in this proceeding, a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one we had earlier today, if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dural questions, you are free to contact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stantive matters, of course, are subject to the 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e rule and are therefore out of bounds.  So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is nothing further, we will be off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nk you all for being here and agreeing to go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ier than the appointed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(Prehearing conference concluded at 10:44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45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27T16:45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rathon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8-27T00:00:00Z</vt:lpwstr>
  </property>
  <property fmtid="{D5CDD505-2E9C-101B-9397-08002B2CF9AE}" pid="6" name="DocketNumber">
    <vt:lpwstr>0412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