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 xml:space="preserve">NEW EDGE NETWORK, INC.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2304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SECOND AMENDED AGREEMENT ADDING PROVISIONS FOR COLLOCATION AUGMENT RAT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New Edge Network, Inc., (New Edge) and Qwest Corporation (Qwest).  The Commission approved an interconnection agreement and first amendment between the parties on       October 9,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February 1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New Edge</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and a first amendment between the parties on October 9,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0, 2003, the parties filed with the Commission a joint request for approval of a secon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New Edge and Qwest was brought before the Commission at its regularly scheduled meeting on Februar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New Edge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New Edge and Qwest on February 10,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New Edge Network, Inc., and Qwest Corporation, which the parties filed on February 1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23049</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12:00Z</dcterms:created>
  <dc:creator>Information Services</dc:creator>
  <dc:description/>
  <dc:language>en-US</dc:language>
  <cp:lastModifiedBy>Administrator</cp:lastModifiedBy>
  <cp:lastPrinted>2003-02-20T13:12:00Z</cp:lastPrinted>
  <dcterms:modified xsi:type="dcterms:W3CDTF">2003-02-20T23: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New Edge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2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