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anuary 31,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0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SBC Long Distance LLC dba SBC Long Distance</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xml:space="preserve">, please find enclosed an original and two (2) copies of a Triennial Review Order and Triennial Review Remand Order Amendment to the  Interconnection Agreement between Qwest Corporation and </w:t>
      </w:r>
      <w:r>
        <w:rPr>
          <w:sz w:val="23"/>
          <w:szCs w:val="23"/>
        </w:rPr>
        <w:t>SBC Long Distance LLC dba SBC Long Distance</w:t>
      </w:r>
      <w:r>
        <w:rPr>
          <w:sz w:val="23"/>
        </w:rPr>
        <w:t xml:space="preserve">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w:t>
        <w:tab/>
        <w:t>Mark Mattso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avid Hammock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Adam McKinney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0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rk Matt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ssociate Director/ Carrier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oom 1530.A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David Hamm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xecutive Directo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BC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uite 152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r>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Adam McKinney, Esq</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BC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uite 3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an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51:00Z</dcterms:created>
  <dc:creator>LAW/Public Policy</dc:creator>
  <dc:description/>
  <dc:language>en-US</dc:language>
  <cp:lastModifiedBy>Qwest</cp:lastModifiedBy>
  <cp:lastPrinted>2006-01-31T16:00:00Z</cp:lastPrinted>
  <dcterms:modified xsi:type="dcterms:W3CDTF">2006-02-01T00: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0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4943592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 to the Interconnection Agreement between Qwest Corporation and SBC Long Distance LLC dba SBC Long Distance</vt:lpwstr>
  </property>
  <property fmtid="{D5CDD505-2E9C-101B-9397-08002B2CF9AE}" pid="21" name="_docset_NoMedatataSyncRequired">
    <vt:lpwstr>False</vt:lpwstr>
  </property>
</Properties>
</file>