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0"/>
        </w:rPr>
        <w:tab/>
        <w:tab/>
        <w:t>[Service Date December 17, 200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CONTINUING HEARING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0, 2002, the Commission issued a notice to all parties rescheduling a hearing on the proposed settlement stipulation in this matter for December 20, 2002.  On December 12, 2002, the Commission received a letter from Commission Staff stating that the respondent is not available on December 20 and will be unavailable through January 3, 2003.  Staff has no objection to a continuan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COMMISSION GIVES NOTICE That the hearing on the proposed settlement scheduled for December 20, 2002 is cancelled and will be continued to a later date and time.  Due to Commissioner availability, the Commission will issue a separate notice of the date and time to be established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JORIE R. SCHA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22:00Z</dcterms:created>
  <dc:creator>KWalker</dc:creator>
  <dc:description/>
  <dc:language>en-US</dc:language>
  <cp:lastModifiedBy>KWalker</cp:lastModifiedBy>
  <cp:lastPrinted>2002-12-17T13:38:00Z</cp:lastPrinted>
  <dcterms:modified xsi:type="dcterms:W3CDTF">2002-12-17T21:41:00Z</dcterms:modified>
  <cp:revision>5</cp:revision>
  <dc:subject/>
  <dc:title>Decem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17T00:00:00Z</vt:lpwstr>
  </property>
  <property fmtid="{D5CDD505-2E9C-101B-9397-08002B2CF9AE}" pid="6" name="DocketNumber">
    <vt:lpwstr>02023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