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BEFORE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2                  TRANSPORTATI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4  TEL WEST COMMUNICATIONS, LLC,      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4                   Petitioner,       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5             vs.                     ) No. UT 013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5  QWEST CORPORATION, INC.,           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6                   Respondent.       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A prehearing conference in the above matter was hel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January 23, 2001, at 1:30 p.m., at 1300 South Evergreen Park Dr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Southwest, Room 206, Olympia, Washington, before Administrativ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Judge LAWRENCE BER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The parties were present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  TEL WEST, by BROOKS HARLOW and DAVID RICE, Miller Nash, 60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Union Street, Suite 4400, Seattle, Washington  98101-235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Telephone (206) 777-7406, Fax (206) 622-7485, E-ma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harlow@millernash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QWEST, by ADAM SHERR and LISA ANDERL, 1600 7th Avenue, Ro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3206, Seattle, Washington  98191, Telephone, (206) 398-2507, Fa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8    (206) 343-4040, E-mail, asherr@qwest.com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19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     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1     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JUDGE BERG:  We're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   This is a prehearing conference in docket No. 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013097 at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Commission captioned as Tel West Communications, LL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Petitioner, versus Qwest Corporation, Inc., Respond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    My name is Lawrence Berg.  I'm the Administrative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Law Judge that has been assigned as presiding officer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Today's date is January 23rd, 2002.  This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conference is being convened pursuant to a notic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duly served on all parties on January 8, 2002, and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convening at the Commission's headquarters in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Washingt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  At this time I will take appearances, and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begin with petitioner, and then respon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MR. HARLOW:  Thank you, Your Honor.  I am Broo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Harlow.  I am appearing as attorney for petitioner, Tel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Communications, LLC.  My address is Suite 4400, 601 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Street, Seattle, Washington, 98101.  My tele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(206) 777-7046.  My fax number is (206) 622-7485, a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e-mail address is harlow@millernash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MR. RICE:  Your Honor, my name is David Rice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also here on behalf of Tel West, and my address is the same a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Brooks'.  I am also at Miller Nash.  My direct 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(206) 777-7424, and my e-mail address is rice@millernash.co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MR. SHERR:  Your Honor, Adam Sherr, S-h-e-r-r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behalf of Qwest.  Address, 1600 7th Avenue, 3206, Seatt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Washington, 98191; (206) 398-2507; fax number, (206) 343-4040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e-mail, a-s-h-e-r-r, asherr@Qwest.co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MS. ANDERL:  Thank you, Your Honor.  Lisa Ander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representing Qwest Corporation.  My business address and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number are the same as Mr. Sherr's.  My tele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(206) 345-1574.  My e-mail is l-a-n-d-e-r-l at Q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q-w-e-s-t, .co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          JUDGE BERG:  Thank you, Couns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Mr. Harlow, will you be speaking on behalf of 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West, or will you be sharing those duties with Mr. Ric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  MR. HARLOW:  I will be speaking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  JUDGE BERG:  And Mr. Sherr, sam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MR. SHERR:  I will be speaking primari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 JUDGE BERG:  The first thing I want to touch 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the parties are some of the key provisions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Commission's Rule for Expedited Enforcement of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Agreements, that being 480-09-530, under section 4 relat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prehearing conferences, and particularly under subpart B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states that "At the prehearing conference, the pres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officer will determine, based on the pleadings filed an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supporting documents, whether the issues rais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petition can be determined on the pleadings and submi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without further proceeding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   To the extent that the parties have responded,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understanding is that both parties believe that if the clai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as set forth in the petition go forward, that som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process will be requi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    I will note that in the specific items in the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to strike, particularly in the category "outside the sco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allegations," that there were no objections to the alleg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in the cause of action relating to OSD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          I also will note that it appears there may b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discovery request proposed by Tel West that may pertai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that particular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    One of the things I intend to do is to see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or not that particular claim can be -- parties would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that this is a suitable process for that claim, and wheth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not the proposed discovery request can be answered whil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sit here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Mr. Sherr, am I correct with regards to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position on that OSDA complaint issu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          MR. SHERR:  With regard to the motion to strik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the fact that it does not refer to any OSDA allegation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believe you are correct.  The motion to strike was limi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allegations concerning the first agreement, as that term i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u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    I do not recall -- and I can look quickly.  I d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recall if any of those allegations pertain to the OSD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provisions of the amended pet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JUDGE BERG:  All right.  And I have read the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and the position of Qwest with regards to the OSDA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We will discuss that in some more detai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    At that point in time we will have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discussion as to whether or not Qwest feels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proceedings are necessary to build a record on which to bas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deci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          Mr. Harlow, while I make reference to th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discovery request that seems to pertain to that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issue, I will have some other questions for you when I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going through my notes that pertain to this particular clai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OSDA, and we will work from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  MR. HARLOW: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JUDGE BERG:  The other issue, or other poin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Commission's rule that I wanted to make reference to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subpart 5(A), and that provides that in any procee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enforce the provisions of an Interconnection Agreemen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presiding officer has broad discretion to condu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proceeding in a manner that best suits the natu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petition, including, but not limited to, conver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proceeding into a complaint proceeding under RCW 88.04.110.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And I will share with the parties that to the ex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there have been objections raised to several of the cau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action pertaining to the appropriateness of this rule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possibility of a conversion, I will be taking the issue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advis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  Certainly with regards to the first cause of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enumerated paragraph Roman numeral IV(B) -- excuse me, IV(A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in the petition.  The second cause of action enumerat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IV(B), and the fourth cause of action enumerated as IV(D)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And hopefully by the end of the session I will have -- I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have an ability to inform the parties as to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IV(C) and IV(E) will be dealt with under this pro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Mr. Harlow, I have reviewed your proposed sched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I know that taking certain determinations under advis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will limit the amount of scheduling discussion that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make here today.  Certainly we will not be able to s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thorough schedule as you have outlined in your propos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But I will continue to proceed under the spiri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480-09-530 and to make those determinations as quickl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possible, and to further advise the parties as to either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the schedule will proceed, or I will reconvene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prehearing conference on short notice to get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involved in that effo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The other thing I do want to point out is th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the extent issues are resolved under 480-09-530, th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scheduling, as laid out, again, in subpart 5(B)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enforcement proceeding concludes when the presiding offi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has sufficient information to resolve the issues. 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there's a dual standard.  It's either 75 days from the d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the petition, or 21 days after the last hearing sess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sub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So we will just want to be clear about that, tha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we look at that schedule we may be setting up a schedu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will go on a fast schedule, but it may be that in gett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the conclusion of a recommendation, as well a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review, that that is something that cannot just be determ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until a later point in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Also, to the extent any claims might be conver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a complaint proceeding under RCW 80.04.110 the Commiss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great scheduling flexibility, and also has establis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expedited schedules within that framework on prior occas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So let's take up the Qwest motion to strik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Mr. Harlow, I did receive a prior contact from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stating that you might be in the position to prese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response from Tel West to the motion today.  Is that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you could do orally, if not in writ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          MR. HARLOW:  Your Honor, I think we should 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that in writing.  We're not prepared to present it today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least not in writing.  If it's essential to staying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schedule we have outlined, I could probably take a stab at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winging it, and orally argue it.  But if that's not essenti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then I would prefer to submit it in wri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Again, if we're going to proceed under the spir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if not the letter, of 530, I would expect we could file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written response on Friday of this wee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  JUDGE BERG:  Let's proceed on that sched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MR. HARLOW:  To some extent, I note, Your Hon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that there is some intermingling here between the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strike and the scheduling question.  And that's been cre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by Qwest's response where they agreed to proceed under 530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their motion to strike is granted, I think.  And appa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they disagreed to proceeding under 530 if their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strike is not gran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So not by way of answering the motion to strik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by way of addressing the scheduling question, recognizing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overlap, the motion to strike really appears to conf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question of the background facts relevant to the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with the relief reques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 And simply because we allege facts relat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parties' entire relationship, which goes back more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one or two months that the current agreement has be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place, that doesn't mean that we're seeking to enforce the 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agre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That said, there are aspects of the peti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would certainly suggest that we're seeking to enforce the ol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agreement.  Just by way of guess, I would say that constit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maybe 10 percent of the enforcement pet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The main thrust of our petition, if you look 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you really need to focus on our requested relief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forward going.  For example, yes, we bring in nine month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data on provisioning -- excuse me, 12 months' data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provisioning.  But relief under the provisioning complain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section of the petition, rather, is that we be provid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parity within 60 days of the initial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          So the relief is totally forward look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relates to enforcement of the current obligation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parity.  But the Commission can't determine an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form of relief on a petition based on one month's dat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And if you grant Qwest's motion to look a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month's data only, rather than 12 months of data,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really looking at a data point that is aberrational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Commission would come to a very different form of relief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that circumstance, as opposed to looking at the entire cont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and the entire background of the parties' relationship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how Qwest has been provisio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 So I think that is the direction our answer i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to take.  But what that suggests to me is that because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not seeking to enforce the prior agreement, the relief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prospective under the current agreement that really,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something that can be done under the rocket docket, becaus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that is the focus of our pet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    JUDGE BERG:  My understanding of the petiti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MR. HARLOW:  Rule 530 is what I mean by "the r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docket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JUDGE BERG:  My understanding of the allegation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the petition, whether explicit or implicit, is tha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events are believed to be of a continuing nature, an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implementation of the new agreement, the terms and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of the new agreement, do not change the essential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relationship under which those claims ari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MR. HARLOW:  You are almost quoting from our draf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answer, Your Honor.  I think you understand what we'r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about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JUDGE BERG:  And let me also state, if this mak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it, you know, a little more focused for you to file an answ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I think I understand what Qwest was striving to do i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motion to strike, and that is we're breaking some new g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here.  And it's not clear how some issues are allowed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forward under the expedited rule process, but other issu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converted to a complaint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 In terms of addressing this as a pure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strike, what I really sense from the totality of Qwest's fi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is that it's a motion to conve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Would that be fair, Mr. Sher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MR. SHERR:  In part, Your Honor.  Tel West has two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choices.  It has -- it has a choice of filing its griev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under two different rules.  There is the Rule 530 r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docket, and there is a general complaint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   To the extent that Tel West has chosen, and insi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on choosing, the expedited process, which it self-impose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great burdens on the responding party, including hav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answer within five business days, the likelihood of exped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discovery, and expedited briefing and hearing shedul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To the extent that Tel West has chose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continues to choose the rocket docket, Rule 530 proced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allegations pertaining to the prior agreement -- to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periods before the current agreement was in effect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irreleva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I take issue with what Mr. Harlow says, with all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respect, that all that Tel West is doing is laying 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background for the Commission to make its deter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  It seems very clear that it was includ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information as evidence, and its analysis and its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of -- especially I am thinking of the provisioning data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is the table that is provided in the confidential s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 That information is provided as evidence,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inappropriately included as evidence for a proceeding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Rule 530, to the extent -- I apologize for interrupting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JUDGE BERG:  No, it's my interruption.  I am sor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I thought you were through.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MR. SHERR:  -- to the extent that those alleg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that the totality of the relationship between the two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is of great importance to Tel West, then the matters tha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converted in whole to a general complaint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I am not sure what else to say about that,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than they have the choice of whether they want the exped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process to be followed, or if they want to follow the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complaint proceeding.  They can't have the benefits of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syste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          JUDGE BERG:  For the sake of procedural expedienc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I am not going to grant a motion to strike per se; that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strike and force the petitioner refile a complaint alleg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other ba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There is wide discretion for conversion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practical effect, I think, is the same.  It may b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after -- if there were to be a conversion, it may be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given that circumstance, that the petitioner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reassess whether or not they would seek to further ame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petition complaint, but that would be their cho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MR. HARLOW:  Your Hono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 JUDGE BERG:  Excuse me, there's one other though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wanted to bring up first, Mr. Har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  And that is if, in fact, the conversion occur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Commission will figure out a way to either comple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conversion, or to bifurcate the complaint in such a way that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it doesn't require striking pleading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    But my clear impression is that this is a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that is going forward, one way or the other.  And un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there's some necessity from the respondent's point of 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that the petition complaint be further amended in order for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to -- in order for the respondent to further answ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context of a general complaint proceeding, then I se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reason to deal with it as a motion to strike, but rath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motion to conve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          If there is something about a response --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response that would be necessary in the context of a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complaint proceeding, I invite Qwest to likewise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written response on Friday.  It's not necessary to respond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if you are not prepared to do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    MR. SHERR:  Could I make a brief respons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statement you just mad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  JUDGE BERG:  Yes, si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MR. SHERR:  If I could be so bold, I would sugg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that the choice be given by Your Honor to Tel West --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I will assume for the sake of the next sentence that you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with the analysis that we made, that we set out in the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to strike -- that certain of the allegations mad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petition are not appropriate for Rule 530 proceeding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And the choice, again, I would invite you to gi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Tel West is, "What is more important to you?  Is it mor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important that all of your allegations be heard, or is it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important that those allegations that are appropriate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530 proceeding, proceed in that expedited fashion?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   Obviously, I can't speak for Tel West. 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what is more important to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  JUDGE BERG:  Well, we have yet to have 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like this where conversion is as serious a concern as it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this case.  So this is new grou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But the decision whether to convert is not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solely on whether or not there are allegations of a continu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violation that predate the current agreement, but n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should conversion be ruled out on that same ba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It's very possible that, in fact, there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complaint that would be allegations based on violations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agreement, as well as violations of statute that might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restated in the agreement.  And as such, I could imagin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objection on the basis that those claims are outs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scop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 And again, whether it's a motion to strik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require the party to file a separate pleading as a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complaint, or to administratively convert it is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that, unless there's some great practical effect, it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something that there's no difference in the e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MR. HARLOW:  Your Honor, all I wanted to ask i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an appropriate time, I would like to address the timing, an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why we feel it's not just appropriate, but essential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proceed in this docket on all of the counts under Rule 53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JUDGE BERG:  What I hear you saying, Mr. Harlow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why it's important to proceed on an expedited ba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MR. HARLOW:  I simply wish to have an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argue that.  But just in case, since we were talking about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and not hearing the parties on it, I wanted to be sure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an opportunity to be he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JUDGE BERG:  It's an argument that would be val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regardless of the forum.  If this was a general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case, Mr. Harlow, the Commission would have the same conce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over the need for immediate relief from your clien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perspect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So that is not going to be a determining fac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here.  There are other issues about the very natu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case to be presented, and the complexity of the issu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weigh much heavier than the immediac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There's a timeline for action under the case at h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that does put certain -- does impose certain limitation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the Commission's ability to work this into its over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sched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          And whether you are aware of it or not, this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unusually busy time for the Commission to manage proceeding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And that goes to resolving -- looking at the 480-09-5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petition as to the number of allegations, as well as to th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complexity as to whether or not, on a practical matter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can be managed from the Commission's perspective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480-09-53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   But that says nothing to whether or not an exped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schedule is important in the -- is necessary in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interest.  And I want to assure you that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conversion of any portion of the petition, that it will --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issue of expedited proceedings will be something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something that would be a genuine concern in a complaint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as well as in 480-09-53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MR. HARLOW:  Your comments have been helpful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Honor.  But perhaps my question wasn't clear, which was,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we take three or five minutes and explain why we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expedited -- let's call it expedited handling is of cri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importance to Tel We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  JUDGE BERG:  Three minutes.  But let me say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been in this business, not as long as you, but long enoug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appreciate what is happening.  And the complaint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makes clear that Tel West perceives a financial impact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apart from anything else, that needs to be addres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 MR. HARLOW:  Yes, Your Honor.  And so I will tr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I will keep to three minutes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  As you know, and I will give you som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specifics, it's costing Tel West over $10,000 a month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improper Qwest bills that are the subject of the petition.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Our belief is -- and we do need some discove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pin this down, but our belief is it's costing Tel Wes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twice as much as Qwest to process a retail order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IMA GUI system, I-M-A, space, G-U-I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Third, Tel West is losing customers regular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Qwest due to the provisioning advantages that Qwest re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for itse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    Fourth, Tel West has suffered cash flow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relating to the unresolved billing disputes that go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April of last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And fifth, tel West has been working with Qwest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detailed in the petition, and problems either aren't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resolved, or are simply being resolved too slowly for Tel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to compete effective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    I think what is behind Qwest's resistance her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and I think they are being disingenuous saying, "Oh, we'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even going to answer."  They were directed to answer,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said, "We're not going to answer.  We're going to mo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strik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If Qwest had answered, we would have been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see exactly what it is they are saying is too hard to d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with under expedited procedur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  In fact, they are hiding the ball by not answe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and they are putting the cart before the horse; mov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strike before they show us what it is they want to defen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against these very limited alleg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    JUDGE BERG:  Well, Mr. Harlow, Qwest makes th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that they are not under an obligation to file an answer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it's -- whatever risks there may be in taking the position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is a risk that they are tak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  In the meantime, I am here, and it's my job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the facts that are necessary in order to resolve the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And I understand that petitioner believes that the respo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has behaved willfully and intentionally in misconduct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read the pet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But I don't want to get mired down in a debate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that at this time, because there are a lot of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questions that I need in order to go forw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And you know that once it starts, it's hard to sto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Because Qwest feels as strongly about their position as you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on behalf of your client.  And so I hope that both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will understand, or accept, that I understand that you ar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here because there are some serious problems, and you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resolve them yourse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MR. HARLOW:  Sure, Your Honor.  Just to wrap up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put the schedule together, and I appreciate how tight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be.  And it reminds me of what we went through in 1996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the first interconnection arbit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We all thought it was going to be impossi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including hearing them in two days.  And we did it.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And as far as Qwest not answering, we will tr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that as a general denial, and we're prepared to file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opening testimony in two weeks.  And we can make our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happen.  We understand the Commission may need mor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internally, because we are aware of all the other matter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have scheduled.  And that's a different sto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But if the parties double these time fram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Qwest I am sure, will take as much time as they can on th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we will make it impossible for the Commission to come clo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those timelines, even taking into account the other schedu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conflic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          JUDGE BERG:  In looking at your proposed sched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it seems to be equally severe on both sides.  And it may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valuable tool at some point, but it won't be of great benef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to us here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  I need to focus on some of the issues so that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make an informed decision as to whether or not 480-09-530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feasible, or whether the Commission -- the interest of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parties are better served through a conver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We have not had an easy 480-09-530 case y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480-09-530, I think, was envisioned so that two parti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had one sticking point in their relationship could co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get an easy, quick answer.  And instead, what we have had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some extremely complex issues being brought up, and very of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multiple issues, as is the case here.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And, again, this isn't meant to say tha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aren't important issues that need resolution as so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possible, but we're constantly pushing the boundaries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can be done within the frame work of the rule as origin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envision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  But the Commission is committed to getting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done as quickly as possible, and I will keep that in mind,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Har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MR. HARLOW:  We really appreciate that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suspect that if we had the same schedule here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complaint rule as under 530, we wouldn't care what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call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Tel West's way of viewing this, it's just im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to get this resolved quickly.  The sooner the be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    JUDGE BERG:  Is the larger calendar that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brought and prepared, is that the same as the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schedule that you faxed to 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MR. HARLOW:  If my secretary entered the d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right, yes, it i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JUDGE BERG:  Let m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 MR. SHERR:  May I reply, Your Honor, withi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minute, to Mr. Harlow's present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  JUDGE BERG:  Go ahead, Mr. Sher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MR. SHERR:  I will speak quickly, but not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quickly --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JUDGE BERG:  Not too quickly.  And do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that I have read the pleadings.  And while I don't inten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imagine that I can represent your client as well as you ca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understand the positions of the parties.  So pleas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repeat anything that is already in wri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  MR. SHERR:  Absolutely.  Your Honor, I wrote dow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as Mr. Harlow was talking, that he said five -- I cou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four, but I may have missed one -- reasons why the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strike is inappropriate.  And they all seem to go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urgency that Tel West feels.  And I absolutely cannot de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that they perceive that there's an urgent need for thing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be resolv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But Mr. Harlow didn't respond in any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substantively to the motion, and the fact that what guides 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and the Commission, is Rule 530.  And our argument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inappropriate to bring allegations outside the time peri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the existing interconnection agreement to bear as pro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Qwest is not complying with its obligations under the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agre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JUDGE BERG:  Well, I am convinced these claim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of such a nature that they are going to need to be res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one place or the other.  And I am going to be looking for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am going to look hard to see whether or not this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handled under 480-09-530.  And if not, how best to m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happen, and happen quickly so that all parties have a fair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opportunity to give their position and present i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And there may be some further discussion abo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as we go forward as to how best to bring that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MR. SHERR:  We would lik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  JUDGE BERG:  Mr. Harlow, I need to just step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my outline of notes on the complaint, and fill in a few blan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8 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MR. HARLOW:  Certainly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          JUDGE BERG:  With regards to Exhibit F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amended petition, that exhibit has a date at the botto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says December 24th.  Is that the date that Exhibit F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genera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MR. HARLOW:  I believe that was the date t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put on it, and Tel West would have received it shortly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that.  Qwest would have to s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  JUDGE BERG: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Mr. Sherr, do you kno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 MR. SHERR:  Yes.  That date refers to the d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the report itse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 JUDGE BERG:  So the data that was represente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was data that was current as of that da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  MR. SHERR:  That i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JUDGE BERG:  Or the most current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information?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MR. SHERR:  That i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    JUDGE BERG:  With regards to what is marked as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18 of 57, but which is the last page of the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Exhibit, there are -- this is the OP4C Installation Interv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Chart.  And there are two subcharts, one for residence,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for business.  Can you provide for me the full heading tit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for those columns?  Some of them are cut off. 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familiar with those, or do you have an uncondensed vers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MR. SHERR:  Sadly, I am very familiar with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Yes, I can describe them to you.  There is not, t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knowledge, an uncondensed version.  This is how the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looks when it goes to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And just for clarity, Your Honor, I would poin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there's a third subchart for UNE-P-POTS, at the botto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    JUDGE BERG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  MR. SHERR:  I just want to make sure we're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at the right page, 18 of 5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JUDGE BERG:  Yes.  The columns are headed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for all three of those subchar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MR. SHERR:  That is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 JUDGE BERG:  All righ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          MR. SHERR:  As a general matter, attached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answer were pages from PIDS version 4.0 that relate to the OP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measures, and also the OP3 meas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And those are definitions that will -- that describ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the inputs and formulae for OP4, what is excluded,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included.  That's sort of where you want to sta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But I am happy to go through this chart and descri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what those different columns me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JUDGE BERG:  No, that's all right. Let me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certain I know where that is, and the exhibit number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that information is loc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    MR. SHERR:  Sure.  Exhibit A, the PID version 4.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report is, I believe, about 90 pages, and I extracted from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the eight or so pages that relate to OP3 and OP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And then also as Exhibit A to the Answer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summary of notes which recounts some chang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interpretations or concerns about these measures that devel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over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    Because the PID, the document PID version 4.0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dated October 22nd, and as things continue after that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they are summarized in the summary of no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JUDGE BERG:  All right.  I think I am with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 MR. SHERR:  And, Your Honor, I was pointing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the PID version 4.0.  Not that you need to look at i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answer your questions, but I want you to know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resource is available.  It's more descriptive than I can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  JUDGE BERG:  Can you point me to a page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show me what the headings a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MR. SHERR:  Not necessarily.  That's what I am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saying.  It's a resource that describes the measure itself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is valuable, but let me go through the Exhibit F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asked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   The date column is obviously the month of data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is being described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  The next column over -- are you with me where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looking?  The next column says CLEC NUM, C-L-E-C, N-U-M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stands for CLEC Numerator, which in this case refer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total number of days for all the orders measure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install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So if there were two orders provisioned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month, and it took three days each, that column would say six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The next column says CLEC, C-L-E-C, D-E-O. 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stands for denominator.  And that refers to the total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of orders being described for the mon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  The next column CLEC, R-E-S-U, and that ref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the CLEC Result.  And that is if you divide the CLEC numera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by the CLEC denominator, you come up with the averag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of days over the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(The following information is designated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 as Confidential: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(Continuation of non-Confidential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2             information: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   MR. SHERR:  The next column which reads CLEC ST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space, D, refers to the CLEC Standard Deviation.  An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being a statistics major, I cannot describe to you exa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what that mea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    JUDGE BERG:  I think at this point if we just r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through the headings, that will work for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        MR. SHERR:  The next three columns, Qwest NUM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Qwest DENO and Qwest RESU are comparable to the CLEC colum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referred to all Qwest retail orders that are measured b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meas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The next column says MOD, space, Z, space, SC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That refers to the modified Z score, which is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statistical measures.  And that is described in our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And the next column says SCR, and that refer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parity score, which is in the second of the two statis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measur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 JUDGE BERG:  Thank you, Mr. Sherr.  The CL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denominator, when we talk about total orders,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synonymous with LS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MR. SHERR:  Not necessarily, because data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excluded -- and that, again, is why I was directing you to th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PID version 4.0.  Certain orders are exclud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    I don't know them off the top of my head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think, for instance, it's excluded if the CLEC request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interval longer than the standard interval.  They ask f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installation in 10 days, for whatever reason. 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include that on either the CLEC side or retail side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that would artificially lengthen the average interval.  S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necessari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JUDGE BERG: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          Mr. Harlow, referring to the petition Roman num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IV (C), paragraphs 22 through 27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          MR. HARLOW:  I need a page so I can turn to it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quickly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JUDGE BERG:  Paragraphs 22 through 27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    MR. SHERR:  I am sorry, Your Honor.  I missed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you are referring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  JUDGE BERG:  The First Amended Petition, paragrap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22 through 2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 MR. HARLOW:  It's on page 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JUDGE BERG:  Page 7, beginning at line 7, begin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at line 10.  Looking at page 8, line 23, there's the sta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that Qwest refuses to make dial lock available with UNE-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services, but I didn't see anything in the request for rel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relating to that particular argu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And I was somewhat confused by that as to whether or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not Tel West seeks that Qwest -- or requests that Qwest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available UNE-P services with dial lo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MR. HARLOW:  There's nothing specific.  We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request, something along the lines of for such oth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further relief as may be just and equitable ba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Our primary request for relief there, Your Honor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that we don't believe Tel West needs to pay to block a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that it hasn't ordered, or hasn't agreed to order;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Qwest -- it's Qwest's responsibility, if they choose, to blo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that service, and/or to bill the end users who acc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service by dialing the access codes that Qwest enables the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d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So our requested relief is simply that Qwest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allowed to charge us for services we haven't ordered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they can't cram them down, if you wi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  Should evidence develop in the case that that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not be appropriate, at that point we might seek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alternative, to get dial lock provided for free.  Bu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not what we're seeking to accomplish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 JUDGE BERG:  Well, this is probably a good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segue into a more detailed discussion of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clai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My understanding, Mr. Harlow, is that i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clients ordered UNE-P services, that UNE-P services does not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encompass OSDA and --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    MR. HARLOW:  Our recollection was that we ask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question of Qwest, and that they said they would check o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and get back to us, and we haven't heard ba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But even if they come back in the affirmativ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that, it's not economically viable to put all of Tel 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lines on UNE-P.  There would still need to be some res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lines, so we would still have an issue as to those lin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JUDGE BERG:  I understand.  The reason I br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up is the question of, if you were to request service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UNE-P, and OSDA is an ancillary service which Qwest woul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provide and a carrier would accept, outside of the rese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of services, why dial lock would then be necessa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So Ms. Anderl, I guess it comes to Qwest's sid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to whether or not OSDA is bundled with UNE-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  MS. ANDERL:  And I don't, Your Honor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believe that Tel West ever asked us that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JUDGE BERG:  That's all right.  I have it on my l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of questions to ask here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MS. ANDERL:  So I am, therefore, not prepa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answer that today.  It is, as we discussed in the answer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separate section of their interconnection agreement.  We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have provisions under both resold services and UNE-P serv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for a carrier to order a service called customized rou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that would enable them to direct their operator services and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directory assistance dialed numbers to a different platfor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non Qwest provid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Though I would have to, as I said, double-check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could not give you a firm answer on the operator servic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directory assistance, the extent to which those are link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UNE-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They are, as we made clear in our answer, acc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operator services and directory assistance come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resold line, whether an end user chooses to avail themsel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of those actual services is not our -- that end user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our customer.  So we, therefore, do not control or influ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Whether access to operator services and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assistance comes with -- automatically comes with our UNE-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services, I think that access to those services probabl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come with the UNE-P platform, because the UNE-P platfor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essentially a combination of the network ele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constitute local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 So it is the loop, and it is switching, and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transport.  And the access to operator services and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assistance comes with the switching feature.  That's how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get to an operator platform, or a directory ass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operat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And in order to route those calls someplac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than the Qwest platform, or operators, you need to request a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service that is contained in section 9 of Tel 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interconnection agreement called Customized Rou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So as I reason it through, in responding to you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believe my answer is correct.  We can endeavor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something supplemental if I double-check this, which I wi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and turn out to be wro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JUDGE BERG:  All right.  If you would double-che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that, I would appreciate it.  I had the sense from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answer that part of its position was that if Tel West wan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provision service to its customers without OSDA, it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choice.  Either it can -- you know, there are alternativ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but that by proceeding under provisioning through UN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they would not have the same dilemma that they have where OSD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is, from Qwest's perspective, is part of a bundled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that comes as an entire package, that there's no obl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when selling services, to do any kind of combining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uncombi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MS. ANDERL:  Well, I think it's import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remember the distinction that we're making, which is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are not forced to buy any operator services, or any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assistance serv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          JUDGE BERG:  I understan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  MR. HARLOW:  Your Honor, we're getting into argu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the substance of the case, and we're running out of time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JUDGE BERG:  I understand this really well.  What I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don't understand is if you get rid of OSDA from the Tel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perspective, then they get rid of the problem. 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what they are looking to achie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   And when I read Qwest's answer regarding tha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section in 6.2.9, if Qwest provides and CLEC accepts,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understanding is that that does not pertain to res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services.  That's Qwest's position that in 6.2.9 -- excuse 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no, I am misstating the arg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This is the part where earlier I sai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parties could expect me to be a little confused, bu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wa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          MS. ANDERL:  Operator services and DA bring that 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I thin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JUDGE BERG:  Maybe I was thinking --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stipulated ordering provisions -- pardon me for thinking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loud.  All right.  I will review the argu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  There is another point I want to move to. 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Mr. Sherr or Ms. Anderl, although I understand you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combined technical expertise that may be necessary to respo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in looking at the interconnection agreement itself --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happen to have that hand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          MR. SHERR:  We do have a copy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  JUDGE BERG:  If you would turn to Exhibit A, page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of 1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MS. ANDERL:  Yes, Your Honor, we are there.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JUDGE BERG:  Under 6.1, wholesale discount r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there is a wholesale discount percentage recurring charg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general under section 6.1.1.  And under 6.1.2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wholesale discount percentage recurring charge separ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stated for operator services and directory assist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  And then later on page 14 of 15, under section 10.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ancillary services, and particularly 10.4 and sect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follow, there are per usage charges.  Help me underst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the wholesale discount percentage recurring charge separ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stated for OSDA at 6.1.2 mea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MS. ANDERL:  That applies, Your Honor, when the CL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is a reseller, such as Tel West, and has a resold local l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and the end user uses directory assist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Let's say Your Honor had a resold local lin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Tel West.  Tel West would be charged the $12.50 that we 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for our basic line, less the 14.74 percent discount. 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if you were to make two directory assistance calls dur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month, the first one would be no charge to Tel Wes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Qwest, because one directory assistance call is includ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local service.  And the second one would be billed to Tel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at Qwest's tariff rate minus 7.97 perc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          JUDGE BERG:  So you would look to the rat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applicable over in section 10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MS. ANDERL:  No, Your Honor, you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Qwest's retail tariff for Qwest's retail end users.  And th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section 10 in the SGAT, or Exhibit A, is for when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assistance and operator services are provided to CLECs who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not resellers, who are either purchasing UNE platform, or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are facilities based carriers but who, nevertheless,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Qwest's operator services and directory assist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  JUDGE BERG:  All righ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MS. ANDERL:  Your Honor, just for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clarification, a historical clarification -- and I am mind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of the time -- but originally the FCC had order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directory assistance and operator services were unbund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network elements to stand alone, to which ILEC had to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unbundled ac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So those elements were part of original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dockets, I believe.  They were also -- and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interconnection agree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  Subsequently, the FCC in the UNE remand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decided that operator services and directory services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unbundled network ele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 Nevertheless, Qwest and other RBOCs are requi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offer access to operator services and directory assistan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all CLECs in order to satisfy the requirements of section 27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of the Telecom Act, the checklist items for long d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ent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So that is why you see them in two different pla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And the wholesale discount was developed separately for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operator services and directory assistance separate from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of our other retail services, because Qwest advocated, and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West, at the time, and other parties advocated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Commission agreed -- I don't know about what other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did -- but the Commission agreed that Qwest had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avoided costs when it resold its regular retail serv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versus when it resold its operator service and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assist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So it was US West's advocation that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appropriate to develop two different discount rates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that's why you see them broken out on a resale basis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also see them in separate sections of the pricing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MR. HARLOW:  I want to alert you, we have sev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procedural matters that we intended to raise, that we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gotten into or touched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  JUDGE BERG:  I think I am just about through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this particular section.  And let me see the other question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have with regard to the compla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 Mr. Harlow, with regard to section Roman numeral IV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(E) of the petition where there's some enumerat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description of disputes, some being nine months old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there are other statistics or evidence relating to th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of pending disputes, do those disputes also include disp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over charges arising from the dial lock, the reliabil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the dial lock feature?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MR. HARLOW:  Your Honor, there may be a little 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in there.  But, no, we tried to separate that out. 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would be requests for credit if we're entitled to credi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failure to timely provision, the customer was disconnected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the service wasn't provided.  There are just a number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disputes that arise every mon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JUDGE BERG:  And under -- with regard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agreement, the section 5.4.4 in the new agreement, is it 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West's position that 5.4.4 controls disputes arising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the effective date of the current agre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MR. HARLOW:  No, Your Honor.  The prior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governs -- and I guess I will jump ahead a little bit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answer, which I think is now due on Friday.  But, essential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our position is that the parties continue to be a part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old agreement as to matters that are still pend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unresolv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  And, therefore, it is an agreement that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petition to enforce under 530, because there's --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happens to be a survival clause in the old agreement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clearly, if we are still owed credits, the account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haven't changed.  They are the same accounts.  It's just a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agre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  We think it's not necessary to bifurcate the disp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when it's the same facts, essentially the same agreem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the same remedy that we're seeking.  We think it should b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handled in one proceeding and that 530 is appropri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    JUDGE BERG:  Thank you.  That's helpfu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Mr. Harlow, was one of your procedural poin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address discover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MR. HARLOW:  Yes, it was, Your Honor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specifically we're requesting a five-day turnarou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discovery responses -- well, first, we have to reques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discovery rule 480-09-480 be invoked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JUDGE BERG:  In the context of 480-09-530, I a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going to invoke the statute, but I will address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requests to conduct discovery, and beginning with the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request that has been presented at this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MR. HARLOW:  Yes, Your Honor.  And we -- if we st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under 530, it's our anticipation that that is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discovery we need.  And not that we would be waiving a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to come back and request that certain additional specific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requests be responded to, but we attempted to,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spirit of 530, come up with discovery that we fel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sufficient, and that we wouldn't go through four or fiv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six rounds, and hundreds and hundreds of reque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     We really honed it down as best we could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  JUDGE BERG:  Being cognizant that if any claim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converted discovery is likely to expand, Ms. Anderl --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excuse me, Mr. Sherr, with regards to these pending requests,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when would Qwest be able to respond with data or objec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the D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MR. SHERR:  Your Honor, to be honest, you ref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them as pending discovery requests, and I assume you me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"proposed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  JUDGE BERG:  "Proposed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MR. SHERR:  That's good news.  To be honest,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not had an opportunity, because we received the e-mail ver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of these proposed responses from Mr. Har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          And I appreciate getting them in advanc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hearing, but we have not had an opportunity to review the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detail ourselves, or at all with any of the subject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experts we would have to invite to the party in order to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the extent to which we can answer these questions, or par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these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  So I would say by the end of next week w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in a position to know to what extent we would object to the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But also note, Your Honor, that our position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the propriety of the discovery requests depends entirel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the scope of the proceeding.  If Your Honor grants the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to strike, and Tel West's -- I should back u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          If we end up with a 530 proceeding tha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include any of the allegations that we have ask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stricken, that's a very different matter than if we end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with a general complaint.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    It's difficult to give you a definite answer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terms of answering your request in terms of being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devise objections, if necessary, I would say by the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next wee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JUDGE BERG:  These claims aren't going to go a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Either there's going to be discovery of these request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530 proceeding, or there's going to be discovery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requests in a conver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  And my interest at this point in time is to g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ball rolling.  And that's what I want to do.  If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decision that there will be a conversion, then there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some modifications to the scope of discovery allowed, as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as to the timing within which things must happ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  But what I am looking for is to get an idea,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one, of when objections to the request can be made, so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can ferret out any disputes over the relevancy, or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else that might relate to these, and then proceed to devel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responses to the data reque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 If, for some reason, the responses were to come 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and subsequently a Commission decision was to be ma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certain issues should be converted into another procee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the responses to data requests would move over with them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they pertain to the claims that are approved as well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conver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So whether these are proposed or pending, I think --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and I am not directing -- I am not depriving Qwe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opportunity to object to certain interrogatories, but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for the matter to proceed.  And I want Qwest to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formulate its objections, or to present respon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I am just trying to get some kind of respons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five-day proposal of Mr. Har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MR. SHERR:  As you can tell, I am struggling with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to answer the question.  My proposal would be, again, to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to get objections to Your Honor by the end of next week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that's not quick enough, we can endeavor to get it done a w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from today, and to be able to provide responses, perhaps,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weeks from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To the extent we don't object to th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requests -- and while Mr. Harlow is correct, there are few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number, they are, as I recall from reviewing these yester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some of these discovery requests are extremely broad,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for a mountain of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MR. HARLOW:  Your Honor, if it would help Qwes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help us get the ball rolling, as you put it, perhaps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could provide such information as it's able to gather with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week of today, and then supplement, as necessary,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following wee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JUDGE BERG:  I would like to go forward on that bas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because what that will do is there may be some reques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aren't as complicated as others.  And in the very instance of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talking to your subject matter experts, information may be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avail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  I don't want to sort through these one at a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at this point, but I am most concerned with getting obje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on the table as quickly as possible, because the soon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those objections are made known, the sooner I can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    So as usual, I am calendar deprived.  One week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today would be 1/30.  Qwest to file and serve objec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DRs, 001 -- Tel West 001 through Tel West 012, and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whatever responses may be available and to further sup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those response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MR. HARLOW:  A week from then would be February 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  JUDGE BERG:  And I do this cognizant that Qwes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made good faith effort in the past to make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available, and to comply with requests.  And I expec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occasion is no differ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  I understand that this process may be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irregular, but 480-09-530 allows for that.  And I am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continue to be fair to the parties as we go forwar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that's my guiding princip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  And if Qwest, in the course of providing respon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for some reason can't respond within the time frame,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notify me as soon as possible stating the reasons why you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would not be able to comply, and state when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otherwise be able to provide a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  MR. HARLOW:  Your Honor, in kind of a related issu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and we included this as a discovery request.  But not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been a party to a 530 proceeding, we're aware that --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Your Honor presided over at least one case where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included a site visit.  I think it was a co-location dispu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    We're requesting a site visit to -- and feel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should be two-way, that Qwest should have the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do the same thing at Tel West's premi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And the purpose would be for the parti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hopefully, Your Honor, to watch orders being process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Qwest through the Qwest system, and watch similar -- and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can set it up, actually the same orders processed at Tel W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    We think Qwest is going to object to tha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perhaps we can discuss scheduling and whether Your Honor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like to treat that as a data request, or motion, or discus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in the two minutes remai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   JUDGE BERG:  I would rather treat it as a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request.  And give Qwest an opportunity to consider i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then set out whatever objections it may have, or to pro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any alternative that may be reason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MR. HARLOW:  Thank you for that clar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JUDGE BERG:  And that is data request Tel West 01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MR. HARLOW:  And I think the final -- not quite the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final, but one thing we haven't touched on, there'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separate motion to dismiss by Qwest.  They say in their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it should be dismis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   WAC 480-09-420 requires a separate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dismiss.  And so for the time being, we're ignoring that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we don't want to do so at our peri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It's really difficult for us to see an answ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says, "Well, it should be dismissed," when the proces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filing a formal motion makes it clear.  I gets it'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nature of a summary judgment motion, or some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So we would like to be clear that we don't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file an answer to that until such time as Qwest fil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separate motion, if they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JUDGE BERG:  Thank you, Mr. Harlow.  I did have i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my list to talk about, paragraph 35 of the answ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     And just to state that at this point in time,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motion for dismissal has been formally presented.  It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that that was a general reference to the motion to strik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the context of the 480-09-530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In any event, if there's some other basi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motion to dismiss that Qwest chooses to raise, I would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that you do so in a separate plea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   MR. SHERR:  We will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JUDGE BERG:  Anything further, Mr. Harlo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MR. HARLOW:  We appreciate that the Commission ha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already entered a Protective Order on this docket, and we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to put on the record -- and hopefully everyone agrees --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materials submitted under a "Confidential" designation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docket, but before the Protective Order was entered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deemed covered by the protective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MR. SHERR:  No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JUDGE BERG:  I agree.  I am sure that was understoo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but I appreciate you bringing it out in front, Mr. Har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  MR. HARLOW:  You are welcome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        JUDGE BERG:  Anything furth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MR. HARLOW:  No.  I kind of understood, but I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make sure that we will be answering the formal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strike on Friday of this wee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  JUDGE BERG:  That's correct.  And I will look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a decision regarding a conversion as soon as possi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possibly as soon as the same time that objections to DR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posed, if not soon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This is a decision that is of interest to bo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director of the Administrative Law Division an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Commissioners.  And to the extent that it's of -- the de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itself is of interest to them, I plan to make a recommend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much in the same way that 480-09-530 provides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recommendation at the conclusion of the case on substan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So do understand that this is not a decision that is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going to be made within the four walls of my office al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  MR. HARLOW:  Your Honor, can we go off the recor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3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 JUDGE BERG: 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Mr. Sher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  MR. SHERR:  One more point.  It's nice to end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on a high note.  I believe off the record        Mr. Har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and I discussed one matter that we, believe it or not, ca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an agreement, that the motion to strike is two parts; on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outside the scope allegations, and second is the ER 40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allegations and the motion to strike.  And that's the l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part that I am referring to on page three, line 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    I will let Mr. Harlow agree on the record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believe he has agreed to withdraw the allegations tha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been described in the motion to strike.  And, ther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obviously, Qwest would withdraw its motion to strike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that particular alleg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     MR. HARLOW:  And let me read for the recor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we're agreeing to withdra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     Tel West agrees to withdraw or strike start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paragraph 15 of the complaint on line 7, starting with "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addition," through the end of line nine, the last word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line being "delay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     I just wish to clarify, although we're withdra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that, and Qwest is withdrawing the motion to strike that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language, neither party has agreed to waive any righ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they have to offer evidence regarding the matters strick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nor has any party waived the right to object to such an off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    MR. SHERR:  That's accur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    JUDGE BERG:  Thank you.  I appreciate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reaching that resolu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    MR. HARLOW:  Thank you for reminding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    JUDGE BERG:  Anything further from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before we go off the recor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          MR. SHERR:  Nothing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    MR. HARLOW:  No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          JUDGE BERG:  Thank you very much for your ass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here.  And with that, the hearing is adjourn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 (The proceeding was adjourned at 3:0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1:16:00Z</dcterms:created>
  <dc:creator>Information Services</dc:creator>
  <dc:description/>
  <dc:language>en-US</dc:language>
  <cp:lastModifiedBy>Information Services</cp:lastModifiedBy>
  <dcterms:modified xsi:type="dcterms:W3CDTF">2002-01-29T21:1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1-29T00:00:00Z</vt:lpwstr>
  </property>
  <property fmtid="{D5CDD505-2E9C-101B-9397-08002B2CF9AE}" pid="6" name="DocketNumber">
    <vt:lpwstr>0130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