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rPr>
        <w:t>Amended Notice of Teleconference.</w:t>
      </w:r>
      <w:r>
        <w:rPr/>
        <w:t xml:space="preserve">  </w:t>
      </w:r>
    </w:p>
    <w:p>
      <w:pPr>
        <w:pStyle w:val="Normal"/>
        <w:numPr>
          <w:ilvl w:val="0"/>
          <w:numId w:val="1"/>
        </w:numPr>
        <w:rPr/>
      </w:pPr>
      <w:r>
        <w:rPr/>
      </w:r>
    </w:p>
    <w:p>
      <w:pPr>
        <w:pStyle w:val="Normal"/>
        <w:numPr>
          <w:ilvl w:val="0"/>
          <w:numId w:val="1"/>
        </w:numPr>
        <w:rPr/>
      </w:pPr>
      <w:r>
        <w:rPr/>
        <w:t>The Commission served a notice of prehearing conference in this docket on September 13, 2001.  Through inadvertence, the notice was incomplete.  In addition, Public Counsel has requested that the conference be rescheduled.  This is an amended and corrected notice to parties of the time and place of the conference.</w:t>
      </w:r>
    </w:p>
    <w:p>
      <w:pPr>
        <w:pStyle w:val="Normal"/>
        <w:numPr>
          <w:ilvl w:val="0"/>
          <w:numId w:val="1"/>
        </w:numPr>
        <w:rPr/>
      </w:pPr>
      <w:r>
        <w:rPr/>
      </w:r>
    </w:p>
    <w:p>
      <w:pPr>
        <w:pStyle w:val="Normal"/>
        <w:numPr>
          <w:ilvl w:val="0"/>
          <w:numId w:val="1"/>
        </w:numPr>
        <w:rPr/>
      </w:pPr>
      <w:r>
        <w:rPr/>
        <w:t xml:space="preserve">The Commission convenes a teleconference in this matter pursuant to RCW 34.05.431(2) to address matters identified below.  For the convenience of persons who may wish to attend the conference in person, it will be held in Room </w:t>
      </w:r>
      <w:r>
        <w:rPr>
          <w:b/>
          <w:bCs/>
        </w:rPr>
        <w:t>XXX</w:t>
      </w:r>
      <w:r>
        <w:rPr/>
        <w:t xml:space="preserve"> of the Commission’s headquarters building, Chandler Plaza Building, 1300 S. Evergreen Park Drive S. W., Olympia, Washington.  Persons desiring to participate via a teleconference line must make advance reservations, by calling Vicky Leonard at 360-664-1140, no later than 4:00 p.m. on Monday, September 17, 2001.  </w:t>
      </w:r>
      <w:r>
        <w:rPr>
          <w:b/>
          <w:bCs/>
        </w:rPr>
        <w:t>Please note that because the Commission’s bridge line is not available, persons who wish to participate in the conference must make advance reservations and receive instructions to attend by conference bridge.  Please also note that a limited number of ports are available and that ports will be limited to one per party unless some parties choose not to attend.</w:t>
      </w:r>
    </w:p>
    <w:p>
      <w:pPr>
        <w:pStyle w:val="Normal"/>
        <w:ind w:left="-1080" w:hanging="0"/>
        <w:rPr/>
      </w:pPr>
      <w:r>
        <w:rPr/>
      </w:r>
    </w:p>
    <w:p>
      <w:pPr>
        <w:pStyle w:val="Normal"/>
        <w:numPr>
          <w:ilvl w:val="0"/>
          <w:numId w:val="1"/>
        </w:numPr>
        <w:rPr/>
      </w:pPr>
      <w:r>
        <w:rPr/>
        <w:t xml:space="preserve">Matters for discussions include the following: 1) the status and proper means to secure Commission approval for substituting pages in the proposed tariff, to address the application of the Company’s proposed tariff to its Schedule 395; 2) any concerns related to hearing scheduling; 3) any concerns related to discovery schedules; 4) status report on discussions about a public notice; 5) possible schedules for public hearing or hearings; and 6) any other procedural matter the parties may rai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9:34:00Z</dcterms:created>
  <dc:creator>Bob Waliis</dc:creator>
  <dc:description/>
  <dc:language>en-US</dc:language>
  <cp:lastModifiedBy>Bob Waliis</cp:lastModifiedBy>
  <cp:lastPrinted>2001-09-14T12:53:00Z</cp:lastPrinted>
  <dcterms:modified xsi:type="dcterms:W3CDTF">2001-09-14T20:0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14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