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6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6th day of Ma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D CEDARBA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OFF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edarba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FASSIO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Fassio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NA BAR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5 N.E. FOURTH STREET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EVUE WA  98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rnett@perkinscoi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2:00Z</dcterms:created>
  <dc:creator>jrm</dc:creator>
  <dc:description/>
  <cp:keywords/>
  <dc:language>en-US</dc:language>
  <cp:lastModifiedBy>Brendan E. Levenick</cp:lastModifiedBy>
  <cp:lastPrinted>2008-01-03T15:33:00Z</cp:lastPrinted>
  <dcterms:modified xsi:type="dcterms:W3CDTF">2009-05-26T22:1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