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anuary 22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06 – Level 3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Reply Brief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3 copies of Qwest Corporation’s Reply Brief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 xml:space="preserve">The Reply Brief is being filed electronically pursuant to paragraph 11 of Order No. 2, WAC 480-07-145(6), and the Commission’s January 5, 2007, Notice of Extension of Time to File Responsive Briefs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10:00Z</dcterms:created>
  <dc:creator>LAW/Public Policy</dc:creator>
  <dc:description/>
  <cp:keywords/>
  <dc:language>en-US</dc:language>
  <cp:lastModifiedBy> </cp:lastModifiedBy>
  <cp:lastPrinted>2007-01-22T14:16:00Z</cp:lastPrinted>
  <dcterms:modified xsi:type="dcterms:W3CDTF">2007-01-22T22:26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1-23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