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TICE OF TELECONFERENCE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Tuesday, June 4, 2002 at 4:00 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Olympic Pipe Line Company, Inc., Docket No. TO-01147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31, 2002, Olympic Pipe Line Company filed a Motion to Compel Attendance at Depositions.  This motion brings into issue the following statutes and regulations:  WAC 480-09-480.  The purpose of the teleconference will be to determine whether or not the Commission should compel the appearance of Tesoro’s witnesses for depositio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CE IS GIVEN That a teleconference will be held on June 4, 2002 at 4:00 p.m., in Room 213, Chandler Plaza Building, 1300 S. Evergreen Park Drive SW, Olympia, Washington. Parties may call in on the conference bridge line at 360-664-38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3:20:00Z</dcterms:created>
  <dc:creator>Information Services</dc:creator>
  <dc:description/>
  <dc:language>en-US</dc:language>
  <cp:lastModifiedBy>Information Services</cp:lastModifiedBy>
  <cp:lastPrinted>2002-06-03T16:56:00Z</cp:lastPrinted>
  <dcterms:modified xsi:type="dcterms:W3CDTF">2002-06-03T23:57:00Z</dcterms:modified>
  <cp:revision>3</cp:revision>
  <dc:subject/>
  <dc:title>February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03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