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4309"/>
        <w:gridCol w:w="5051"/>
      </w:tblGrid>
      <w:tr>
        <w:trPr/>
        <w:tc>
          <w:tcPr>
            <w:tcW w:w="4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5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INTERVENOR WASHINGTON </w:t>
            </w:r>
          </w:p>
          <w:p>
            <w:pPr>
              <w:pStyle w:val="Normal"/>
              <w:rPr/>
            </w:pPr>
            <w:r>
              <w:rPr>
                <w:sz w:val="23"/>
                <w:szCs w:val="23"/>
              </w:rPr>
              <w:t>REFUSE AND RECYCLING</w:t>
            </w:r>
          </w:p>
          <w:p>
            <w:pPr>
              <w:pStyle w:val="Normal"/>
              <w:rPr>
                <w:sz w:val="23"/>
                <w:szCs w:val="23"/>
              </w:rPr>
            </w:pPr>
            <w:r>
              <w:rPr>
                <w:sz w:val="23"/>
                <w:szCs w:val="23"/>
              </w:rPr>
              <w:t>ASSOCIATION'S RESPONSE TO</w:t>
            </w:r>
          </w:p>
          <w:p>
            <w:pPr>
              <w:pStyle w:val="Normal"/>
              <w:rPr>
                <w:sz w:val="23"/>
                <w:szCs w:val="23"/>
              </w:rPr>
            </w:pPr>
            <w:r>
              <w:rPr>
                <w:sz w:val="23"/>
                <w:szCs w:val="23"/>
              </w:rPr>
              <w:t xml:space="preserve">COMMISSION STAFF'S OBJECTION </w:t>
            </w:r>
          </w:p>
          <w:p>
            <w:pPr>
              <w:pStyle w:val="Normal"/>
              <w:rPr>
                <w:sz w:val="23"/>
                <w:szCs w:val="23"/>
              </w:rPr>
            </w:pPr>
            <w:r>
              <w:rPr>
                <w:sz w:val="23"/>
                <w:szCs w:val="23"/>
              </w:rPr>
              <w:t>TO AND MOTION TO STRIKE SUPPLEMENTAL TESTIMONY AND EXHIBITS</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pPr>
      <w:r>
        <w:rPr>
          <w:sz w:val="23"/>
          <w:szCs w:val="23"/>
        </w:rPr>
        <w:tab/>
      </w:r>
      <w:r>
        <w:rPr>
          <w:b/>
          <w:sz w:val="23"/>
          <w:szCs w:val="23"/>
        </w:rPr>
        <w:t>COMES NOW</w:t>
      </w:r>
      <w:r>
        <w:rPr>
          <w:sz w:val="23"/>
          <w:szCs w:val="23"/>
        </w:rPr>
        <w:t xml:space="preserve"> Intervenor Washington Refuse and Recycling Association (WRRA) and responds to Staff's Motion to Strike Supplemental Testimony and Exhibits as follows:</w:t>
      </w:r>
    </w:p>
    <w:p>
      <w:pPr>
        <w:pStyle w:val="Normal"/>
        <w:spacing w:lineRule="auto" w:line="360"/>
        <w:rPr>
          <w:sz w:val="23"/>
          <w:szCs w:val="23"/>
        </w:rPr>
      </w:pPr>
      <w:r>
        <w:rPr>
          <w:sz w:val="23"/>
          <w:szCs w:val="23"/>
        </w:rPr>
        <w:tab/>
      </w:r>
      <w:r>
        <w:rPr>
          <w:b/>
          <w:sz w:val="23"/>
          <w:szCs w:val="23"/>
        </w:rPr>
        <w:t>NATURE OF MOTION:</w:t>
      </w:r>
      <w:r>
        <w:rPr>
          <w:sz w:val="23"/>
          <w:szCs w:val="23"/>
        </w:rPr>
        <w:t xml:space="preserve">  Staff's pleading here, consisting of less than two pages of what is probably more an argument than a motion, would appear to offer no support in law, administrative or civil.  Although it cites WAC 480-07-375(1)(d) in its first sentence, that is the only citation in the entire motion.  That rule simply allows for a motion to be made; it does not shed any light upon the substantive issues found in the motion.  That must come from Commission (or Superior Court) precedent and, perhaps, citations to specific instances where this sort of issue has been resolved, one way or the other.  There is none of that here, rather the motion seems more of an "editorial" or even closing argument by Staff.  Staff is clearly irritated that Respondent has "supplemented" its evidence here, but the question Intervenor must ask is "why is this a problem and, if it is, why can't it be solved by granting Staff time to respond if need be?"</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b/>
      </w:r>
      <w:r>
        <w:rPr>
          <w:b/>
          <w:sz w:val="23"/>
          <w:szCs w:val="23"/>
        </w:rPr>
        <w:t>PRESIDING OFFICER/COMMISSION REVIEW OF RECORD, AND NEED FOR A COMPLETE RECORD:</w:t>
      </w:r>
      <w:r>
        <w:rPr>
          <w:sz w:val="23"/>
          <w:szCs w:val="23"/>
        </w:rPr>
        <w:t xml:space="preserve">  Intervenor has a great deal of confidence in the Presiding Officer's (and the Commission's) ability to review the entire record here and decide what, within that record, is helpful, necessary or relevant to the issues involved.  There is no reason that record should not contain all the evidence/exhibits/testimony either Party deems appropriate.  It is not the job of either Staff or Respondent to tell each other what is important or necessary for that Party to present its case, so long as each remains within the boundaries of the rules.  Intervenor sees no reason why this "supplemental" testimony would be outside those boundaries; nor is there any support for Staff's argument that it is. </w:t>
      </w:r>
    </w:p>
    <w:p>
      <w:pPr>
        <w:pStyle w:val="Normal"/>
        <w:spacing w:lineRule="auto" w:line="360"/>
        <w:rPr>
          <w:sz w:val="23"/>
          <w:szCs w:val="23"/>
        </w:rPr>
      </w:pPr>
      <w:r>
        <w:rPr>
          <w:sz w:val="23"/>
          <w:szCs w:val="23"/>
        </w:rPr>
        <w:tab/>
        <w:t>The object here is to set fair rates for the consumer, which are compensatory to the Company.  One can hope that everyone involved is working towards that goal, and Intervenor assumes that is the case.  In order to achieve that goal, the Commission must have all the information available before it; otherwise the entire purpose of this exercise is lost.  Again, Intervenor is firmly of the opinion that the more relevant information and evidence the Presiding Officer, and the Commission itself, consider, the more fair and useful the ultimate decision will be.</w:t>
      </w:r>
    </w:p>
    <w:p>
      <w:pPr>
        <w:pStyle w:val="Normal"/>
        <w:spacing w:lineRule="auto" w:line="360"/>
        <w:rPr>
          <w:sz w:val="23"/>
          <w:szCs w:val="23"/>
        </w:rPr>
      </w:pPr>
      <w:r>
        <w:rPr>
          <w:sz w:val="23"/>
          <w:szCs w:val="23"/>
        </w:rPr>
        <w:tab/>
        <w:t>The industry as a whole needs to have, above all, consistency and fairness in rate setting.  It does no one any good to enter a rate case not being able to rely upon what has happened before.  That is why formulas, such as the "LG Methodology" are so important.  A comprehensive and insightful decision in this case will be closely studied and followed by both Staff and the regulated companies, probably for years to come.  There simply is no reason to limit the amount of relevant information supplied to the Commission here, from either Staff or Respondent.</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b/>
      </w:r>
      <w:r>
        <w:rPr>
          <w:b/>
          <w:sz w:val="23"/>
          <w:szCs w:val="23"/>
        </w:rPr>
        <w:t>PAPER ONLY RECORD:</w:t>
      </w:r>
      <w:r>
        <w:rPr>
          <w:sz w:val="23"/>
          <w:szCs w:val="23"/>
        </w:rPr>
        <w:t xml:space="preserve">  The Parties have previously agreed to a "paper only" record in this matter, a decision which was supported by Intervenor.  However, in Intervenor's view, in 20/20 hindsight, this perhaps has turned out not to be in the best interests of compilation of a complete record.  It has become increasingly apparent that there should have been, or should be, a hearing regarding the remaining issues, at the very least for purposes of cross-examination of the principal witnesses on both "sides."  The remaining issues and opinions which involve policy and/or simple mathematics need to be directly addressed and made subject to cross-examination which, in the undersigned's view, is the only way to flesh out the difference in opinions which is so prevalent in this Docket.  Continued exchanges of literally hundreds of pages of testimony and exhibits can be distilled into relatively compact and succinct testimony which then is subject to cross-examination.  Frankly, this is the only way the Presiding Officer and the Commission can get a complete and accurate view of the positions (and the reasons therefor) of the Parties.</w:t>
      </w:r>
    </w:p>
    <w:p>
      <w:pPr>
        <w:pStyle w:val="Normal"/>
        <w:spacing w:lineRule="auto" w:line="360"/>
        <w:rPr/>
      </w:pPr>
      <w:r>
        <w:rPr>
          <w:sz w:val="23"/>
          <w:szCs w:val="23"/>
        </w:rPr>
        <w:tab/>
        <w:t>This is obviously "late in the game" for a testimonial hearing, but not too late; particularly if the hearing were to be limited to, for example, cross-examination of the primary policy and fiscal witnesses from Staff and the Company.  This matter has gone on certainly longer than one would think any of the Parties expected, but perhaps it would be well worth everyone's time and effort to take just one more step to ensure that the remaining issues here are fully examined and tested under cross-examination.  Anticipated, or even welcomed, or not, this filing has become the focus of rate making policy and procedure for at least the foreseeable future, and there should not be a reluctance by any Party to see that a complete record is created before the Commission itself enters the decision-making process.</w:t>
      </w:r>
    </w:p>
    <w:p>
      <w:pPr>
        <w:pStyle w:val="Normal"/>
        <w:spacing w:lineRule="auto" w:line="360"/>
        <w:rPr>
          <w:sz w:val="23"/>
          <w:szCs w:val="23"/>
        </w:rPr>
      </w:pPr>
      <w:r>
        <w:rPr>
          <w:sz w:val="23"/>
          <w:szCs w:val="23"/>
        </w:rPr>
        <w:tab/>
        <w:t>Respectfully submitted this 5th day of December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K. Sells/cs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5th day of December 2014.</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5186045" cy="6597015"/>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597015"/>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4">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19.45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7">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SingleSpacing"/>
        <w:spacing w:lineRule="auto" w:line="360"/>
        <w:rPr>
          <w:sz w:val="23"/>
          <w:szCs w:val="23"/>
        </w:rPr>
      </w:pPr>
      <w:r>
        <w:rPr>
          <w:sz w:val="23"/>
          <w:szCs w:val="23"/>
        </w:rPr>
        <w:tab/>
        <w:tab/>
        <w:tab/>
        <w:tab/>
        <w:tab/>
        <w:tab/>
        <w:t>/s/ Cheryl L. Sinclair</w:t>
      </w:r>
    </w:p>
    <w:sectPr>
      <w:headerReference w:type="default" r:id="rId8"/>
      <w:footerReference w:type="default" r:id="rId9"/>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sz w:val="20"/>
                                  </w:rPr>
                                  <w:t>Intervenor WRRA's Response to Commission</w:t>
                                </w:r>
                              </w:p>
                              <w:p>
                                <w:pPr>
                                  <w:pStyle w:val="Footer"/>
                                  <w:rPr>
                                    <w:sz w:val="20"/>
                                  </w:rPr>
                                </w:pPr>
                                <w:r>
                                  <w:rPr>
                                    <w:sz w:val="20"/>
                                  </w:rPr>
                                  <w:t>Staff's Objection to and Motion to Strike</w:t>
                                </w:r>
                              </w:p>
                              <w:p>
                                <w:pPr>
                                  <w:pStyle w:val="Footer"/>
                                  <w:rPr>
                                    <w:sz w:val="20"/>
                                  </w:rPr>
                                </w:pPr>
                                <w:r>
                                  <w:rPr>
                                    <w:sz w:val="20"/>
                                  </w:rPr>
                                  <w:t xml:space="preserve">Supplemental Testimony and Exhibit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sz w:val="20"/>
                            </w:rPr>
                            <w:t>Intervenor WRRA's Response to Commission</w:t>
                          </w:r>
                        </w:p>
                        <w:p>
                          <w:pPr>
                            <w:pStyle w:val="Footer"/>
                            <w:rPr>
                              <w:sz w:val="20"/>
                            </w:rPr>
                          </w:pPr>
                          <w:r>
                            <w:rPr>
                              <w:sz w:val="20"/>
                            </w:rPr>
                            <w:t>Staff's Objection to and Motion to Strike</w:t>
                          </w:r>
                        </w:p>
                        <w:p>
                          <w:pPr>
                            <w:pStyle w:val="Footer"/>
                            <w:rPr>
                              <w:sz w:val="20"/>
                            </w:rPr>
                          </w:pPr>
                          <w:r>
                            <w:rPr>
                              <w:sz w:val="20"/>
                            </w:rPr>
                            <w:t xml:space="preserve">Supplemental Testimony and Exhibit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bshearer@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bshearer@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12:00Z</dcterms:created>
  <dc:creator>cheryls</dc:creator>
  <dc:description/>
  <cp:keywords/>
  <dc:language>en-US</dc:language>
  <cp:lastModifiedBy>Cheryls</cp:lastModifiedBy>
  <cp:lastPrinted>2014-12-03T15:37:00Z</cp:lastPrinted>
  <dcterms:modified xsi:type="dcterms:W3CDTF">2014-12-05T19:1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12-05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