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uly 28,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Qwest Communications and CenturyTel – For Approval of Indirect Transfer of Control </w:t>
        <w:br/>
      </w:r>
      <w:r>
        <w:rPr/>
        <w:t>WUTC Docket No. UT-100820</w:t>
      </w:r>
    </w:p>
    <w:p>
      <w:pPr>
        <w:pStyle w:val="JillDear"/>
        <w:rPr/>
      </w:pPr>
      <w:r>
        <w:rPr/>
        <w:t>Dear Mr. Danner:</w:t>
      </w:r>
    </w:p>
    <w:p>
      <w:pPr>
        <w:pStyle w:val="JillLetterText"/>
        <w:ind w:right="-180" w:firstLine="720"/>
        <w:jc w:val="left"/>
        <w:rPr/>
      </w:pPr>
      <w:r>
        <w:rPr/>
        <w:t>Enclosed for filing in the above-referenced docket are the original and twelve (12) copies of Exhibits A and C to the Protective Order signed by Rogelio Pena on behalf of Level 3 Communications, LLC.</w:t>
      </w:r>
    </w:p>
    <w:p>
      <w:pPr>
        <w:pStyle w:val="JillLetterText"/>
        <w:spacing w:before="0" w:after="0"/>
        <w:ind w:right="-180" w:firstLine="720"/>
        <w:jc w:val="left"/>
        <w:rPr/>
      </w:pPr>
      <w:r>
        <w:rPr/>
        <w:t>Electronic copies were filed with the WUTC Records Department as of this date.  If you have any questions, please feel free to contact me.</w:t>
        <w:b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RTIFICATE OF SERVICE</w:t>
        <w:br/>
      </w:r>
    </w:p>
    <w:p>
      <w:pPr>
        <w:pStyle w:val="TextBody"/>
        <w:rPr/>
      </w:pPr>
      <w:r>
        <w:rPr/>
        <w:t>I hereby certify that I have this 28th day of July,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vid S. Danner</w:t>
            </w:r>
          </w:p>
          <w:p>
            <w:pPr>
              <w:pStyle w:val="Normal"/>
              <w:keepNext w:val="true"/>
              <w:ind w:left="702" w:right="-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retary and Executive Director</w:t>
            </w:r>
          </w:p>
          <w:p>
            <w:pPr>
              <w:pStyle w:val="Normal"/>
              <w:keepNext w:val="true"/>
              <w:ind w:left="1152" w:right="-1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hington Utilities and Transportation Commission</w:t>
            </w:r>
          </w:p>
          <w:p>
            <w:pPr>
              <w:pStyle w:val="Normal"/>
              <w:keepNext w:val="true"/>
              <w:ind w:left="702" w:right="-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 S Evergreen Park Drive SW</w:t>
            </w:r>
          </w:p>
          <w:p>
            <w:pPr>
              <w:pStyle w:val="Normal"/>
              <w:keepNext w:val="true"/>
              <w:ind w:left="702" w:right="-1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Box 47250</w:t>
            </w:r>
          </w:p>
          <w:p>
            <w:pPr>
              <w:pStyle w:val="Normal"/>
              <w:keepNext w:val="true"/>
              <w:spacing w:before="0" w:after="120"/>
              <w:ind w:left="702" w:right="-130" w:hanging="0"/>
              <w:rPr>
                <w:rFonts w:ascii="Times New Roman" w:hAnsi="Times New Roman" w:cs="Times New Roman"/>
                <w:b/>
                <w:b/>
                <w:bCs/>
                <w:i/>
                <w:i/>
                <w:iCs/>
                <w:sz w:val="24"/>
                <w:szCs w:val="24"/>
                <w:lang w:val="en-US" w:eastAsia="en-US"/>
              </w:rPr>
            </w:pPr>
            <w:r>
              <w:rPr>
                <w:rFonts w:cs="Times New Roman" w:ascii="Times New Roman" w:hAnsi="Times New Roman"/>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798" w:type="dxa"/>
            <w:tcBorders/>
            <w:vAlign w:val="bottom"/>
          </w:tcPr>
          <w:p>
            <w:pPr>
              <w:pStyle w:val="Normal"/>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80" w:type="dxa"/>
            <w:tcBorders/>
          </w:tcPr>
          <w:p>
            <w:pPr>
              <w:pStyle w:val="Normal"/>
              <w:snapToGrid w:val="false"/>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0" w:after="0"/>
        <w:rPr>
          <w:rFonts w:ascii="Times New Roman" w:hAnsi="Times New Roman" w:cs="Times New Roman"/>
        </w:rPr>
      </w:pPr>
      <w:r>
        <w:rPr>
          <w:rFonts w:cs="Times New Roman" w:ascii="Times New Roman" w:hAnsi="Times New Roman"/>
        </w:rPr>
        <w:t>I hereby certify that I have this 28th day of July, 2010, served a true and correct copy of the foregoing document upon parties of record, via the method(s) noted below, properly addressed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 L. Singer Nel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600</w:t>
              <w:br/>
              <w:t>370 Interlocken Boulevard</w:t>
              <w:br/>
              <w:t>Broomfield CO 800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03) 854-51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nelson@360.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wtc, Covad, XO, Pac-West, and PAETEC</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ory J. Kopt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200</w:t>
              <w:br/>
              <w:t>1201 Third Avenue</w:t>
              <w:br/>
              <w:t>Seattle WA 98101-304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757-77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kopta@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Qwest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isa A. Ander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Qwest Corporat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om 3206</w:t>
              <w:br/>
              <w:t>1600 7th Avenue</w:t>
              <w:br/>
              <w:t>Seattle WA 9819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Highly Confidential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3-40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isa.anderl@q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 and 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udith A. Endej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ham &amp; Dunn,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ier 70</w:t>
              <w:br/>
              <w:t>2801 Alaskan Way, Suite 300</w:t>
              <w:br/>
              <w:t>Seattle WA 98121-112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0-95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endejan@grahamdunn.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K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harlieKing@snavely-king.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ephen S. Melnikoff</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U.S. Army Litigation Divis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gulatory Law Office, Suite 700</w:t>
              <w:br/>
              <w:t>901 N Stuart Street</w:t>
              <w:br/>
              <w:t>Arlington VA 22203-183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03) 696-29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tephen.melnikoff@hqda.army.mil)</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bert W. Spangl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wspang@centurytel.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Cable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C. Slo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w:t>
              <w:br/>
              <w:t>1919 Pennsylvania Avenue NW</w:t>
              <w:b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sloan@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C. Hal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w:t>
              <w:br/>
              <w:t>1919 Pennsylvania Avenue NW</w:t>
              <w:b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87</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chalm@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ETEC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illiam A. Haa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LeodUSA Telecommunications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 Martha's Way</w:t>
              <w:br/>
              <w:t>Cedar Rapids IA 5223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9) 790-790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william.haas@paetec.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ren L. Clau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ntegra Telecom,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160 Golden Hills Drive</w:t>
              <w:br/>
              <w:t>Golden Valley MN 5541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63) 745-845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lclauson@integra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XO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x Knowle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XO Communications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7050 Union Park Avenue</w:t>
              <w:br/>
              <w:t>Midvale UT 8404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801) 951-213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ex.knowles@xo.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w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yndall Nipp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w teleco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500</w:t>
              <w:br/>
              <w:t>9665 Granite Ridge Drive</w:t>
              <w:br/>
              <w:t>San Diego CA 9212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yndall.nipps@tw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Link</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l Simsha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enturyLink</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O Box 9901</w:t>
              <w:br/>
              <w:t>Vancouver WA 98668-87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lvin.simshaw@centuryte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ory Merz</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y, Plant, Mooty, Mooty &amp; Bennett, P.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500 IDS Center</w:t>
              <w:br/>
              <w:t>80 South Eight Street</w:t>
              <w:br/>
              <w:t>Minneapolis MN 554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612) 632-4257</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ory.merz@gpm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vad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K. Mudg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ovad Communications Compan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nd Floor</w:t>
              <w:br/>
              <w:t>7000 N Mopac Expressway</w:t>
              <w:br/>
              <w:t>Austin TX 787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12) 514-652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mudge@covad.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ennifer Cameron-Rulkowski</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cameron@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Harry Gilde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hgildea@snavely-king.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R. Mo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ter Communicatio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2405 Powerscourt Drive</w:t>
              <w:br/>
              <w:t>St. Louis MO 631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4) 965-66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moore@charter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West Telecom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ames C. Falv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West Telecomm,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I</w:t>
              <w:br/>
              <w:t>420 Chinquapin Round Road</w:t>
              <w:br/>
              <w:t>Annapolis MD 214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falvey@pac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ristin L. Jacob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500</w:t>
              <w:br/>
              <w:t>201 Mission Street</w:t>
              <w:br/>
              <w:t>San Francisco CA 941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ristin.l.jacobson@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enneth Schifm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450 Sprint Parkway</w:t>
              <w:b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enneth.schifman@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iane C. Brown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450 Sprint Parkway</w:t>
              <w:b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iane.c.browning@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enny Stan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1th Floor</w:t>
              <w:br/>
              <w:t>2401 4th Avenue</w:t>
              <w:br/>
              <w:t>Seattle WA 981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39-4365</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penny.stanley@360.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e Con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Mobile USA,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2920 SE 38th Street</w:t>
              <w:br/>
              <w:t>Bellevue WA 98006-13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83-36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ave.conn@t-mobile.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rFonts w:ascii="Times New Roman" w:hAnsi="Times New Roman" w:cs="Times New Roman"/>
          <w:b/>
          <w:b/>
          <w:bCs/>
        </w:rPr>
      </w:pPr>
      <w:r>
        <w:rPr>
          <w:rFonts w:cs="Times New Roman" w:ascii="Times New Roman" w:hAnsi="Times New Roman"/>
        </w:rPr>
        <w:t>DATED this 28th day of July, 2010, at Seattle, Washington.</w:t>
      </w:r>
    </w:p>
    <w:p>
      <w:pPr>
        <w:pStyle w:val="TextBody"/>
        <w:tabs>
          <w:tab w:val="clear" w:pos="720"/>
          <w:tab w:val="left" w:pos="9180" w:leader="none"/>
        </w:tabs>
        <w:spacing w:before="240" w:after="0"/>
        <w:ind w:left="5040" w:hanging="0"/>
        <w:rPr>
          <w:i/>
          <w:i/>
          <w:iCs/>
          <w:u w:val="single"/>
        </w:rPr>
      </w:pPr>
      <w:r>
        <w:rPr>
          <w:rFonts w:cs="Times New Roman" w:ascii="Times New Roman" w:hAnsi="Times New Roman"/>
          <w:i/>
          <w:iCs/>
          <w:u w:val="single"/>
        </w:rPr>
        <w:t>Susan Carpenter</w:t>
        <w:tab/>
      </w:r>
    </w:p>
    <w:p>
      <w:pPr>
        <w:pStyle w:val="Jillcc"/>
        <w:rPr>
          <w:i/>
          <w:i/>
          <w:iCs/>
          <w:u w:val="single"/>
        </w:rPr>
      </w:pPr>
      <w:r>
        <w:rPr>
          <w:i/>
          <w:iCs/>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995561/1/SMA/101637-0015</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995561/1/SMA/101637-0015</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July 28,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13:00Z</dcterms:created>
  <dc:creator/>
  <dc:description/>
  <cp:keywords/>
  <dc:language>en-US</dc:language>
  <cp:lastModifiedBy/>
  <dcterms:modified xsi:type="dcterms:W3CDTF">2010-07-28T23:1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July 28, 2010</vt:lpwstr>
  </property>
  <property fmtid="{D5CDD505-2E9C-101B-9397-08002B2CF9AE}" pid="6" name="Date1">
    <vt:lpwstr>2010-07-28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995561/1/SMA/101637-0015</vt:lpwstr>
  </property>
</Properties>
</file>