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26, 2009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90704/UG-0907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 xml:space="preserve">Brendan E. Levenick </w:t>
        <w:tab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6th day of Ma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bCs/>
          <w:i/>
          <w:iCs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 xml:space="preserve">Brendan E. Levenick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 D CEDARBAU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ORNEY GENERAL OFFI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edarba@wutc.wa.g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FASSIO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Fassio@utc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NA BARNET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5 N.E. FOURTH STREET STE 7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LEVUE WA  980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rnett@perkinscoie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02:00Z</dcterms:created>
  <dc:creator>jrm</dc:creator>
  <dc:description/>
  <cp:keywords/>
  <dc:language>en-US</dc:language>
  <cp:lastModifiedBy>Brendan E. Levenick</cp:lastModifiedBy>
  <cp:lastPrinted>2008-01-03T15:33:00Z</cp:lastPrinted>
  <dcterms:modified xsi:type="dcterms:W3CDTF">2009-05-26T22:19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6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