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ket No.  UT-0407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IZON NORTHWEST INC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RESPONSE TO COMMISSION BENCH REQUEST NO. 5</w:t>
      </w:r>
    </w:p>
    <w:p>
      <w:pPr>
        <w:pStyle w:val="Heading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Heading2"/>
        <w:jc w:val="center"/>
        <w:rPr>
          <w:rFonts w:ascii="Times" w:hAnsi="Times" w:cs="Times"/>
          <w:bCs w:val="false"/>
          <w:i w:val="false"/>
          <w:i w:val="false"/>
          <w:iCs w:val="false"/>
        </w:rPr>
      </w:pPr>
      <w:r>
        <w:rPr>
          <w:rFonts w:cs="Times" w:ascii="Times" w:hAnsi="Times"/>
          <w:bCs w:val="false"/>
          <w:i w:val="false"/>
          <w:iCs w:val="false"/>
        </w:rPr>
        <w:t>August 25, 2004</w:t>
      </w:r>
      <w:r>
        <w:br w:type="page"/>
      </w:r>
    </w:p>
    <w:p>
      <w:pPr>
        <w:pStyle w:val="Normal"/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>Bench Request No. B-5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lease complete the shaded areas in the following Table, which corresponds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ith Dr. Vander Weide’s Rebuttal Testimony Table 1 (Exhibit 3T, page 8).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----+-------------------------------+----------+-----------+-----------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| Jurisdiction                  |  Revenue |    Net    | Operating 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|                               |          | Operating |   Margin  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|                               |          |   Income  |           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----+-------------------------------+----------+-----------+-----------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1  |Verizon NW States              |          |           |           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----+-------------------------------+----------+-----------+-----------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2  | Washington                    |   678,809|     73,122|        11%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----+-------------------------------+----------+-----------+-----------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3  | Other State Jurisdictions     |   484,461|     87,418|        18%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----+-------------------------------+----------+-----------+-----------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4  |TOTAL Verizon Northwest        | 1,163,270|    160,540|        14%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|                               |          |           |           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----+------ ------------------------+----------+-----------+-----------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5  |Washington State               |          |           |           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----+----- -------------------------+----------+-----------+-----------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6  | Interstate/Non-regulated/Other|   312,816|    101,750|        33%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|                               |          |           |           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----+---- --------------------------+----------+-----------+-----------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7  | Intrastate                    |   365,569|   (28,629)|        -8%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----+-------------------------------+----------+-----------+-----------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8  |TOTAL Washington State         |   678,385|     73,121|        11%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----+-------------------------------+----------+-----------+-----------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|Oregon State                   |          |           |           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----+-------------------------------+----------+-----------+-----------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|Interstate/Non-regulated/Other |          |           |           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----+-------------------------------+----------+-----------+-----------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|Intrastate                     |          |           |           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----+-------------------------------+----------+-----------+-----------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|TOTAL Oregon State             |          |           |           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----+-------------------------------+----------+-----------+-----------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|Idaho State                    |          |           |           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----+-------------------------------+----------+-----------+-----------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|Interstate/Non-regulated/Other |          |           |           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----+-------------------------------+----------+-----------+-----------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|Intrastate                     |          |           |           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----+-------------------------------+----------+-----------+-----------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   |TOTAL Idaho State              |          |           |           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----+-------------------------------+----------+-----------+-----------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9  |Summary                        |          |           |           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----+-------------------------------+----------+-----------+-----------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10 |All other jurisdictions        |   797,277|    189,168|        24%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----+-------------------------------+----------+-----------+-----------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 11 |Washington Intrastate          |   365,569|   (28,629)|        -8%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|----+-------------------------------+----------+-----------+-----------|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Cs w:val="20"/>
        </w:rPr>
        <w:t xml:space="preserve">Supplement:  Please show the projected revenues and rates of returns for </w:t>
      </w:r>
      <w:r>
        <w:rPr/>
        <w:t>all jurisdictions for the period ending June 1, 2005, in the form set out in lines 5-8.  For Washington, please show both the assumption that the Commission authorizes full interim relief and the assumption that it denies any interim relief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sponse: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/>
      </w:pPr>
      <w:r>
        <w:rPr/>
        <w:t>Please see Confidential Attachment B-5, which contains the requested information for Dr. Vander Weide’s Rebuttal Testimony Table 1 (Exhibit 3, page 8), as well as the supplemental information through June 1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Prepared By:  Cory Legner</w:t>
        <w:tab/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Date:  August 25, 2004</w:t>
      </w:r>
    </w:p>
    <w:p>
      <w:pPr>
        <w:pStyle w:val="Normal"/>
        <w:rPr>
          <w:color w:val="000000"/>
        </w:rPr>
      </w:pPr>
      <w:r>
        <w:rPr>
          <w:color w:val="000000"/>
        </w:rPr>
        <w:t>Witness:  Nancy Heur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 xml:space="preserve">Docket No. UT-040788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Verizon Response to Commission Bench Request No. 5</w:t>
    </w:r>
  </w:p>
  <w:p>
    <w:pPr>
      <w:pStyle w:val="Header"/>
      <w:rPr>
        <w:rFonts w:ascii="Palatino Linotype" w:hAnsi="Palatino Linotype" w:cs="Palatino Linotype"/>
        <w:lang w:val="fr-FR"/>
      </w:rPr>
    </w:pPr>
    <w:r>
      <w:rPr>
        <w:rFonts w:cs="Palatino Linotype" w:ascii="Palatino Linotype" w:hAnsi="Palatino Linotype"/>
      </w:rPr>
      <w:t>August 25, 2004</w:t>
    </w:r>
  </w:p>
  <w:p>
    <w:pPr>
      <w:pStyle w:val="Header"/>
      <w:rPr>
        <w:rFonts w:ascii="Palatino Linotype" w:hAnsi="Palatino Linotype" w:cs="Palatino Linotype"/>
        <w:lang w:val="fr-FR"/>
      </w:rPr>
    </w:pPr>
    <w:r>
      <w:rPr>
        <w:rFonts w:cs="Palatino Linotype" w:ascii="Palatino Linotype" w:hAnsi="Palatino Linotype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  <w:tab w:val="left" w:pos="2880" w:leader="none"/>
      </w:tabs>
      <w:outlineLvl w:val="2"/>
    </w:pPr>
    <w:rPr>
      <w:rFonts w:ascii="Palatino Linotype" w:hAnsi="Palatino Linotype" w:cs="Palatino Linotyp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720" w:hanging="720"/>
    </w:pPr>
    <w:rPr>
      <w:color w:val="000000"/>
    </w:rPr>
  </w:style>
  <w:style w:type="paragraph" w:styleId="BodyText2">
    <w:name w:val="Body Text 2"/>
    <w:basedOn w:val="Normal"/>
    <w:qFormat/>
    <w:pPr>
      <w:autoSpaceDE w:val="false"/>
      <w:spacing w:lineRule="atLeast" w:line="240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RequestForma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8:17:00Z</dcterms:created>
  <dc:creator>KLinley</dc:creator>
  <dc:description/>
  <dc:language>en-US</dc:language>
  <cp:lastModifiedBy>Barbara Potter</cp:lastModifiedBy>
  <cp:lastPrinted>2004-08-23T17:25:00Z</cp:lastPrinted>
  <dcterms:modified xsi:type="dcterms:W3CDTF">2004-08-25T20:07:00Z</dcterms:modified>
  <cp:revision>4</cp:revision>
  <dc:subject/>
  <dc:title>Please provide a listing of all other economic entities (other than Bremerton-Kitsap Airporter)  which Richard Ashe has any 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8-26T00:00:00Z</vt:lpwstr>
  </property>
  <property fmtid="{D5CDD505-2E9C-101B-9397-08002B2CF9AE}" pid="6" name="DocketNumber">
    <vt:lpwstr>04078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