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E-130137 and Docket No. UG-1301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pedited Rate Filing Electric Service Advice No. 2013-01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Gas Advice No. 2013-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NU DATA REQUEST NO. 3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NU DATA REQUEST NO. 3.6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dentify the amount of deferred taxes associated with the transfer of PSE’s service territory to JPUD.  Please provide all workpapers showing the deferred taxes associated with this transfe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Puget Sound Energy, Inc. (“PSE”) has not calculated the amount of deferred income taxes associated with the assets that transferred to Jefferson County Public Utility District No. 1 (“JPUD”).  Such calculations will not be complete until the final reconciliation is completed 90 days following the transf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ICNU Data Request No. 3.6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April 2, 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Katherine J. Barnard / Matthew Marce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KJB-15)</w:t>
    </w:r>
  </w:p>
  <w:p>
    <w:pPr>
      <w:pStyle w:val="Header"/>
      <w:jc w:val="right"/>
      <w:rPr/>
    </w:pPr>
    <w:r>
      <w:rPr/>
      <w:t>Page 4 o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1:00Z</dcterms:created>
  <dc:creator/>
  <dc:description/>
  <cp:keywords/>
  <dc:language>en-US</dc:language>
  <cp:lastModifiedBy/>
  <dcterms:modified xsi:type="dcterms:W3CDTF">2013-05-07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8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