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77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etitioner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las Rupp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829 Garnet Way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x, WA  98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740-01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740-01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upp@gna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For Verizon Northwest, Inc.: </w:t>
      </w:r>
    </w:p>
    <w:p>
      <w:pPr>
        <w:pStyle w:val="Normal"/>
        <w:ind w:right="14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C. Lundsgaard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-1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0-96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lundsgaard@grahamdun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p@gnat.com" TargetMode="External"/><Relationship Id="rId3" Type="http://schemas.openxmlformats.org/officeDocument/2006/relationships/hyperlink" Target="mailto:dlundsgaard@grahamdu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TAWilson</cp:lastModifiedBy>
  <cp:lastPrinted>2006-01-20T13:48:00Z</cp:lastPrinted>
  <dcterms:modified xsi:type="dcterms:W3CDTF">2006-01-20T2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20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