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spacing w:before="120" w:after="120"/>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w:t>
      </w:r>
      <w:del w:id="0" w:author="No Name" w:date="2004-07-17T12:58:00Z">
        <w:r>
          <w:rPr/>
          <w:delText>1,425,200,434</w:delText>
        </w:r>
      </w:del>
      <w:ins w:id="1" w:author="No Name" w:date="2004-07-17T13:05:00Z">
        <w:r>
          <w:rPr/>
          <w:t xml:space="preserve"> </w:t>
        </w:r>
      </w:ins>
      <w:ins w:id="2" w:author="No Name" w:date="2004-07-17T12:58:00Z">
        <w:r>
          <w:rPr/>
          <w:t>1,414,825,578</w:t>
        </w:r>
      </w:ins>
      <w:r>
        <w:rPr/>
        <w:t xml:space="preserve"> for sales to customers, the total requested electric revenue increase is $</w:t>
      </w:r>
      <w:del w:id="3" w:author="No Name" w:date="2004-07-17T12:58:00Z">
        <w:r>
          <w:rPr/>
          <w:delText>81,446,431</w:delText>
        </w:r>
      </w:del>
      <w:ins w:id="4" w:author="No Name" w:date="2004-07-17T13:05:00Z">
        <w:r>
          <w:rPr/>
          <w:t xml:space="preserve"> </w:t>
        </w:r>
      </w:ins>
      <w:ins w:id="5" w:author="No Name" w:date="2004-07-17T12:59:00Z">
        <w:r>
          <w:rPr/>
          <w:t>82,819,884</w:t>
        </w:r>
      </w:ins>
      <w:r>
        <w:rPr/>
        <w:t xml:space="preserve"> which is an average </w:t>
      </w:r>
      <w:del w:id="6" w:author="No Name" w:date="2004-07-17T12:59:00Z">
        <w:r>
          <w:rPr/>
          <w:delText>5.71</w:delText>
        </w:r>
      </w:del>
      <w:ins w:id="7" w:author="No Name" w:date="2004-07-17T13:05:00Z">
        <w:r>
          <w:rPr/>
          <w:t xml:space="preserve"> </w:t>
        </w:r>
      </w:ins>
      <w:ins w:id="8" w:author="No Name" w:date="2004-07-17T12:59:00Z">
        <w:r>
          <w:rPr/>
          <w:t>5.84</w:t>
        </w:r>
      </w:ins>
      <w:r>
        <w:rPr/>
        <w:t>%</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3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58:00Z</dcterms:created>
  <dc:creator>No Name</dc:creator>
  <dc:description/>
  <cp:keywords>07771-0089</cp:keywords>
  <dc:language>en-US</dc:language>
  <cp:lastModifiedBy>No Name</cp:lastModifiedBy>
  <cp:lastPrinted>2004-04-03T17:42:00Z</cp:lastPrinted>
  <dcterms:modified xsi:type="dcterms:W3CDTF">2004-07-18T22:00: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