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108075</wp:posOffset>
                </wp:positionV>
                <wp:extent cx="6764020" cy="7497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4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7.25pt;width:532.55pt;height:59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228600</wp:posOffset>
                </wp:positionV>
                <wp:extent cx="2251710" cy="606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Eighty-First Rev. Sheet No. 596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Eightieth Rev. Sheet No. 5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47.75pt;mso-wrap-distance-left:9.05pt;mso-wrap-distance-right:9.05pt;mso-wrap-distance-top:0pt;mso-wrap-distance-bottom:0pt;margin-top:18pt;mso-position-vertical-relative:text;margin-left:18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Eighty-First Rev. Sheet No. 596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celing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Eightieth Rev. Sheet No. 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822325</wp:posOffset>
                </wp:positionV>
                <wp:extent cx="4679950" cy="2940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64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594725</wp:posOffset>
                </wp:positionV>
                <wp:extent cx="6783070" cy="568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6"/>
                              </w:rPr>
                              <w:t>ISSUED</w:t>
                            </w:r>
                            <w:r>
                              <w:rPr/>
                              <w:t xml:space="preserve"> _____________________                               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6"/>
                              </w:rPr>
                              <w:t>EFFECTIVE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44.8pt;mso-wrap-distance-left:9.05pt;mso-wrap-distance-right:9.05pt;mso-wrap-distance-top:0pt;mso-wrap-distance-bottom:0pt;margin-top:676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6"/>
                        </w:rPr>
                        <w:t>ISSUED</w:t>
                      </w:r>
                      <w:r>
                        <w:rPr/>
                        <w:t xml:space="preserve"> _____________________                               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6"/>
                        </w:rPr>
                        <w:t>EFFECTIVE</w:t>
                      </w:r>
                      <w:r>
                        <w:rPr/>
                        <w:t xml:space="preserve">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9152890</wp:posOffset>
                </wp:positionV>
                <wp:extent cx="6678930" cy="549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SUED BY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SCADE NATURAL GAS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ab/>
                              <w:t>BY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3030" cy="197485"/>
                                  <wp:effectExtent l="0" t="0" r="0" b="0"/>
                                  <wp:docPr id="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2" r="-1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 xml:space="preserve">TITLE         </w:t>
                            </w:r>
                            <w:r>
                              <w:rPr>
                                <w:b/>
                              </w:rPr>
                              <w:t xml:space="preserve">Director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chael Parvinen </w:t>
                              <w:tab/>
                              <w:t xml:space="preserve">  </w:t>
                              <w:tab/>
                              <w:t xml:space="preserve">                                                                                 Regulatory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3.3pt;mso-wrap-distance-left:9.05pt;mso-wrap-distance-right:9.05pt;mso-wrap-distance-top:0pt;mso-wrap-distance-bottom:0pt;margin-top:720.7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SUED BY </w:t>
                      </w:r>
                      <w:r>
                        <w:rPr>
                          <w:b/>
                          <w:sz w:val="24"/>
                        </w:rPr>
                        <w:t>CASCADE NATURAL GAS CORP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ab/>
                        <w:t>BY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83030" cy="197485"/>
                            <wp:effectExtent l="0" t="0" r="0" b="0"/>
                            <wp:docPr id="7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2" r="-1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</w:t>
                      </w:r>
                      <w:r>
                        <w:rPr/>
                        <w:t xml:space="preserve">TITLE         </w:t>
                      </w:r>
                      <w:r>
                        <w:rPr>
                          <w:b/>
                        </w:rPr>
                        <w:t xml:space="preserve">Director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chael Parvinen </w:t>
                        <w:tab/>
                        <w:t xml:space="preserve">  </w:t>
                        <w:tab/>
                        <w:t xml:space="preserve">                                                                                 Regulatory Affai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1625</wp:posOffset>
                </wp:positionH>
                <wp:positionV relativeFrom="paragraph">
                  <wp:posOffset>1106805</wp:posOffset>
                </wp:positionV>
                <wp:extent cx="549275" cy="7224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68.85pt;mso-wrap-distance-left:9.05pt;mso-wrap-distance-right:9.05pt;mso-wrap-distance-top:0pt;mso-wrap-distance-bottom:0pt;margin-top:87.15pt;mso-position-vertical-relative:text;margin-left:52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650875</wp:posOffset>
                </wp:positionV>
                <wp:extent cx="640715" cy="183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51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108075</wp:posOffset>
                </wp:positionV>
                <wp:extent cx="6252845" cy="7931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ONSERVATION PROGRAM 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CHEDULE NO. 5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LY RATES AND MINIMUM BIL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. 503 are to be decreased by $0.01075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2, 504 and 512 are to be decreased by $0.01075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5 and 511 are to be decreased by $0.01075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 of Schedule Nos. 570 and 577 are to be decreased by $0.01075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ERMS AND CONDI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rates named herein are subject to increases set forth in Schedule No. 5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NG/W16-08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53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ugust 1, 2016</w:t>
                              <w:tab/>
                              <w:t xml:space="preserve">                September 1, 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24.5pt;mso-wrap-distance-left:9.05pt;mso-wrap-distance-right:9.05pt;mso-wrap-distance-top:0pt;mso-wrap-distance-bottom:0pt;margin-top:87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>CONSERVATION PROGRAM ADJUS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CHEDULE NO. 5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B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LY RATES AND MINIMUM BIL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. 503 are to be decreased by $0.01075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2, 504 and 512 are to be decreased by $0.01075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5 and 511 are to be decreased by $0.01075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 of Schedule Nos. 570 and 577 are to be decreased by $0.01075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TERMS AND CONDI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>The rates named herein are subject to increases set forth in Schedule No. 5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NG/W16-08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531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August 1, 2016</w:t>
                        <w:tab/>
                        <w:t xml:space="preserve">                September 1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6" w:leader="none"/>
        <w:tab w:val="left" w:pos="5310" w:leader="none"/>
      </w:tabs>
      <w:jc w:val="both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4:00Z</dcterms:created>
  <dc:creator>Debbie Pulis</dc:creator>
  <dc:description/>
  <cp:keywords/>
  <dc:language>en-US</dc:language>
  <cp:lastModifiedBy>Jennifer Gross</cp:lastModifiedBy>
  <cp:lastPrinted>2013-09-26T09:12:00Z</cp:lastPrinted>
  <dcterms:modified xsi:type="dcterms:W3CDTF">2016-07-20T2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8-01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