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h 15, 200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Tuesday, March 20, 2007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PacifiCorp, </w:t>
      </w:r>
      <w:r>
        <w:rPr>
          <w:rFonts w:cs="Times New Roman" w:ascii="Times New Roman" w:hAnsi="Times New Roman"/>
          <w:sz w:val="25"/>
          <w:szCs w:val="25"/>
        </w:rPr>
        <w:t>Dockets UE-061546 and UE-060817 (consolidated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following bench request is directed to all parties proposing adjustments to revenue requirements.  The Commission directs the parties to respond no later than Tuesday, March 20, 2007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1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Please provide electronic versions of your witnesses’ exhibits that reflect PacifiCorp’s revenue requirement and any proposed adjustments to revenue requirement including functioning formulas in any spreadsheets, not just numerical values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>[Service Date March 15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7:00Z</dcterms:created>
  <dc:creator>Dennis Moss</dc:creator>
  <dc:description/>
  <cp:keywords/>
  <dc:language>en-US</dc:language>
  <cp:lastModifiedBy>Margret Kaech</cp:lastModifiedBy>
  <cp:lastPrinted>2007-03-15T09:40:00Z</cp:lastPrinted>
  <dcterms:modified xsi:type="dcterms:W3CDTF">2007-03-15T16:42:00Z</dcterms:modified>
  <cp:revision>5</cp:revision>
  <dc:subject/>
  <dc:title>The following bench request is directed principally to the parties indicated, but other parties may respond, if they w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15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