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blHeader w:val="true"/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xhibit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tipulated Exhibi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Removed from listed exhibit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hibit NLJ-1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Testimo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hibit NLJ-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tional Chart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NLJ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TD Holding Executive Structure Cha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NLJ-4THC Rebuttal Testimony, revised February 15, 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NLJ-7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emental rebuttal testimo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hibit NLJ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ocuments Re: Continental Settl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7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JWM-1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Testimo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JWM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iculum Vita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JWM-3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buttal Testimo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9, lines 9-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10, lines 1-2</w:t>
            </w:r>
          </w:p>
        </w:tc>
      </w:tr>
      <w:tr>
        <w:trPr>
          <w:trHeight w:val="6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RGP-1T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 Testimon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RGP-2  Statement of Operations for the 12 months ended 12/31/04 for Unit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hibit RGP-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 Sheet at 12/31/04 for Unit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RGP-4 Statement of Cash Flows for 12 months ended 12/31/04 for Unit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RGP-5HC Adjusted Historical Consolidated Statement of Operations for 12 months ended 12/31/04 for LTD Hold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RGP-6HC  Adjusted Historical Condensed Consolidated Balance Sheet at 12/31/04 for LTD Hold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RGP-7HC Adjusted Historical Consolidated Statement of Cash Flows for 12 months ended 12/31/04 for LTD Hold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RGP-8HC Adjustment No. 1, Capital Stru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RGP-9THC Rebuttal Testimo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30, lines 5-19</w:t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RGP-10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act of imputation on R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RGP-11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synergies - Comparison of Sprint Calculation versus Brosch Calcul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RGP-12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R 1998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RGP-13T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emental rebuttal testimo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hibit RGP-14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int Gain on Sale  calculations cha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RGP-15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 responses re: Gain on Sale calcu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RGP-16T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emental reply testimo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GRD-1T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 Testimon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hibit GRD-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lihan Lokey Report Summary and Qualif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GRD-3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lihan Lokey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GRD-4T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buttal Testimon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BKS-1T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buttal Testimo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BKS-2  Article: Sprint Nextel Corp. Ratings For Local Division Remain On CreditWat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BKS-3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emental Rebuttal Testimo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BKS-4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emental Reply Testimo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MLB-1T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ect Response Testimo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MLB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MLB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H Donnelly 10-K 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hibit MLB-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x Media 10-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v. Exhibit MLB-5C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in on sale calculation and distribu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MLB-6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emental Testimo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MLB-7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emental Public Counsel Data Request No. 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MLB-8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t’s response to Staff Data Request No. 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MLB-9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t’s Responses to Public Counsel Data Request No.18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MLB-10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t’s Responses to Public Counsel Data Request No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MLB-11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t’s response to Staff Data Request No. 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MLB-12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e to Supplemental Testimo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MLB-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t’s response to Public Counsel Data Request No. 94, Attachment PC 94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MLB-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t’s supplemental response to Public Counsel Data Request No. 15, Attachment PC 15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hibit SGH-1THC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Response Testimo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SGH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WS-1T Response Testimony, revised February 6, 2006, errata filed February 7, 20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hibit WS-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ed Service Map of Exchange Are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hibit BAE-1THC Response Testimon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BAE-2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ed Telephone -- 12 month Rate of Return ending 12/31/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BAE-3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onth rate of return -- Washington 12/31/98 -12 /31/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BAE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Customer Services Tariff -- General Regulations (Nevada Tarif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hibit PMS-1THC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e Testim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 15, lines 2-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PMS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PMS-3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ion of SPA Gain Attribu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PMS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y Services License Agre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PMS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Competition Agre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PMS-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criber Listing Agre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PMS-7T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emental Response Testimo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PMS-8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in on Sale Allocation to 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KMF-1TH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e Testimo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 KMF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t Response to Staff Data Request 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0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07:00Z</dcterms:created>
  <dc:creator>Office of the Attorney General</dc:creator>
  <dc:description/>
  <dc:language>en-US</dc:language>
  <cp:lastModifiedBy>wxh0722</cp:lastModifiedBy>
  <dcterms:modified xsi:type="dcterms:W3CDTF">2006-03-01T20:29:00Z</dcterms:modified>
  <cp:revision>3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3-02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487805535</vt:r8>
  </property>
  <property fmtid="{D5CDD505-2E9C-101B-9397-08002B2CF9AE}" pid="18" name="_AuthorEmail">
    <vt:lpwstr>Tre.E.Hendricks.III@sprint.com</vt:lpwstr>
  </property>
  <property fmtid="{D5CDD505-2E9C-101B-9397-08002B2CF9AE}" pid="19" name="_AuthorEmailDisplayName">
    <vt:lpwstr>Hendricks, Tre E III [LTD]</vt:lpwstr>
  </property>
  <property fmtid="{D5CDD505-2E9C-101B-9397-08002B2CF9AE}" pid="20" name="_EmailSubject">
    <vt:lpwstr>Final ready to file...</vt:lpwstr>
  </property>
  <property fmtid="{D5CDD505-2E9C-101B-9397-08002B2CF9AE}" pid="21" name="_NewReviewCycle">
    <vt:lpwstr/>
  </property>
  <property fmtid="{D5CDD505-2E9C-101B-9397-08002B2CF9AE}" pid="22" name="_PreviousAdHocReviewCycleID">
    <vt:r8>-1322316371</vt:r8>
  </property>
  <property fmtid="{D5CDD505-2E9C-101B-9397-08002B2CF9AE}" pid="23" name="_docset_NoMedatataSyncRequired">
    <vt:lpwstr>False</vt:lpwstr>
  </property>
</Properties>
</file>