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bCs/>
          <w:sz w:val="24"/>
          <w:ins w:id="0" w:author="Energy Analytics  Division" w:date="2001-07-09T08:43:00Z"/>
        </w:rPr>
      </w:pPr>
      <w:r>
        <w:rPr>
          <w:b/>
          <w:bCs/>
          <w:sz w:val="24"/>
        </w:rPr>
        <w:tab/>
        <w:tab/>
        <w:tab/>
        <w:tab/>
        <w:tab/>
        <w:tab/>
        <w:tab/>
        <w:tab/>
        <w:tab/>
        <w:t>UG-990294 &amp; UE-9904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b/>
          <w:b/>
          <w:bCs/>
          <w:sz w:val="24"/>
        </w:rPr>
      </w:pPr>
      <w:r>
        <w:rPr>
          <w:b/>
          <w:bCs/>
          <w:sz w:val="24"/>
        </w:rPr>
        <w:tab/>
        <w:tab/>
        <w:tab/>
        <w:tab/>
        <w:tab/>
        <w:tab/>
        <w:tab/>
        <w:tab/>
        <w:t>Attachment A – Alternative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b/>
          <w:b/>
          <w:bCs/>
          <w:sz w:val="24"/>
          <w:ins w:id="2" w:author="Energy Analytics  Division" w:date="2001-07-09T08:42:00Z"/>
        </w:rPr>
      </w:pPr>
      <w:ins w:id="1" w:author="Energy Analytics  Division" w:date="2001-07-09T08:42:00Z">
        <w:r>
          <w:rPr>
            <w:b/>
            <w:bCs/>
            <w:sz w:val="24"/>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b/>
          <w:bCs/>
          <w:sz w:val="24"/>
        </w:rPr>
        <w:t>WAC 480-90-123</w:t>
      </w:r>
      <w:r>
        <w:rPr>
          <w:szCs w:val="20"/>
        </w:rPr>
        <w:t>  </w:t>
      </w:r>
      <w:r>
        <w:rPr>
          <w:b/>
          <w:bCs/>
          <w:sz w:val="24"/>
        </w:rPr>
        <w:t>Refusal of service.</w:t>
      </w:r>
      <w:r>
        <w:rPr>
          <w:sz w:val="24"/>
        </w:rPr>
        <w:t xml:space="preserve">  (1) A gas utility may refuse to provide new or additional service i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sz w:val="24"/>
        </w:rPr>
        <w:t>(a) Providing service does not comply with government regulations or accepted natural gas industry</w:t>
      </w:r>
      <w:del w:id="3" w:author="Information Services" w:date="2001-06-29T08:56:00Z">
        <w:r>
          <w:rPr>
            <w:sz w:val="24"/>
          </w:rPr>
          <w:delText xml:space="preserve"> accepted</w:delText>
        </w:r>
      </w:del>
      <w:r>
        <w:rPr>
          <w:sz w:val="24"/>
        </w:rPr>
        <w:t xml:space="preserve">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sz w:val="24"/>
        </w:rPr>
        <w:t>(b) In the utility's</w:t>
      </w:r>
      <w:ins w:id="4" w:author="Information Services" w:date="2001-06-18T12:33:00Z">
        <w:r>
          <w:rPr>
            <w:sz w:val="24"/>
          </w:rPr>
          <w:t xml:space="preserve"> </w:t>
        </w:r>
      </w:ins>
      <w:ins w:id="5" w:author="Information Services" w:date="2001-06-18T12:33:00Z">
        <w:r>
          <w:rPr>
            <w:sz w:val="24"/>
            <w:u w:val="single"/>
          </w:rPr>
          <w:t>reasonable</w:t>
        </w:r>
      </w:ins>
      <w:r>
        <w:rPr>
          <w:sz w:val="24"/>
        </w:rPr>
        <w:t xml:space="preserve"> judgment, </w:t>
      </w:r>
      <w:del w:id="6" w:author="Information Services" w:date="2001-06-18T08:32:00Z">
        <w:r>
          <w:rPr>
            <w:sz w:val="24"/>
          </w:rPr>
          <w:delText>there are conditions at the premises that are hazardous or</w:delText>
        </w:r>
      </w:del>
      <w:ins w:id="7" w:author="Information Services" w:date="2001-06-18T08:32:00Z">
        <w:r>
          <w:rPr>
            <w:sz w:val="24"/>
            <w:u w:val="single"/>
          </w:rPr>
          <w:t>the applicant</w:t>
        </w:r>
      </w:ins>
      <w:ins w:id="8" w:author="Information Services" w:date="2001-06-18T08:36:00Z">
        <w:r>
          <w:rPr>
            <w:sz w:val="24"/>
            <w:u w:val="single"/>
          </w:rPr>
          <w:t>’</w:t>
        </w:r>
      </w:ins>
      <w:ins w:id="9" w:author="Information Services" w:date="2001-06-18T08:32:00Z">
        <w:r>
          <w:rPr>
            <w:sz w:val="24"/>
            <w:u w:val="single"/>
          </w:rPr>
          <w:t>s or customer’s installation of piping or gas burning equipment is considered hazardous or</w:t>
        </w:r>
      </w:ins>
      <w:r>
        <w:rPr>
          <w:sz w:val="24"/>
          <w:u w:val="single"/>
          <w:rPrChange w:id="0" w:author="Information Services" w:date="2001-07-16T16:00:00Z"/>
        </w:rPr>
        <w:t xml:space="preserve"> </w:t>
      </w:r>
      <w:r>
        <w:rPr>
          <w:sz w:val="24"/>
        </w:rPr>
        <w:t xml:space="preserve">of such </w:t>
      </w:r>
      <w:del w:id="11" w:author="Information Services" w:date="2001-06-18T08:35:00Z">
        <w:r>
          <w:rPr>
            <w:sz w:val="24"/>
          </w:rPr>
          <w:delText xml:space="preserve">a </w:delText>
        </w:r>
      </w:del>
      <w:r>
        <w:rPr>
          <w:sz w:val="24"/>
        </w:rPr>
        <w:t>nature that</w:t>
      </w:r>
      <w:ins w:id="12" w:author="Information Services" w:date="2001-07-05T12:19:00Z">
        <w:r>
          <w:rPr>
            <w:sz w:val="24"/>
          </w:rPr>
          <w:t xml:space="preserve"> </w:t>
        </w:r>
      </w:ins>
      <w:ins w:id="13" w:author="Information Services" w:date="2001-07-05T12:19:00Z">
        <w:r>
          <w:rPr>
            <w:sz w:val="24"/>
            <w:u w:val="single"/>
          </w:rPr>
          <w:t>safe and</w:t>
        </w:r>
      </w:ins>
      <w:r>
        <w:rPr>
          <w:sz w:val="24"/>
        </w:rPr>
        <w:t xml:space="preserve"> satisfactory service cannot be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sz w:val="24"/>
        </w:rPr>
        <w:t>(c) The applicant or customer does not comply with the utility's request</w:t>
      </w:r>
      <w:ins w:id="14" w:author="Information Services" w:date="2001-07-10T11:01:00Z">
        <w:r>
          <w:rPr>
            <w:sz w:val="24"/>
          </w:rPr>
          <w:t xml:space="preserve"> </w:t>
        </w:r>
      </w:ins>
      <w:ins w:id="15" w:author="Information Services" w:date="2001-07-10T11:01:00Z">
        <w:r>
          <w:rPr>
            <w:sz w:val="24"/>
            <w:u w:val="single"/>
          </w:rPr>
          <w:t>that the applicant or customer</w:t>
        </w:r>
      </w:ins>
      <w:ins w:id="16" w:author="Information Services" w:date="2001-07-10T11:01:00Z">
        <w:r>
          <w:rPr>
            <w:sz w:val="24"/>
          </w:rPr>
          <w:t xml:space="preserve"> </w:t>
        </w:r>
      </w:ins>
      <w:del w:id="17" w:author="Information Services" w:date="2001-07-10T11:02:00Z">
        <w:r>
          <w:rPr>
            <w:sz w:val="24"/>
          </w:rPr>
          <w:delText xml:space="preserve"> to</w:delText>
        </w:r>
      </w:del>
      <w:r>
        <w:rPr>
          <w:sz w:val="24"/>
        </w:rPr>
        <w:t xml:space="preserve"> provide</w:t>
      </w:r>
      <w:ins w:id="18" w:author="Information Services" w:date="2001-07-10T11:02:00Z">
        <w:r>
          <w:rPr>
            <w:sz w:val="24"/>
          </w:rPr>
          <w:t xml:space="preserve"> </w:t>
        </w:r>
      </w:ins>
      <w:ins w:id="19" w:author="Information Services" w:date="2001-07-10T11:02:00Z">
        <w:r>
          <w:rPr>
            <w:sz w:val="24"/>
            <w:u w:val="single"/>
          </w:rPr>
          <w:t>and install</w:t>
        </w:r>
      </w:ins>
      <w:r>
        <w:rPr>
          <w:sz w:val="24"/>
        </w:rPr>
        <w:t xml:space="preserve"> protective devices</w:t>
      </w:r>
      <w:ins w:id="20" w:author="Information Services" w:date="2001-07-10T11:02:00Z">
        <w:r>
          <w:rPr>
            <w:sz w:val="24"/>
            <w:u w:val="single"/>
          </w:rPr>
          <w:t>, when the utility, in its reasonable judgment, deems such protective devises are necessary</w:t>
        </w:r>
      </w:ins>
      <w:r>
        <w:rPr>
          <w:sz w:val="24"/>
        </w:rPr>
        <w:t xml:space="preserve"> to protect the utility's or other customers' properties from theft or dam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sz w:val="24"/>
          <w:u w:val="single"/>
        </w:rPr>
      </w:pPr>
      <w:r>
        <w:rPr>
          <w:sz w:val="24"/>
        </w:rPr>
        <w:t xml:space="preserve">(d) </w:t>
      </w:r>
      <w:r>
        <w:rPr>
          <w:strike/>
          <w:sz w:val="24"/>
          <w:rPrChange w:id="0" w:author="Information Services" w:date="2001-07-16T14:44:00Z"/>
        </w:rPr>
        <w:t>The utility is unable</w:t>
      </w:r>
      <w:ins w:id="22" w:author="Information Services" w:date="2001-07-16T14:44:00Z">
        <w:r>
          <w:rPr>
            <w:sz w:val="24"/>
            <w:u w:val="single"/>
          </w:rPr>
          <w:t>A</w:t>
        </w:r>
      </w:ins>
      <w:ins w:id="23" w:author="Information Services" w:date="2001-06-18T12:33:00Z">
        <w:r>
          <w:rPr>
            <w:sz w:val="24"/>
            <w:u w:val="single"/>
          </w:rPr>
          <w:t>fter reasonable efforts</w:t>
        </w:r>
      </w:ins>
      <w:ins w:id="24" w:author="Information Services" w:date="2001-08-03T11:51:00Z">
        <w:r>
          <w:rPr>
            <w:sz w:val="24"/>
            <w:u w:val="single"/>
          </w:rPr>
          <w:t xml:space="preserve"> by the responsible party</w:t>
        </w:r>
      </w:ins>
      <w:ins w:id="25" w:author="Information Services" w:date="2001-06-18T12:33:00Z">
        <w:r>
          <w:rPr>
            <w:sz w:val="24"/>
            <w:u w:val="single"/>
          </w:rPr>
          <w:t>,</w:t>
        </w:r>
      </w:ins>
      <w:r>
        <w:rPr>
          <w:sz w:val="24"/>
        </w:rPr>
        <w:t xml:space="preserve"> </w:t>
      </w:r>
      <w:r>
        <w:rPr>
          <w:strike/>
          <w:sz w:val="24"/>
          <w:rPrChange w:id="0" w:author="Information Services" w:date="2001-07-16T14:45:00Z"/>
        </w:rPr>
        <w:t>to</w:t>
      </w:r>
      <w:del w:id="27" w:author="Information Services" w:date="2001-07-10T11:03:00Z">
        <w:r>
          <w:rPr>
            <w:sz w:val="24"/>
          </w:rPr>
          <w:delText xml:space="preserve"> obtain</w:delText>
        </w:r>
      </w:del>
      <w:r>
        <w:rPr>
          <w:sz w:val="24"/>
        </w:rPr>
        <w:t xml:space="preserve"> all necessary rights of way, easements, approvals, and permits</w:t>
      </w:r>
      <w:ins w:id="28" w:author="Information Services" w:date="2001-07-16T14:45:00Z">
        <w:r>
          <w:rPr>
            <w:sz w:val="24"/>
          </w:rPr>
          <w:t xml:space="preserve"> </w:t>
        </w:r>
      </w:ins>
      <w:ins w:id="29" w:author="Information Services" w:date="2001-07-16T14:45:00Z">
        <w:r>
          <w:rPr>
            <w:sz w:val="24"/>
            <w:u w:val="single"/>
          </w:rPr>
          <w:t>have not been secured</w:t>
        </w:r>
      </w:ins>
      <w:r>
        <w:rPr>
          <w:sz w:val="24"/>
          <w:u w:val="single"/>
          <w:rPrChange w:id="0" w:author="Information Services" w:date="2001-07-16T16:03:00Z"/>
        </w:rPr>
        <w:t>;</w:t>
      </w:r>
      <w:ins w:id="31" w:author="Information Services" w:date="2001-06-18T09:17:00Z">
        <w:r>
          <w:rPr>
            <w:sz w:val="24"/>
            <w:u w:val="single"/>
          </w:rPr>
          <w:t xml:space="preserve"> or</w:t>
          <w:rPrChange w:id="0" w:author="Information Services" w:date="2001-07-16T16:03:00Z"/>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ins w:id="33" w:author="Information Services" w:date="2001-07-16T14:45:00Z"/>
        </w:rPr>
      </w:pPr>
      <w:r>
        <w:rPr>
          <w:sz w:val="24"/>
        </w:rPr>
        <w:t>(e) The customer is known by the utility to have tampered with or stolen the utility</w:t>
      </w:r>
      <w:r>
        <w:rPr>
          <w:rFonts w:cs="WP TypographicSymbols" w:ascii="WP TypographicSymbols" w:hAnsi="WP TypographicSymbols"/>
          <w:sz w:val="24"/>
        </w:rPr>
        <w:t>=</w:t>
      </w:r>
      <w:r>
        <w:rPr>
          <w:sz w:val="24"/>
        </w:rPr>
        <w:t>s property, used service through an illegal connection, or fraudulently obtained service and the utility has complied with WAC 480-90-128 (2), Disconnection of service</w:t>
      </w:r>
      <w:ins w:id="32" w:author="Information Services" w:date="2001-07-16T14:45:00Z">
        <w:r>
          <w:rPr>
            <w:sz w:val="24"/>
          </w:rPr>
          <w:t>; or</w:t>
        </w:r>
      </w:ins>
    </w:p>
    <w:p>
      <w:pPr>
        <w:pStyle w:val="BodyTextIndent2"/>
        <w:widowControl w:val="false"/>
        <w:rPr>
          <w:del w:id="41" w:author="Information Services" w:date="2001-06-08T08:52:00Z"/>
        </w:rPr>
      </w:pPr>
      <w:ins w:id="34" w:author="Information Services" w:date="2001-07-16T14:45:00Z">
        <w:r>
          <w:rPr/>
          <w:t xml:space="preserve">(f) </w:t>
        </w:r>
      </w:ins>
      <w:ins w:id="35" w:author="Information Services" w:date="2001-07-16T14:47:00Z">
        <w:r>
          <w:rPr/>
          <w:t>A residential applicant or residential customer has more than three prior obligations in any one calendar year</w:t>
        </w:r>
      </w:ins>
      <w:ins w:id="36" w:author="Information Services" w:date="2001-08-02T11:47:00Z">
        <w:r>
          <w:rPr/>
          <w:t xml:space="preserve"> and becomes delinquent and is disconnected a fourth time</w:t>
        </w:r>
      </w:ins>
      <w:ins w:id="37" w:author="Information Services" w:date="2001-07-16T14:47:00Z">
        <w:r>
          <w:rPr/>
          <w:t>.  A prior obligation is the dollar amount, excluding deposit amounts owed, the utility has billed to the customer and for which the utility has not received payment at the time the service has been disconnected for non-payment.  This subsection does not apply to customers that have been disconnected for failure to honor the terms of a winter low-income payment program</w:t>
        </w:r>
      </w:ins>
      <w:ins w:id="38" w:author="Information Services" w:date="2001-08-02T11:49:00Z">
        <w:r>
          <w:rPr/>
          <w:t xml:space="preserve">.  The </w:t>
        </w:r>
      </w:ins>
      <w:ins w:id="39" w:author="Information Services" w:date="2001-08-03T11:52:00Z">
        <w:r>
          <w:rPr/>
          <w:t xml:space="preserve">utility </w:t>
        </w:r>
      </w:ins>
      <w:ins w:id="40" w:author="Information Services" w:date="2001-08-02T11:49:00Z">
        <w:r>
          <w:rPr/>
          <w:t>must, once the customer or applicant has paid all amounts associated with the fourth delinquency and disconnection, as well as appropriate deposit and reconnection fees, provide service.</w:t>
        </w:r>
      </w:ins>
    </w:p>
    <w:p>
      <w:pPr>
        <w:pStyle w:val="BodyTextIndent2"/>
        <w:widowControl w:val="false"/>
        <w:autoSpaceDE w:val="false"/>
        <w:bidi w:val="0"/>
        <w:spacing w:lineRule="auto" w:line="360"/>
        <w:ind w:firstLine="720"/>
        <w:jc w:val="both"/>
        <w:rPr>
          <w:del w:id="43" w:author="Information Services" w:date="2001-06-08T08:52:00Z"/>
        </w:rPr>
      </w:pPr>
      <w:del w:id="42" w:author="Information Services" w:date="2001-06-08T08:52:00Z">
        <w:r>
          <w:rPr/>
          <w:delText>(2) Upon request by an gas utility, the commission may waive the utility=s obligation to provide new or additional service when to do so would:</w:delText>
        </w:r>
      </w:del>
    </w:p>
    <w:p>
      <w:pPr>
        <w:pStyle w:val="BodyTextIndent2"/>
        <w:widowControl w:val="false"/>
        <w:autoSpaceDE w:val="false"/>
        <w:bidi w:val="0"/>
        <w:spacing w:lineRule="auto" w:line="360"/>
        <w:ind w:firstLine="720"/>
        <w:jc w:val="both"/>
        <w:rPr>
          <w:del w:id="45" w:author="Information Services" w:date="2001-06-08T08:52:00Z"/>
        </w:rPr>
      </w:pPr>
      <w:del w:id="44" w:author="Information Services" w:date="2001-06-08T08:52:00Z">
        <w:r>
          <w:rPr/>
          <w:delText>(a) Cause an adverse affect on other customers; or</w:delText>
        </w:r>
      </w:del>
    </w:p>
    <w:p>
      <w:pPr>
        <w:pStyle w:val="BodyTextIndent2"/>
        <w:widowControl w:val="false"/>
        <w:autoSpaceDE w:val="false"/>
        <w:bidi w:val="0"/>
        <w:spacing w:lineRule="auto" w:line="360"/>
        <w:ind w:firstLine="720"/>
        <w:jc w:val="both"/>
        <w:rPr>
          <w:sz w:val="24"/>
        </w:rPr>
      </w:pPr>
      <w:del w:id="46" w:author="Information Services" w:date="2001-06-08T08:52:00Z">
        <w:r>
          <w:rPr>
            <w:sz w:val="24"/>
          </w:rPr>
          <w:delText>(b) Not be economically feasible.</w:delText>
        </w:r>
      </w:del>
      <w:ins w:id="47" w:author="Information Services" w:date="2001-07-02T14:50:00Z">
        <w:r>
          <w:rPr>
            <w:sz w:val="24"/>
          </w:rPr>
          <w:t xml:space="preserve"> </w:t>
        </w:r>
      </w:ins>
    </w:p>
    <w:p>
      <w:pPr>
        <w:pStyle w:val="BodyTextIndent2"/>
        <w:rPr/>
      </w:pPr>
      <w:r>
        <w:rPr>
          <w:rPrChange w:id="0" w:author="Information Services" w:date="2001-06-29T09:23:00Z"/>
        </w:rPr>
        <w:t>(</w:t>
      </w:r>
      <w:del w:id="49" w:author="Information Services" w:date="2001-07-02T14:59:00Z">
        <w:r>
          <w:rPr/>
          <w:delText>3</w:delText>
        </w:r>
      </w:del>
      <w:ins w:id="50" w:author="Information Services" w:date="2001-07-02T14:59:00Z">
        <w:r>
          <w:rPr/>
          <w:t>2</w:t>
        </w:r>
      </w:ins>
      <w:r>
        <w:rPr>
          <w:rPrChange w:id="0" w:author="Information Services" w:date="2001-06-29T09:23:00Z"/>
        </w:rPr>
        <w:t>) The utility may not refuse to provide service to a</w:t>
      </w:r>
      <w:ins w:id="52" w:author="Information Services" w:date="2001-06-18T09:14:00Z">
        <w:r>
          <w:rPr/>
          <w:t>n</w:t>
        </w:r>
      </w:ins>
      <w:del w:id="53" w:author="Information Services" w:date="2001-06-18T09:14:00Z">
        <w:r>
          <w:rPr/>
          <w:delText xml:space="preserve"> residential</w:delText>
        </w:r>
      </w:del>
      <w:r>
        <w:rPr>
          <w:rPrChange w:id="0" w:author="Information Services" w:date="2001-06-29T09:23:00Z"/>
        </w:rPr>
        <w:t xml:space="preserve"> applicant or</w:t>
      </w:r>
      <w:del w:id="55" w:author="Information Services" w:date="2001-06-18T09:14:00Z">
        <w:r>
          <w:rPr/>
          <w:delText xml:space="preserve"> residential</w:delText>
        </w:r>
      </w:del>
      <w:r>
        <w:rPr>
          <w:rPrChange w:id="0" w:author="Information Services" w:date="2001-06-29T09:23:00Z"/>
        </w:rPr>
        <w:t xml:space="preserve"> customer because there are outstanding amounts due from a prior customer at the same premises, unless the utility can determine, based on objective evidence, that a fraudulent act is being committed, such that the applicant or customer is acting</w:t>
      </w:r>
      <w:del w:id="57" w:author="Information Services" w:date="2001-06-18T12:34:00Z">
        <w:r>
          <w:rPr/>
          <w:delText xml:space="preserve"> on behalf of</w:delText>
        </w:r>
      </w:del>
      <w:ins w:id="58" w:author="Information Services" w:date="2001-06-18T12:34:00Z">
        <w:r>
          <w:rPr/>
          <w:t xml:space="preserve"> in cooperation with</w:t>
        </w:r>
      </w:ins>
      <w:r>
        <w:rPr>
          <w:rPrChange w:id="0" w:author="Information Services" w:date="2001-06-29T09:23:00Z"/>
        </w:rPr>
        <w:t xml:space="preserve"> the prior customer with the intent to avoid payment.</w:t>
      </w:r>
      <w:ins w:id="60" w:author="Information Services" w:date="2001-07-02T14:58:00Z">
        <w:r>
          <w:rPr/>
          <w:t xml:space="preserve"> </w:t>
          <w:rPrChange w:id="0" w:author="Unknown" w:date="0-00-00T00:00:00Z"/>
        </w:r>
      </w:ins>
    </w:p>
    <w:p>
      <w:pPr>
        <w:pStyle w:val="BodyTextIndent2"/>
        <w:rPr>
          <w:ins w:id="75" w:author="Information Services" w:date="2001-07-18T08:25:00Z"/>
        </w:rPr>
      </w:pPr>
      <w:ins w:id="61" w:author="Information Services" w:date="2001-07-02T14:58:00Z">
        <w:r>
          <w:rPr/>
          <w:t xml:space="preserve">(3)  The utility may refuse to provide new or additional service for reasons not expressed in subsections (1) and (2) of this section, upon prior approval of the commission.  The commission may grant the request upon </w:t>
        </w:r>
      </w:ins>
      <w:ins w:id="62" w:author="Information Services" w:date="2001-07-18T11:42:00Z">
        <w:r>
          <w:rPr/>
          <w:t xml:space="preserve">determining </w:t>
        </w:r>
      </w:ins>
      <w:ins w:id="63" w:author="Information Services" w:date="2001-07-02T14:58:00Z">
        <w:r>
          <w:rPr/>
          <w:t>that the utility has no obligation to provide the requested service under RCW 80.28.110.</w:t>
        </w:r>
      </w:ins>
      <w:del w:id="64" w:author="Information Services" w:date="2001-07-02T14:50:00Z">
        <w:r>
          <w:rPr/>
          <w:delText xml:space="preserve"> </w:delText>
        </w:r>
      </w:del>
      <w:ins w:id="65" w:author="Information Services" w:date="2001-07-18T08:25:00Z">
        <w:r>
          <w:rPr/>
          <w:t xml:space="preserve">  </w:t>
        </w:r>
      </w:ins>
      <w:ins w:id="66" w:author="Information Services" w:date="2001-07-18T08:25:00Z">
        <w:r>
          <w:rPr>
            <w:szCs w:val="26"/>
          </w:rPr>
          <w:t>Prior to seeking</w:t>
        </w:r>
      </w:ins>
      <w:ins w:id="67" w:author="Information Services" w:date="2001-07-18T08:32:00Z">
        <w:r>
          <w:rPr>
            <w:szCs w:val="26"/>
          </w:rPr>
          <w:t xml:space="preserve"> commission approval</w:t>
        </w:r>
      </w:ins>
      <w:ins w:id="68" w:author="Information Services" w:date="2001-07-18T08:25:00Z">
        <w:r>
          <w:rPr>
            <w:szCs w:val="26"/>
          </w:rPr>
          <w:t xml:space="preserve">, the utility </w:t>
        </w:r>
      </w:ins>
      <w:ins w:id="69" w:author="Information Services" w:date="2001-07-18T08:32:00Z">
        <w:r>
          <w:rPr>
            <w:szCs w:val="26"/>
          </w:rPr>
          <w:t xml:space="preserve">must </w:t>
        </w:r>
      </w:ins>
      <w:ins w:id="70" w:author="Information Services" w:date="2001-07-18T08:25:00Z">
        <w:r>
          <w:rPr>
            <w:szCs w:val="26"/>
          </w:rPr>
          <w:t xml:space="preserve">work with the applicant or customer requesting service to </w:t>
        </w:r>
      </w:ins>
      <w:ins w:id="71" w:author="Information Services" w:date="2001-07-18T08:34:00Z">
        <w:r>
          <w:rPr>
            <w:szCs w:val="26"/>
          </w:rPr>
          <w:t xml:space="preserve">seek resolution of the </w:t>
        </w:r>
      </w:ins>
      <w:ins w:id="72" w:author="Information Services" w:date="2001-07-18T08:25:00Z">
        <w:r>
          <w:rPr>
            <w:szCs w:val="26"/>
          </w:rPr>
          <w:t xml:space="preserve">issues </w:t>
        </w:r>
      </w:ins>
      <w:ins w:id="73" w:author="Information Services" w:date="2001-07-18T08:34:00Z">
        <w:r>
          <w:rPr>
            <w:szCs w:val="26"/>
          </w:rPr>
          <w:t>involved</w:t>
        </w:r>
      </w:ins>
      <w:ins w:id="74" w:author="Information Services" w:date="2001-07-18T08:25:00Z">
        <w:r>
          <w:rPr>
            <w:szCs w:val="26"/>
          </w:rPr>
          <w:t>.</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strike/>
          <w:sz w:val="24"/>
          <w:ins w:id="80" w:author="Information Services" w:date="2001-06-18T12:38:00Z"/>
        </w:rPr>
      </w:pPr>
      <w:r>
        <w:rPr>
          <w:sz w:val="24"/>
          <w:rPrChange w:id="0" w:author="Information Services" w:date="2001-07-16T14:50:00Z"/>
        </w:rPr>
        <w:t>(4)</w:t>
      </w:r>
      <w:r>
        <w:rPr>
          <w:strike/>
          <w:sz w:val="24"/>
          <w:rPrChange w:id="0" w:author="Information Services" w:date="2001-07-16T14:50:00Z"/>
        </w:rPr>
        <w:t xml:space="preserve"> The utility may not refuse service to a residential applicant or residential customer who has three or fewer prior obligations in any one calendar year.  A prior obligation is the dollar amount</w:t>
      </w:r>
      <w:r>
        <w:rPr>
          <w:strike/>
          <w:sz w:val="24"/>
        </w:rPr>
        <w:t xml:space="preserve"> </w:t>
      </w:r>
      <w:del w:id="78" w:author="Information Services" w:date="2001-07-18T15:10:00Z">
        <w:r>
          <w:rPr>
            <w:strike/>
            <w:sz w:val="24"/>
          </w:rPr>
          <w:delText xml:space="preserve"> </w:delText>
        </w:r>
      </w:del>
      <w:r>
        <w:rPr>
          <w:strike/>
          <w:sz w:val="24"/>
          <w:rPrChange w:id="0" w:author="Information Services" w:date="2001-07-16T14:50:00Z"/>
        </w:rPr>
        <w:t>the utility has billed to the customer and for which the utility has not received payment at the time the service has been disconn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sz w:val="24"/>
        </w:rPr>
      </w:pPr>
      <w:ins w:id="81" w:author="Information Services" w:date="2001-06-18T12:38:00Z">
        <w:r>
          <w:rPr>
            <w:strike/>
            <w:sz w:val="24"/>
          </w:rPr>
          <w:t>(5)</w:t>
        </w:r>
      </w:ins>
      <w:ins w:id="82" w:author="Information Services" w:date="2001-06-18T12:38:00Z">
        <w:r>
          <w:rPr>
            <w:sz w:val="24"/>
          </w:rPr>
          <w:t xml:space="preserve"> Any applicant or customer who has been refused new or additional service may file with the commission</w:t>
        </w:r>
      </w:ins>
      <w:ins w:id="83" w:author="Information Services" w:date="2001-06-29T09:32:00Z">
        <w:r>
          <w:rPr>
            <w:sz w:val="24"/>
          </w:rPr>
          <w:t xml:space="preserve"> </w:t>
        </w:r>
      </w:ins>
      <w:ins w:id="84" w:author="Information Services" w:date="2001-06-18T12:38:00Z">
        <w:r>
          <w:rPr>
            <w:sz w:val="24"/>
          </w:rPr>
          <w:t>an informal complaint under WAC</w:t>
        </w:r>
      </w:ins>
      <w:ins w:id="85" w:author="Information Services" w:date="2001-06-29T09:32:00Z">
        <w:r>
          <w:rPr>
            <w:sz w:val="24"/>
          </w:rPr>
          <w:t xml:space="preserve"> </w:t>
        </w:r>
      </w:ins>
      <w:ins w:id="86" w:author="Information Services" w:date="2001-06-18T12:38:00Z">
        <w:r>
          <w:rPr>
            <w:sz w:val="24"/>
          </w:rPr>
          <w:t>480-09-150, Informal complaints, or a formal complaint under WAC 480-09-420, Pleadings and briefs-Applications for authority-Protests, and 480-09-425, Pleadings-Verification, time for filing, responsive pleadings, liberal construction, amendments.</w:t>
        </w:r>
      </w:ins>
    </w:p>
    <w:p>
      <w:pPr>
        <w:pStyle w:val="TextBody"/>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pPr>
    <w:rPr>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22:03:00Z</dcterms:created>
  <dc:creator>Information Services</dc:creator>
  <dc:description/>
  <dc:language>en-US</dc:language>
  <cp:lastModifiedBy>Information Services</cp:lastModifiedBy>
  <cp:lastPrinted>2001-09-05T12:49:00Z</cp:lastPrinted>
  <dcterms:modified xsi:type="dcterms:W3CDTF">2001-09-05T22:03:00Z</dcterms:modified>
  <cp:revision>2</cp:revision>
  <dc:subject/>
  <dc:title>WAC 480-90-123  Refusal of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9-12T00:00:00Z</vt:lpwstr>
  </property>
  <property fmtid="{D5CDD505-2E9C-101B-9397-08002B2CF9AE}" pid="6" name="DocketNumber">
    <vt:lpwstr>990294</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3-1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