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9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E-MAIL AND ABC LEGAL MESSENGER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>WUTC v. Avista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s UE-120436 and UG-120437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UTC v. Avista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UE-110876 and UG-11087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nclosed please find the originals and twenty (20) copies each of signature pages to Protective Order agreements of Nancy Brockway for filing in the above-entitled dockets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W. GAFKE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464-621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WG:cj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</w:t>
        <w:tab/>
        <w:t>Parties (E-mail and First Class Mail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0:25:00Z</dcterms:created>
  <dc:creator>Information Services</dc:creator>
  <dc:description/>
  <cp:keywords/>
  <dc:language>en-US</dc:language>
  <cp:lastModifiedBy>bobbyc</cp:lastModifiedBy>
  <cp:lastPrinted>2012-08-09T13:24:00Z</cp:lastPrinted>
  <dcterms:modified xsi:type="dcterms:W3CDTF">2012-08-09T20:25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8-09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99472164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 Docket UE-120436 and UG-120437</vt:lpwstr>
  </property>
  <property fmtid="{D5CDD505-2E9C-101B-9397-08002B2CF9AE}" pid="21" name="_NewReviewCycle">
    <vt:lpwstr/>
  </property>
  <property fmtid="{D5CDD505-2E9C-101B-9397-08002B2CF9AE}" pid="22" name="_PreviousAdHocReviewCycleID">
    <vt:r8>-1388432086</vt:r8>
  </property>
  <property fmtid="{D5CDD505-2E9C-101B-9397-08002B2CF9AE}" pid="23" name="_docset_NoMedatataSyncRequired">
    <vt:lpwstr>False</vt:lpwstr>
  </property>
</Properties>
</file>