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JESSICA L. GOLDMAN IN OPPOSITION TO STERICYCLE’S MOTION FOR SUMMARY DETERMINATION RE WASTE MANAGEMENT’S UNLAWFUL BIOMEDICAL WASTE COLLECTION OPERATIONS OUTSIDE ITS CERTIFICATED TERRITORY</w:t>
            </w:r>
          </w:p>
        </w:tc>
      </w:tr>
    </w:tbl>
    <w:p>
      <w:pPr>
        <w:pStyle w:val="TextBody"/>
        <w:spacing w:lineRule="exact" w:line="470" w:before="42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1 are true and correct copies of excerpts of the August 8, 2012 Hearing Transcript, Volume II, before Administrative Law Judge Gregory J. Kopta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is a true and correct copy of the Customer Service Agreement between Waste Management and Peace Health dated September 1, 2011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3 is a true and correct copy of the Waste Management BD ecoFinity Flyer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 xml:space="preserve">Attached hereto as Exhibit 4 is a true and correct copy of the complete October 19, 2012 Protestant Stericycle of Washington, Inc.’s Second Data Requests to Applicant Waste Management of Washington, Inc. </w:t>
      </w:r>
      <w:r>
        <w:rPr>
          <w:b/>
          <w:u w:val="single"/>
        </w:rPr>
        <w:t>and Supplemental Responses Thereto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5 are true and correct copies of excerpts of the October 15, 2012 Deposition Transcript of Jeffrey Norton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OPPOSITION TO STERICYCLE’S MOTION FOR SUMMARY DETERMINATION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9:00Z</dcterms:created>
  <dc:creator/>
  <dc:description/>
  <cp:keywords/>
  <dc:language>en-US</dc:language>
  <cp:lastModifiedBy/>
  <cp:lastPrinted>2011-12-28T15:34:00Z</cp:lastPrinted>
  <dcterms:modified xsi:type="dcterms:W3CDTF">2012-11-26T21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2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