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 xml:space="preserve">April 1, 2009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/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53036 – PacWest Complaint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ocket No. UT-053039 – Level 3 Communications Complain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Qwest Motion to Strike or for Leave to File Repl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 Corporation’s Motion to Strike Portions of Level 3’s and Pac-West’s Responses, or, in the Alternative, Motion for Leave to File a Reply and Qwest Corporation’s Reply to Level 3 and Pac-West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45:00Z</dcterms:created>
  <dc:creator>LAW/Public Policy</dc:creator>
  <dc:description/>
  <cp:keywords/>
  <dc:language>en-US</dc:language>
  <cp:lastModifiedBy> </cp:lastModifiedBy>
  <cp:lastPrinted>2009-03-31T15:43:00Z</cp:lastPrinted>
  <dcterms:modified xsi:type="dcterms:W3CDTF">2009-03-31T22:4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01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