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January 12, 2006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 xml:space="preserve">NOTICE OF TELECONFERENCE 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RE-ESTABLISH PROCEDURAL SCHEDULE</w:t>
      </w:r>
    </w:p>
    <w:p>
      <w:pPr>
        <w:pStyle w:val="TextBodyIndent"/>
        <w:jc w:val="center"/>
        <w:rPr/>
      </w:pPr>
      <w:r>
        <w:rPr>
          <w:b/>
          <w:bCs/>
          <w:sz w:val="22"/>
          <w:szCs w:val="22"/>
        </w:rPr>
        <w:t>(Set for Tuesday, January 31, 2006, at 1:30 p.m.)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i/>
          <w:sz w:val="22"/>
          <w:szCs w:val="22"/>
        </w:rPr>
        <w:t>In the Matter of the Petition of Douglas and Jessica Rupp, et al. v. Verizon Northwest, Inc.,</w:t>
      </w:r>
      <w:r>
        <w:rPr>
          <w:sz w:val="22"/>
          <w:szCs w:val="22"/>
        </w:rPr>
        <w:t xml:space="preserve"> Docket No. UT-050778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TO ALL PARTIES OF RECO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November 10, 2005, the Commission suspended the procedural schedule in this proceeding at the request of the parties pending the Commission’s decision in Docket No. UT-050814, </w:t>
      </w:r>
      <w:r>
        <w:rPr>
          <w:i/>
          <w:sz w:val="22"/>
          <w:szCs w:val="22"/>
        </w:rPr>
        <w:t xml:space="preserve">In the Matter of the Joint application of Verizon Communications, Inc. and MCI, Inc. for Approval of Agreement and Plan of Merger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ergerDocket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 One of the terms of the settlement agreement in the </w:t>
      </w:r>
      <w:r>
        <w:rPr>
          <w:i/>
          <w:sz w:val="22"/>
          <w:szCs w:val="22"/>
        </w:rPr>
        <w:t xml:space="preserve">Merger Docket </w:t>
      </w:r>
      <w:r>
        <w:rPr>
          <w:sz w:val="22"/>
          <w:szCs w:val="22"/>
        </w:rPr>
        <w:t>could have resolved the petition in this proceeding.  The Commission requested that the parties file a letter on or before January 10, 2005, informing the Commission of the status of the procee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January 5, 2006, Mr. Rupp, on behalf of Petitioners, filed a letter explaining that the Commission’s decision in the </w:t>
      </w:r>
      <w:r>
        <w:rPr>
          <w:i/>
          <w:sz w:val="22"/>
          <w:szCs w:val="22"/>
        </w:rPr>
        <w:t>Merger Docket</w:t>
      </w:r>
      <w:r>
        <w:rPr>
          <w:sz w:val="22"/>
          <w:szCs w:val="22"/>
        </w:rPr>
        <w:t xml:space="preserve"> rejected the settlement proposal for the Rupp petition.  Mr. Rupp requested that the procedural schedule for the petition be resumed without delay.  On January 6, 2006, Verizon filed a letter agreeing with Petitioners that the docket needs to be reactivated in light of the Commission’s Final Order in the </w:t>
      </w:r>
      <w:r>
        <w:rPr>
          <w:i/>
          <w:sz w:val="22"/>
          <w:szCs w:val="22"/>
        </w:rPr>
        <w:t>Merger Docke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OTICE IS GIVEN That a teleconference is scheduled for January 31, 2006, beginning at 1:30 p.m. to discuss a procedural schedule for the remainder of this proceeding.  Please call the conference bridge (360) 664-3846, at 1:25 p.m.  If you wish to appear in person, the conference call will be conducted from Room 108 at the Commission’s offices in Olympia, Washingt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M. CAILL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anuary 12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38:00Z</dcterms:created>
  <dc:creator>KWalker</dc:creator>
  <dc:description/>
  <cp:keywords/>
  <dc:language>en-US</dc:language>
  <cp:lastModifiedBy>Information Services</cp:lastModifiedBy>
  <cp:lastPrinted>2006-01-12T14:19:00Z</cp:lastPrinted>
  <dcterms:modified xsi:type="dcterms:W3CDTF">2006-01-12T23:23:00Z</dcterms:modified>
  <cp:revision>6</cp:revision>
  <dc:subject/>
  <dc:title>February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1-12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