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S REPLY TO STAFF AND PSE RESPONSES TO 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rPr/>
      </w:pPr>
      <w:r>
        <w:rPr/>
        <w:t>introduction</w:t>
      </w:r>
    </w:p>
    <w:p>
      <w:pPr>
        <w:pStyle w:val="ParNumber"/>
        <w:numPr>
          <w:ilvl w:val="0"/>
          <w:numId w:val="2"/>
        </w:numPr>
        <w:spacing w:lineRule="auto" w:line="480"/>
        <w:ind w:left="30" w:hanging="360"/>
        <w:rPr/>
      </w:pPr>
      <w:r>
        <w:rPr/>
        <w:t>The Public Counsel Section of the Washington Attorney General’s Office (Public Counsel) submits the following Reply to Commission Staff’s Opposition to Public Counsel’s Motion for Leave to Depose Kenneth Elgin (Staff Opposition).  This pleading is also intended to respond to the points made in PSE’s Response to Public Counsel’s  motion, filed April 12.</w:t>
      </w:r>
    </w:p>
    <w:p>
      <w:pPr>
        <w:pStyle w:val="Heading1"/>
        <w:spacing w:before="0" w:after="0"/>
        <w:rPr/>
      </w:pPr>
      <w:r>
        <w:rPr/>
        <w:t>reply</w:t>
        <w:br/>
      </w:r>
    </w:p>
    <w:p>
      <w:pPr>
        <w:pStyle w:val="Heading2"/>
        <w:spacing w:lineRule="auto" w:line="480" w:before="0" w:after="0"/>
        <w:rPr/>
      </w:pPr>
      <w:r>
        <w:rPr/>
        <w:t>Mr. Elgin Is An Appropriate Deponent Under The Commission Rules.</w:t>
      </w:r>
    </w:p>
    <w:p>
      <w:pPr>
        <w:pStyle w:val="ParNumber"/>
        <w:numPr>
          <w:ilvl w:val="0"/>
          <w:numId w:val="2"/>
        </w:numPr>
        <w:spacing w:lineRule="auto" w:line="480"/>
        <w:ind w:left="0" w:hanging="720"/>
        <w:rPr/>
      </w:pPr>
      <w:r>
        <w:rPr/>
        <w:t>The Commission rules allow for depositions of non-witnesses with leave of the presiding officer, if the person “appears to possess information significant to the party’s case.”</w:t>
      </w:r>
      <w:r>
        <w:rPr>
          <w:rStyle w:val="FootnoteCharacters"/>
          <w:rStyle w:val="FootnoteAnchor"/>
        </w:rPr>
        <w:footnoteReference w:id="2"/>
      </w:r>
      <w:r>
        <w:rPr/>
        <w:t xml:space="preserve">  Although Mr. Elgin has not been identified as a witness for Commission Staff, he has been identified in discovery as one of the Staff persons who has conducted analysis for Staff of the ERF and Decoupling proposals, in particular the ERF and “K” Factor.  Specifically, Public Counsel Data Request No. 6 to Staff requested information about the “analyses and tests undertaken by Staff personnel in assessing the reasonableness of PSE’s ERF and Decoupling proposals.”  (See Attachment A).  The response identifies Mr. Elgin, </w:t>
      </w:r>
      <w:r>
        <w:rPr>
          <w:i/>
        </w:rPr>
        <w:t>inter alia ,</w:t>
      </w:r>
      <w:r>
        <w:rPr/>
        <w:t xml:space="preserve">and provides documents regarding his analysis.  Public Counsel Data Request No. 7 asked for the identification of Staff members “involved in the review of the reasonableness of PSE’s proposals” and their specific areas of review.  Mr. Elgin, </w:t>
      </w:r>
      <w:r>
        <w:rPr>
          <w:i/>
        </w:rPr>
        <w:t>inter alia</w:t>
      </w:r>
      <w:r>
        <w:rPr/>
        <w:t xml:space="preserve">, was identified as being involved in “Specific analysis of the ERF and K factor.”  (See Attachment B).  Mr. Elgin’s initial proposal for an expedited rate filing (ERF) mechanism was favorably noted in the PSE 2011 GRC order, and triggered the development and filing of PSE’s ERF proposal in this docket. </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For the foregoing reasons, Mr. Elgin is, therefore, an appropriate deponent under the rule, and his deposition testimony is reasonably calculated to lead to discovery of admissible evidence.  His knowledge and analysis of the ERF, and the K-factor, an integral component of the decoupling and rate plan proposals, are significant to Public Counsel for purposes of analyzing the PSE proposal and the Staff position in the case.  This does not constitute making Mr. Elgin Public Counsel’s witness, as Staff alleges.  Public Counsel is aware of the ruling regarding the scope of discovery regarding the settlement. Questioning will address substantive issues and analysis.   Staff can raise any concerns about the scope to the ALJ during the deposition.</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Staff’s arguments regarding discovery of settlements are inapposite.  The Administrative Law Judge in this matter was clear at the Prehearing Conference that while labeled a multiparty settlement, the Staff/PSE/NWEC agreement is being treated as a joint position for purposes of the adjudication.</w:t>
      </w:r>
      <w:r>
        <w:rPr>
          <w:rStyle w:val="FootnoteCharacters"/>
          <w:rStyle w:val="FootnoteAnchor"/>
        </w:rPr>
        <w:footnoteReference w:id="5"/>
      </w:r>
      <w:r>
        <w:rPr/>
        <w:t xml:space="preserve">  Public Counsel, and any other party, is entitled to conduct discovery to understand the basis of another party’s position in the case.</w:t>
      </w:r>
      <w:r>
        <w:rPr>
          <w:rStyle w:val="FootnoteCharacters"/>
          <w:rStyle w:val="FootnoteAnchor"/>
        </w:rPr>
        <w:footnoteReference w:id="6"/>
      </w:r>
      <w:r>
        <w:rPr/>
        <w:t xml:space="preserve">  </w:t>
      </w:r>
    </w:p>
    <w:p>
      <w:pPr>
        <w:pStyle w:val="Heading2"/>
        <w:spacing w:lineRule="auto" w:line="480" w:before="0" w:after="0"/>
        <w:rPr/>
      </w:pPr>
      <w:r>
        <w:rPr/>
        <w:t>Staff Allegations Of Misconduct And Improper Motivation Are False.</w:t>
      </w:r>
    </w:p>
    <w:p>
      <w:pPr>
        <w:pStyle w:val="ParNumber"/>
        <w:numPr>
          <w:ilvl w:val="0"/>
          <w:numId w:val="2"/>
        </w:numPr>
        <w:spacing w:lineRule="auto" w:line="480"/>
        <w:ind w:left="0" w:hanging="720"/>
        <w:rPr/>
      </w:pPr>
      <w:r>
        <w:rPr/>
        <w:t xml:space="preserve">Staff’s Opposition contains an unfortunate series of inappropriate and unfounded allegations and mischaracterizations regarding Public Counsel’s activities and motivations.  For example, Staff states that Public Counsel and Mr. Elgin have somehow collaborated improperly.  These allegations are false and meritless.  Public Counsel respectfully requests its motion be decided on the merits under the discovery rules.  If the Commission feels it is necessary to address the Staff allegations in order to decide the motion, Public Counsel is prepared to file affidavits responding in detail to Staff’s assertions, and requests a further opportunity to do so, in that event. </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Public Counsel continues to request that the Commission grant leave to depose Mr. Elgin.  Additionally, Public Counsel continues to request expedited treatment of its Motion for Leave to Depose to allow for timely completion of Mr. Elgin’s deposition and meaningful opportunity to prepare for hearing.  </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REPLY TO STAFF AND PSE RESPONSES TO PC’S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410(1).</w:t>
      </w:r>
    </w:p>
  </w:footnote>
  <w:footnote w:id="3">
    <w:p>
      <w:pPr>
        <w:pStyle w:val="Footnote"/>
        <w:ind w:hanging="0"/>
        <w:rPr/>
      </w:pPr>
      <w:r>
        <w:rPr>
          <w:rStyle w:val="FootnoteCharacters"/>
        </w:rPr>
        <w:footnoteRef/>
      </w:r>
      <w:r>
        <w:rPr/>
        <w:t xml:space="preserve"> </w:t>
      </w:r>
      <w:r>
        <w:rPr>
          <w:i/>
        </w:rPr>
        <w:t xml:space="preserve">See, </w:t>
      </w:r>
      <w:r>
        <w:rPr/>
        <w:t>Schooley Testimony in Support of Multiparty Settlement, TES-1T, p. 5:18-6:8, TES-2, p. 4 (item 1).</w:t>
      </w:r>
    </w:p>
  </w:footnote>
  <w:footnote w:id="4">
    <w:p>
      <w:pPr>
        <w:pStyle w:val="Footnote"/>
        <w:ind w:hanging="0"/>
        <w:rPr/>
      </w:pPr>
      <w:r>
        <w:rPr>
          <w:rStyle w:val="FootnoteCharacters"/>
        </w:rPr>
        <w:footnoteRef/>
      </w:r>
      <w:r>
        <w:rPr/>
        <w:t xml:space="preserve"> </w:t>
      </w:r>
      <w:r>
        <w:rPr/>
        <w:t>Two depositions of Staff members have already taken place without a request for intervention by the ALJ on that issue.</w:t>
      </w:r>
    </w:p>
  </w:footnote>
  <w:footnote w:id="5">
    <w:p>
      <w:pPr>
        <w:pStyle w:val="Footnote"/>
        <w:ind w:hanging="0"/>
        <w:rPr/>
      </w:pPr>
      <w:r>
        <w:rPr>
          <w:rStyle w:val="FootnoteCharacters"/>
        </w:rPr>
        <w:footnoteRef/>
      </w:r>
      <w:r>
        <w:rPr/>
        <w:t xml:space="preserve"> </w:t>
      </w:r>
      <w:r>
        <w:rPr/>
        <w:t>WAC 480-07-030(3).</w:t>
      </w:r>
    </w:p>
  </w:footnote>
  <w:footnote w:id="6">
    <w:p>
      <w:pPr>
        <w:pStyle w:val="Footnote"/>
        <w:ind w:hanging="0"/>
        <w:rPr/>
      </w:pPr>
      <w:r>
        <w:rPr>
          <w:rStyle w:val="FootnoteCharacters"/>
        </w:rPr>
        <w:footnoteRef/>
      </w:r>
      <w:r>
        <w:rPr/>
        <w:t xml:space="preserve"> </w:t>
      </w:r>
      <w:r>
        <w:rPr/>
        <w:t>WAC 480-07-410(3) also states that “Each party will be responsible for the attendance of …any of its employees, who have been scheduled for deposition.”  Staff is appearing as a “party” in this proceeding and the rule would apply, if the Public Counsel motion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35:00Z</dcterms:created>
  <dc:creator>carolw</dc:creator>
  <dc:description/>
  <cp:keywords/>
  <dc:language>en-US</dc:language>
  <cp:lastModifiedBy>carolw</cp:lastModifiedBy>
  <cp:lastPrinted>2013-04-12T15:46:00Z</cp:lastPrinted>
  <dcterms:modified xsi:type="dcterms:W3CDTF">2013-04-12T22:5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