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adjusted to reflect the average amount that would be in ratebase for the rate year in this proceeding.  This adjustment will be trued up to projected costs based on the actual recording of this plant addition once the various regulatory approvals are received and the transaction closes.</w:t>
      </w:r>
    </w:p>
    <w:p>
      <w:pPr>
        <w:pStyle w:val="Answer"/>
        <w:widowControl w:val="false"/>
        <w:rPr/>
      </w:pPr>
      <w:r>
        <w:rPr/>
        <w:tab/>
        <w:t>The effect of this adjustment is to decrease net operating income by $</w:t>
      </w:r>
      <w:del w:id="0" w:author="No Name" w:date="2004-07-17T13:03:00Z">
        <w:r>
          <w:rPr/>
          <w:delText>2,665,480</w:delText>
        </w:r>
      </w:del>
      <w:ins w:id="1" w:author="No Name" w:date="2004-07-17T13:03:00Z">
        <w:r>
          <w:rPr/>
          <w:t xml:space="preserve"> 2,684,243</w:t>
        </w:r>
      </w:ins>
      <w:r>
        <w:rPr/>
        <w:t xml:space="preserve"> and increase ratebase by $</w:t>
      </w:r>
      <w:del w:id="2" w:author="No Name" w:date="2004-07-17T13:03:00Z">
        <w:r>
          <w:rPr/>
          <w:delText>74,634,936</w:delText>
        </w:r>
      </w:del>
      <w:ins w:id="3" w:author="No Name" w:date="2004-07-17T13:03:00Z">
        <w:r>
          <w:rPr/>
          <w:t xml:space="preserve"> 75,444,529</w:t>
        </w:r>
      </w:ins>
      <w:r>
        <w:rPr/>
        <w:t>.</w:t>
      </w:r>
    </w:p>
    <w:p>
      <w:pPr>
        <w:pStyle w:val="Heading3"/>
        <w:keepNext w:val="false"/>
        <w:keepLines w:val="false"/>
        <w:widowControl w:val="false"/>
        <w:ind w:left="720" w:right="720" w:hanging="0"/>
        <w:rPr/>
      </w:pPr>
      <w:r>
        <w:rPr/>
        <w:t>Low Income Amortization</w:t>
      </w:r>
    </w:p>
    <w:p>
      <w:pPr>
        <w:pStyle w:val="Answer"/>
        <w:widowControl w:val="false"/>
        <w:rPr/>
      </w:pPr>
      <w:r>
        <w:rPr/>
        <w:tab/>
        <w:t>This proforma adjustment, shown on Exhibit No.___ (JHS-E3), page E3-D, column 2.28, removes amortization of the Company’s Low Income Program.  Such costs are recovered through a rider outside of general rates.</w:t>
      </w:r>
    </w:p>
    <w:p>
      <w:pPr>
        <w:pStyle w:val="Answer"/>
        <w:widowControl w:val="false"/>
        <w:rPr/>
      </w:pPr>
      <w:r>
        <w:rPr/>
        <w:tab/>
        <w:t>The effect of this adjustment is to increase net operating income by $3,801,853.</w:t>
      </w:r>
    </w:p>
    <w:p>
      <w:pPr>
        <w:pStyle w:val="Heading3"/>
        <w:keepNext w:val="false"/>
        <w:keepLines w:val="false"/>
        <w:widowControl w:val="false"/>
        <w:ind w:left="720" w:right="720" w:hanging="0"/>
        <w:rPr/>
      </w:pPr>
      <w:r>
        <w:rPr/>
        <w:t>Regulatory Assets</w:t>
      </w:r>
    </w:p>
    <w:p>
      <w:pPr>
        <w:pStyle w:val="Answer"/>
        <w:widowControl w:val="false"/>
        <w:rPr/>
      </w:pPr>
      <w:r>
        <w:rPr/>
        <w:tab/>
        <w:t>This proforma adjustment, shown on Exhibit No.___ (JHS-E3), page E3-D, column 2.29, adjusts the regulatory assets (Tenaska, Cabot, and BEP), net of deferred federal income taxes to their projected rate year AMA balances.</w:t>
      </w:r>
    </w:p>
    <w:p>
      <w:pPr>
        <w:pStyle w:val="Answer"/>
        <w:widowControl w:val="false"/>
        <w:rPr/>
      </w:pPr>
      <w:r>
        <w:rPr/>
        <w:tab/>
        <w:t>The effect of this adjustment is to decrease ratebase by $</w:t>
      </w:r>
      <w:del w:id="4" w:author="No Name" w:date="2004-07-17T13:04:00Z">
        <w:r>
          <w:rPr/>
          <w:delText>45,394,988</w:delText>
        </w:r>
      </w:del>
      <w:ins w:id="5" w:author="No Name" w:date="2004-07-17T13:04:00Z">
        <w:r>
          <w:rPr/>
          <w:t xml:space="preserve"> 46,237,863</w:t>
        </w:r>
      </w:ins>
      <w:r>
        <w:rPr/>
        <w:t>.</w:t>
      </w:r>
    </w:p>
    <w:p>
      <w:pPr>
        <w:pStyle w:val="Heading3"/>
        <w:keepNext w:val="false"/>
        <w:keepLines w:val="false"/>
        <w:widowControl w:val="false"/>
        <w:ind w:left="720" w:right="720" w:hanging="0"/>
        <w:rPr/>
      </w:pPr>
      <w:r>
        <w:rPr/>
        <w:t>Production Adjustment</w:t>
      </w:r>
    </w:p>
    <w:p>
      <w:pPr>
        <w:pStyle w:val="Answer"/>
        <w:widowControl w:val="false"/>
        <w:spacing w:before="120" w:after="120"/>
        <w:rPr/>
      </w:pPr>
      <w:r>
        <w:rPr/>
        <w:tab/>
        <w:t xml:space="preserve">This proforma adjustment, shown on Exhibit No.___ (JHS-E3), page E3-D, column 2.30, decreases production related ratebase and certain production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20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21:00Z</dcterms:created>
  <dc:creator>No Name</dc:creator>
  <dc:description/>
  <cp:keywords>07771-0089</cp:keywords>
  <dc:language>en-US</dc:language>
  <cp:lastModifiedBy>No Name</cp:lastModifiedBy>
  <cp:lastPrinted>2004-07-18T15:23:00Z</cp:lastPrinted>
  <dcterms:modified xsi:type="dcterms:W3CDTF">2004-07-18T22:23: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