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85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&amp;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LIGHT COMPANY FOR AN ORDER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 )  VOLUME XXVI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EATMENT OF RESIDENTIAL       )  (Pages 4,858 </w:t>
        <w:noBreakHyphen/>
        <w:t xml:space="preserve"> 4,938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>)  GENERAL RATE CAS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>vs.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SOUND POWER &amp; LIGHT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ANY,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Respondent.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Complainant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>vs.                  )  DOCKET NO. UE</w:t>
        <w:noBreakHyphen/>
        <w:t>92126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SOUND POWER &amp; LIGHT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PANY,                 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Respondent.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  <w:sz w:val="20"/>
        </w:rPr>
        <w:t xml:space="preserve">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ly 23, 1993, at 9:0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k Drive S.W., Olympia, Washington, before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ARON NELSON, Commissioners RICHARD CASAD and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HEMSTAD, and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PUGET SOUND POWER &amp; LIGHT COMPANY, by STEV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. MARSHALL and JAMES M. VAN NOSTRAND, Attorneys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w, 411 108th Avenue N.E., Suite 1800, Bellev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004</w:t>
        <w:noBreakHyphen/>
        <w:t>558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by DONALD T. TROTTER and SALLY G. BROW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ssistant Attorneys General, 1400 South Evergreen Park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Drive S.W., Olympia,Washington 98104</w:t>
        <w:noBreakHyphen/>
        <w:t>0128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Donna M. Davis, CSR, CM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85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ICFUR by MARK TRINCHERO, Attorney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1300 S.E. Fifth Avenue, Suite 2300, Portland, Oreg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972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FEDERAL EXECUTIVE AGENCIES by NORMAN FURUT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900 Commodore Drive, Building 107, San Bruno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lifornia 9413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PUBLIC by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eattle, Washington 9816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WAP by ADAM GRAVLEY, Attorney at Law, 500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lumbia Center, Seattle, Washington 98104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JOHN H. STOR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4,863   4,878             4,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4,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4,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LLEEN E. LYNCH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4,888   4,890                     4,9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4,9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AVID W. HOFF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4,912   4,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4,9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48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 INDE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     MARKED  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003         4,8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1004         4,865       4,8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005         4,867       4,8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1006         4,871       4,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1007         4,871       4,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08         4,882       4,8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09         4,882       4,8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</w:t>
        <w:noBreakHyphen/>
        <w:t>1011       4,887       4,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1012         4,887       4,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1013         4,895       4,9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1014         4,896       4,9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1015         4,908       4,9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</w:t>
        <w:noBreakHyphen/>
        <w:t>1016       4,911       4,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1017         4,911       4,913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1018         4,911       4,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1019         4,913       4,9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1020         4,926       4,9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</w:t>
      </w:r>
      <w:r>
        <w:rPr>
          <w:spacing w:val="-3"/>
          <w:sz w:val="20"/>
          <w:lang w:val="it-IT"/>
        </w:rPr>
        <w:t xml:space="preserve">(COLLOQUY)                                       48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Good morning.  Let's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cord.  The hearing will come to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is is the 28th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olidated Puget cases.  The purpose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day is to finish up, I hope, th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Company on the general rat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hearing is taking place on July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3, at Olymp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resent this morning for the intervenor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r just Mr. Trinchero for WICF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re there any procedural matters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uss this morning before we proceed with the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'll note that Mr. Adams has distributed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consisting of the ratepayer letters,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Counsel exhibit consisting of ratepayer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have been submitted after the July 2 dead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last set of ratepayer lett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ake a look at that.  We'll deal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ssibility later once counsel have had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iew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During the time we wer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fore we got started I guess, Ms. Brown distribu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wo</w:t>
        <w:noBreakHyphen/>
        <w:t xml:space="preserve">page document.  It says at the top, E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 Report.  There are two pages to it.  I'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COLLOQUY)                                       48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is as 1003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 100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JOHN H. STOR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witness previously duly sworn, resum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the stand and testified furth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Go ahead, Ms. Brown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Story, are you familia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 or do you recognize it a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 to Record Requisition 5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Your Honor, I move to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0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Could you indic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 was since I don't have that in front of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That request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 the calculation of the amount of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mium for union employ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y objection to the entry of th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Ms. Brown       48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Mr. Trincher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Exhibit 1003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Story, with respect to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isition 588, which referred to Exhibit 997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at the May 31, '93, balance of Account 186</w:t>
        <w:noBreakHyphen/>
        <w:t xml:space="preserve">54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6,069,588, and Exhibit 999 shows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lance as being $6,023,088, are you pre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ncile this particular difference for u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e difference betwee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s should be taken out.  The $46,500. 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find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Do you have the exhibit numbers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ure.  997 and 999.  997 and 99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amount that should have been us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$6,023,088 on the account balance in 186</w:t>
        <w:noBreakHyphen/>
        <w:t xml:space="preserve">54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higher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ka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would like to direct your attention n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Ms. Brown       48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37 of your rebuttal testimony.  There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tone Creek, Black Creek, and small hydro write</w:t>
        <w:noBreakHyphen/>
        <w:t xml:space="preserve">o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state, beginning at Line 3,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's proposal that the estimated gai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le of Stone Creek minus the costs from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ydro projects not developed be offset agains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Black Creek, and that this particular calc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wn on Page 2.20(a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turn now to that page 2.20(a)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9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ine 2 shows the total estimated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lack Creek as $11,040,496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marked as the next exhibit in lin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You ha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.  At the top it says Black Creek Forec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, December 1993, and it has 134 circl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upper right</w:t>
        <w:noBreakHyphen/>
        <w:t xml:space="preserve">hand corner.  I'll mark this as 100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100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Ms. Brown       48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Story, do you recognize this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 134 of your accounting work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I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10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INCHERO:  Non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Exhibit 1004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Received Exhibit 100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is page shows the calculation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timated cost for Black Cr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ould direct your attention to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otal through May 31, '93, of $2.5 million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third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is amount the total amount of B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reek actual expenditures and capitalized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urred up to the end of May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Ms. Brown       48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igure 7.7 and $109,081 shown o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wo lines, are these the estimated amounts of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ditures and interest for Black Cr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Further down, looking at the amount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ject costs of $10.4 million shown on the next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comparing this total project cost with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 through May 31, '93, of $2.5 million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ree or would you accept subject to check tha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the actual amount of Black Creek expenditur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ly about 23.4 percent of the total estimated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re.  This is a small project,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ize.  And it can be built in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nths.  It's still projected to be on line by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Your Honor, I have on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ulti</w:t>
        <w:noBreakHyphen/>
        <w:t xml:space="preserve">page document entitled Conserv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vironment Focus Group Research, Final Report,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ember 1990.  I will mark this as 100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100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Your Honor,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Ms. Brown       48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ipulated to the admission of this exhibit. 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ort for December 1990 was provided to Staff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 that Ms. Maura O'Neill tes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d you have agre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entered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VAN NOSTRAND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ADAM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r. Trincher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INCHERO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will enter 1005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greement of the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Received Exhibit 100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Do you have any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Trinch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TRINCHERO:  Just a few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ood morning, Mr. S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would like to ask you at this time,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has already filed its PRAM 3 reques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you give me an estimate, given the pass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Trinchero       48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, of the total deferral balance by October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could not.  The reason for that i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ect the temperatures to be normal, and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found in the last PRAM.  If you were to need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we filed in the PRAM, the deferral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n't get any larger.  So, what you have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rent I could give.  I could give you through Ju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at would be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ould you give me through Ju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ake that back.  I can give you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.  $77,875,000.  It's a little less than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ed in Apr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.  Now I would have you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age 30 of Exhibit T</w:t>
        <w:noBreakHyphen/>
        <w:t xml:space="preserve">965.  And at Line 4,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Line 10, I'm going to paraphrase, bu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d that the parties seem to be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reement that the Company sh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mplement SFAS</w:t>
        <w:noBreakHyphen/>
        <w:t xml:space="preserve">106.  In other words, that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able to recover in rates on an accrual basi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n on a pay as you go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re there affirmative statements b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 to that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Trinchero       48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by all parties.  I was thinking m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Navy and Staff on the statement.  I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CFUR's testimony exactly.  I believe Mr. Schoenb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opposed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Navy has in their testimony a way of p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if the Commission were to adopt it.  Mr. Larki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es on to say that he thinks pay as you go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.  I think he is a little bit beh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as to what the cost to the Company would b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y on pay as you 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taff has said that they believe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of 106, with their one adjustment of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troactively change the plan, is prudent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r. Schooley's testimony says "eminently prudent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But what he did do is he did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thod that the Company has to calculate the retire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 for prior to '92, which would probably invol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wsuit if they were to try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at's why I say, in general,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t ways of do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nk you, Mr. St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INCHERO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Trinchero       48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First I would like to start off with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wo one</w:t>
        <w:noBreakHyphen/>
        <w:t xml:space="preserve">page exhibits.  First is the respon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to Data Request 3625, and the secon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e of the Company to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6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I will mark as Exhibit 1006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ne</w:t>
        <w:noBreakHyphen/>
        <w:t xml:space="preserve">page document entitled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3625 and mark as 1007 a one</w:t>
        <w:noBreakHyphen/>
        <w:t xml:space="preserve">pager entitl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nsel Request 36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Marked Exhibits 1006 and 100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might note we ha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en joined by another counse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RAVLEY:  Adam Gravley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resenting the Skagit Whatcom Area Process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Story, do you recognize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ed as 1006 as your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6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likewise, do you recognize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ed as Exhibit 1007 as your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sel Request No. 363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they both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dmission of Exhibits 1006 and 100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s. Brow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Objection from an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INCHERO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1006 and 1007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Received Exhibit 1006 and 1007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Mr. Story, as a follow</w:t>
        <w:noBreakHyphen/>
        <w:t xml:space="preserve">up to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you made in Exhibit 1006, let me ask you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question:  Would it be tru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allowance of any expense incurred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ginning of the PRAM 2, that is, October 1 of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has been booked by the Company would resul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rite</w:t>
        <w:noBreakHyphen/>
        <w:t xml:space="preserve">o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we don't book expense.  We b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enues on program.  So, if there was a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how we calculated the allowed revenues,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e a write</w:t>
        <w:noBreakHyphen/>
        <w:t xml:space="preserve">of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asically it would be consistent if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the implicit methodology in your response to 100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 What this response was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that we had followed past Commission ord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here we booked conservation advertis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I think if you go back to U</w:t>
        <w:noBreakHyphen/>
        <w:t xml:space="preserve">855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addressed conservation advertising an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arties could raise the issue in the futur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should continue booking it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ervation deferred costs.  That's what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want to then switch gears entirely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ind of go back to the big picture where w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case.  You may recall I asked Mr. Sonsteli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questions on the rate moderation plan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ferred to you on som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Let me just ask you:  First of all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urrent revenue request of the Compa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current filed request is $103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filed </w:t>
        <w:noBreakHyphen/>
        <w:noBreakHyphen/>
        <w:t xml:space="preserve"> which was in the rebuttal filing. 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ixth Supplemental of 1085 on Friday, whic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others have entered parts of that exhibi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impact that.  But our filed request was $1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recognize that is your filed request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what you're asking the Commission to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still have the moderation pla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deration plan is still part of that, the $46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trying to deal with just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enue requirement.  Are you saying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ximately $97 million?  You are requesting $1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 have no problem with the adju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ixth Supplemental to 1085.  If you tak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ation, it's about $97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are willing to abide by the $9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Let's just use the $97 million.  Ho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rate moderation plan apply to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would be no different than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 was $117.  It would be the same proces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use the $23 million secondary rat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ree projects that were used to come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, it would still be $46 million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ver four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said $46 million.  I thought it was $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$48 of taxes, revenue</w:t>
        <w:noBreakHyphen/>
        <w:t xml:space="preserve">sensitive it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we started with $96 million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tract $48 million, and the differenc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mount you would seek in the first year. 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still seek a $34 million increase in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llowing thre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Actually, what we would report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oks would look like we received $96 mill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allowed revenues that we would be d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future re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addition to that </w:t>
        <w:noBreakHyphen/>
        <w:noBreakHyphen/>
        <w:t xml:space="preserve"> again, I'm just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ound numbers here </w:t>
        <w:noBreakHyphen/>
        <w:noBreakHyphen/>
        <w:t xml:space="preserve"> assuming the PRAM 3 of $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llion, would you be then adding $38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ctober 1 of '93 and an additional $38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ctober of '9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let's assume for the mo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approves revenues that are below $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, say $46 million as a hypothetical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ume that the Company would then be seeking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covery in the first year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 think it's too far </w:t>
        <w:noBreakHyphen/>
        <w:noBreakHyphen/>
        <w:t xml:space="preserve"> too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ypothetical.  I don't know what the cash imp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erything else would be.  I would assume, ye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want the full revenue requirement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ally done any calcu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Understand, when you do these thing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es have a real impact on cash flow.  So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nt to take those things into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just trying to underst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sition of the Company would be under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veries, not just the one we proposed. 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number like $60 million.  Would we subtract $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llion and, therefore, have a $12 million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ase in Year 1, plus the three following $3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llion am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going to be answering a questio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priate for Mr. Sonstelie.  The idea of the $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llion was a rate moderation.  If you get down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$46 or $48 million, you don't need much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's the reason I gave you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$60 million which is somewhat in betwee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Given the idea is a rate moderation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feels that it's needed for rate mod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Cross by Adams           48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think it's somewhat their choice.  But when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lose, I don't know if you really ne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deration.  Why build this byway of deferred cost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to recover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JUDGE HAENL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is your rate request on rebutt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's measured from the levels of the las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ase in 26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percentage increase?  I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.  What's your number?  How much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it if it's measured from the las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crease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believe Mr. Martin did a calcul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.  And he backs out $100 million that'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PRAM 1 and PRAM 2 that's embedded in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e are adjusting fr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, you would add that $100 million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Examination by Haenle    48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increase, and that would work out to b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asked one of the other witnesses,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ferred to you, what would be the Federal incom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ffects of going to a twenty</w:t>
        <w:noBreakHyphen/>
        <w:t xml:space="preserve">year amortiz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ax would follow b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ypothetically, if the Commissio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ed in a rate moderation plan for less than $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llion, would the Company be able to implement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moderation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think if it was tied to those pla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used </w:t>
        <w:noBreakHyphen/>
        <w:noBreakHyphen/>
        <w:t xml:space="preserve"> we used Tonasket, Sumas, and the o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  <w:noBreakHyphen/>
        <w:noBreakHyphen/>
        <w:t xml:space="preserve"> I can't think of offh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othe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</w:t>
        <w:noBreakHyphen/>
        <w:noBreakHyphen/>
        <w:t xml:space="preserve"> if it was tied to those power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the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Did you have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VAN NOSTRAND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Story, if you could refer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982.  If you recall, these are the purchase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were charged to the storm damage re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you had an opportunity to revie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ith respect to the highlighted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cated on this exhibit, would you indic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harges re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ose are charges for redesigning an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as damaged in the Arctic Express. 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noqualmie headquarters, and it had flood dam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ow did you determine that thes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e to the Arctic Exp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y the work order number, 90102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how does this expense relate to st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m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what happens normally in storm da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and it's true on lines, too </w:t>
        <w:noBreakHyphen/>
        <w:noBreakHyphen/>
        <w:t xml:space="preserve"> they may do tempo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airs during the storm to get everything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.  And this office did have damage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loo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hen they went back in and did the re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otally repair the office, these are the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interior design team at Puget being billed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re the total charges re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 98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$432.7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 me refer you now to Exhibit 986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put into the record as a por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 to Record Requisition No. 5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Do you hav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Exhibit 986 includes two appraisa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cula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ich properties are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includes the Sammamish switch and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believe there was the McWilliams </w:t>
        <w:noBreakHyphen/>
        <w:noBreakHyphen/>
        <w:t xml:space="preserve"> I may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 wrong </w:t>
        <w:noBreakHyphen/>
        <w:noBreakHyphen/>
        <w:t xml:space="preserve"> McWilliams sub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ow does the appraised val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mmamish switch shown on the appraisal, 986,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numbers which Mr. Nguyen use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Mr. Nguyen didn't use the Sammam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witch in his calculation on non</w:t>
        <w:noBreakHyphen/>
        <w:t xml:space="preserve">utility prope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es the appraised value comp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ssessed value of this particular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e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just trying to find the on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all these properties listed through the stack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ssessed values are the </w:t>
        <w:noBreakHyphen/>
        <w:noBreakHyphen/>
        <w:t xml:space="preserve"> I don't have an ass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lue.  The appraised value in 1993 was $878,40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as done by Glen Daniel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was the other appraisal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cWilli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the McWilliams property included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guyen's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's the situation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cWilliams prope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cWilliams on Deposition Request 68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cated to Staff that that may be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tility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that would not be included as an i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ain to be alloc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t may be used as a futur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center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re there other appraisal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Record Requisition No. 5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ere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how do these appraisals compar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s used by Mr. Nguyen in his property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se appraisals, three of them ar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n what Mr. Nguyen used:  Oravetz, Midway O'Bry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Cambridge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is the appraisal for the Oravetz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erty as indicated on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 Requisition Request 5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appraisal was $65,4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Midway O'Bryan prope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as $67,5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 Cambridge prope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Was $71,50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istribute an exhibit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You have handed m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ocuments.  The first is entitled SFAS</w:t>
        <w:noBreakHyphen/>
        <w:t xml:space="preserve">106, Page 2.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'll mark this as 1008 for identification. 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entitled Pro Forma Operating Expense Adju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age 2.29.  I'll mark this as 1009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Marked Exhibits 1008 and 1009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ese are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s that are already in the record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VAN NOSTRAND:  Ye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Story, you recognize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identification as 1008 as your revised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of Exhibit 2.12 for SFAS</w:t>
        <w:noBreakHyphen/>
        <w:t xml:space="preserve">10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This was included in the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emental Response to 108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is the revision you referred to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ion when you swore in your testimon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ok the st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dentification as Exhibit 1009 as your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ion of Page 2.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as this also included as the Six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lemental Response to Staff Request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Yes, it wa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mission of Exhibits 1008 and 100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ve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1008 and 1009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Received Exhibits 1008 and 100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should have asked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ravley, did you have questions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GRAVLEY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s there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S. BROWN:  Just a moment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The Staff received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's response to its Data Request 268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part, the request asked the Company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 base impact of two adjustments.  And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 of those it says the information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earc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n light of that, I would ask that w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owed to offer and ask you to admit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a late filed exhibit the complete respons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ive it and, further, that the Company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give us an idea as to when we can expect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Yes.  That por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 is referring to is adjustment sh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setting costs and benefits resulting from vac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loor of One Bellevue Center.  That was ask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 Data Request given to us on Wednesday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believe we could provide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believe what she wa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was the fl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That's correct.  It says,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formation is being researched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can give you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right now.  Fifty of the cars I know for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leased.  So, there would be no rate base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believe most of the 01 vehicles, which is our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vehicles for light trucks and passenger car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 be leased.  So, there would be no rate base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other vehicles were the older vehic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y would more than likely be fully deprec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what would take time is tracing them throu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eing what their depreciation and tax effects ar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ould take most probably by Wednesday of next wee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We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 to providing that information and leav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number designated for it if that'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sh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Why don't we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s that all right with you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Yes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s that all righ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ven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, let's mark that respon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May I have just one mo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ould it be possible for you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ecutive cars in your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They are in tha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rea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Let's give that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010.  That will be due next Wednesday, whate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e is.  You can look on your own calendars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entered as Exhibit 1010 when it is rece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f for any reason anyone has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entry, you need to make that objection in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Commission within five days of next Wednes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wise, as I say, it will be entered when rece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ll right.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thing else,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INCHERO:  Excuse me, your Honor. 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response to 2687 been ent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INCHERO:  It will only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emental response that will be ent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That's acceptable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less someone wants this preliminar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INCHERO:  I was just as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rifying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hat is the respons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26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s there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Can I clarify the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?  Are you just requesting the update on the fl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an update on the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The complete respons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s there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ll right,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Let's go off the record to chang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s T</w:t>
        <w:noBreakHyphen/>
        <w:t>1011 and 101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JOHN H. STORY </w:t>
        <w:noBreakHyphen/>
        <w:t xml:space="preserve"> Redirect by Van Nostrand 48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ring the time we were off the record, Ms. Ly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umed the stand.  I remind you that you were swo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reviously and remain under oa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lso, I marked for identificati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ocuments as follows:  Marked as Exhibit T</w:t>
        <w:noBreakHyphen/>
        <w:t xml:space="preserve">101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dentification is a nine</w:t>
        <w:noBreakHyphen/>
        <w:t>page document, CEL</w:t>
        <w:noBreakHyphen/>
        <w:t xml:space="preserve">5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ked as Exhibit 1012 for identific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eventeen</w:t>
        <w:noBreakHyphen/>
        <w:t>page document, CEL</w:t>
        <w:noBreakHyphen/>
        <w:t xml:space="preserve">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Your witness has been swo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COLLEEN E. LYNCH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witness herein, having been previous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duly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s. Lynch, do you have before you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een marked as Exhibit T</w:t>
        <w:noBreakHyphen/>
        <w:t xml:space="preserve">10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recognize that as your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LYNCH </w:t>
        <w:noBreakHyphen/>
        <w:t xml:space="preserve"> Direct by Van Nostrand   48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T</w:t>
        <w:noBreakHyphen/>
        <w:t xml:space="preserve">1011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also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identification as Exhibit 10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to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as that prepared under your dir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admission of Exhibit T</w:t>
        <w:noBreakHyphen/>
        <w:t xml:space="preserve">1011 and Exhibit 1012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s. Lynch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LYNCH </w:t>
        <w:noBreakHyphen/>
        <w:t xml:space="preserve"> Direct by Van Nostrand   48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ve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TRINCHERO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T</w:t>
        <w:noBreakHyphen/>
        <w:t xml:space="preserve">1011 and 1012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Received Exhibit T</w:t>
        <w:noBreakHyphen/>
        <w:t xml:space="preserve">1011 and 1012)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7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8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Good morning, Ms. Ly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urn to Page 1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011.  Beginning on Line 12, you describe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testimony.  The first item is to 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revised cost</w:t>
        <w:noBreakHyphen/>
        <w:t>of</w:t>
        <w:noBreakHyphen/>
        <w:t xml:space="preserve">service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is study did not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isions that the Company provided to Staff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ida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second issue you describe on Line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let's go to your third issue, which is on Page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ssue of the base cost per customer,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 cost per customer on an individual class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You address this issue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you say that the calcu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 requirement for base and resource co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gotiated revenue calculation.  What do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"negotiated" in that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 mean by "negotiated" on Line 4 and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s that it's my understanding that it was an agreed</w:t>
        <w:noBreakHyphen/>
        <w:t xml:space="preserve">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thod to calculate the resource and base compon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owed revenues within the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're suggesting it has no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cost of service allocation princi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you are not disputing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ividual customer classes have grown 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, are you?  Rather, you're add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mplications of that in your cost</w:t>
        <w:noBreakHyphen/>
        <w:t>of</w:t>
        <w:noBreakHyphen/>
        <w:t xml:space="preserve">servic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testimony is not dealing or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growth rates or any differences in mixed ch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kinds of things.  What it's testifying to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urrent definition of the base an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tegories has no or very little relation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ndard cost of service techniques,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iques, or allocation metho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 you examine the Staff's evid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ss growth, differential class grow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to comment on.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's go to your second issue,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 on Line 21 of Page 1.  You indicate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describing why Staff Witness Martin's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venue allocation to firm resale custom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orrect, and you discuss the correct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urn to Page 4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, on Line 11, you indicate that you agre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tin's recommendation to move the firm resal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a 100 percent carrying ratio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 After testimony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ign proceeding, the Company did agree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rm resale class to 10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y 100 percent carry ratio, that me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lass would be allocated its share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rement increase so that 100 percent of it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would be covered by its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urn to Exhibit 1012, Page 2.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t's start with Page 3.  On Line 1 in the last colum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show the firm resale class generating $3.9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ll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correct.  That's our pro 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ment of their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n go to Page 2, Line 9,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lumn.  You have an adjustment to those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ximately $1.8 million; is that right?  Lin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rm Resale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 This cost of service would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additional revenue requirement of $1.8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o, if we add the $3.9 mill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1.8 million, we would get approximately $5.8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at would be the firm resale classes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e 100 parity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 If you were locking i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ular cost of service method, the result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ular cost of service method would come up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t's your testimony that, ab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actical constraints, the firm resal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 would be calculated by rerun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st</w:t>
        <w:noBreakHyphen/>
        <w:t>of</w:t>
        <w:noBreakHyphen/>
        <w:t xml:space="preserve">service study because it's the most accu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 We recognize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mitations upon implementation and our opin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econd best method would be to us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commendation to use parity ratio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But the first best are the most accu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ssuming you accepted any cost</w:t>
        <w:noBreakHyphen/>
        <w:t>of</w:t>
        <w:noBreakHyphen/>
        <w:t xml:space="preserve">service stu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to use the results of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st</w:t>
        <w:noBreakHyphen/>
        <w:t>of</w:t>
        <w:noBreakHyphen/>
        <w:t>service stu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it be fair to say the par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somewhat less accurate than the i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run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 We would probably describ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able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 Page 7, I believe, from Page 6, Line 1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Page 7, Line 4, of your testimony, you out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ssue, and you indicate that Mr. Ho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formed a calculation using the Company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ity ratio approach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're familiar with his exhibit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m I correct that the Company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ity ratio approach would have the firm resal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wing an increase of approximately $1.3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when added to the $3.975 million would gen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$5.3 million at proposed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You're looking at Mr. Hoff's Exhibit DWH</w:t>
        <w:noBreakHyphen/>
        <w:t xml:space="preserve">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ve marked for identification a one</w:t>
        <w:noBreakHyphen/>
        <w:t xml:space="preserve">pag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ative Illustration of Firm Resale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ju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One</w:t>
        <w:noBreakHyphen/>
        <w:t xml:space="preserve">page docum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ption will be marked as 101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Marked Exhibit 1013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Your Honor, this was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Staff.  All the numbers are in the record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re using it for illustrative purpose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ferring you to Exhibit 1013 and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first column, upper left column figure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gnize the 3975 as the firm resale revenu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increase that you generated from your cost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firm resale revenue adjust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one we also talked about to get to the $5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shown on Line 2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oving to the right, the Company p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ios approach, do you recognize the same $3.9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 and Mr. Hoff's 1.9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 gets us to $5.298.  The dif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$516,000 approxim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's go down to the second row of colum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, again, do you see the $3.975 million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1.444 million was taken from the similar lin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$1.839 million but from Staff's cost of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 381 in the rate design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f that is correct, it totals to $5.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ill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n in the next column, the Staff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 to provide the amount of the firm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 requirement adjustment based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ed approach as applied to the Staff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ment proposa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TROTTER:  I would lik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 marked for identification as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est 26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JUDGE HAENLE:  The one</w:t>
        <w:noBreakHyphen/>
        <w:t xml:space="preserve">page docu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aption at the top will be marked as Exhibit 10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101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ognize Exhibit 1014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se to Data Request 2641 as I describ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 shows the estimat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using the Company's parity ratio approa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$913,53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ight.  This uses the Company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hod in combination with the Staff's propos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s shown on Exhibit 1013 under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(b), you see the same $3.975 million, and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me that we used previously, plus the $915,000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 generates a firm resale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 of about $4.9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ould it be true that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etween the Staff's cost</w:t>
        <w:noBreakHyphen/>
        <w:t>of</w:t>
        <w:noBreakHyphen/>
        <w:t xml:space="preserve">service study ru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parity ratio approach i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$531,000 as shown in the last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the difference between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s.  I don't know if you pointed ou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st</w:t>
        <w:noBreakHyphen/>
        <w:t>of</w:t>
        <w:noBreakHyphen/>
        <w:t xml:space="preserve">service study run shown in Column A 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</w:t>
        <w:noBreakHyphen/>
        <w:noBreakHyphen/>
        <w:t xml:space="preserve"> I'm sorry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, is it true that the Company's pa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io approach applied both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st</w:t>
        <w:noBreakHyphen/>
        <w:t>of</w:t>
        <w:noBreakHyphen/>
        <w:t>service study and the Staff's cost</w:t>
        <w:noBreakHyphen/>
        <w:t>of</w:t>
        <w:noBreakHyphen/>
        <w:t xml:space="preserve">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y generates a difference of about $500,0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what this show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on Page 5 of your testimon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ing the question why are Mr. Mart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utations incorrect, you refer to Exhibit 777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 you go on to explain why you believe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Exhibit 777, the pro forma revenu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Mr. Martin's approach was $5,443,465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uld you repeat that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$5,443,4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inclusive of the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at's only $24,000 more than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at was generated by the cost</w:t>
        <w:noBreakHyphen/>
        <w:t>of</w:t>
        <w:noBreakHyphen/>
        <w:t xml:space="preserve">service study ru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shown in Column (a) on Exhibit 1013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By coincidence, yes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believe that a half a million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8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ce, whether it's generated b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st</w:t>
        <w:noBreakHyphen/>
        <w:t>of</w:t>
        <w:noBreakHyphen/>
        <w:t xml:space="preserve">service study run versus the parity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pproach, or Staff's cost</w:t>
        <w:noBreakHyphen/>
        <w:t>of</w:t>
        <w:noBreakHyphen/>
        <w:t xml:space="preserve">service study run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ity approach, do you believe that'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ult, given the problem that you discussed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nability to rerun the cost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that's reasonable for two reaso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irst being that it does allow us to avoid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rerun the model when we're facing a fairly t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frame when we have to implement th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second reason that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ptable is that under FERC jurisdiction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ed with a different set of allocation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chniques.  And I think I would expect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ethods that we would use to take our tota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ment and spread to jurisdictional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non</w:t>
        <w:noBreakHyphen/>
        <w:t xml:space="preserve">jurisdictional customers under those rul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ably be within this same $500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o, it's because of thinking abou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face on the FERC jurisdiction side, want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de whole in total, and this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running the model, that this is not too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 for me in terms of establishing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irement for that class of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to the extent there is </w:t>
        <w:noBreakHyphen/>
        <w:noBreakHyphen/>
        <w:t xml:space="preserve">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9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acticalities, but in theory </w:t>
        <w:noBreakHyphen/>
        <w:noBreakHyphen/>
        <w:t xml:space="preserve">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is a positive difference, doesn't tha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maining ratepayers are picking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f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means that </w:t>
        <w:noBreakHyphen/>
        <w:noBreakHyphen/>
        <w:t xml:space="preserve"> jus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tail jurisdiction side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is Commission does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risdiction over the firm resale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garding the feasibility issue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ive me a sense of that?  In other words,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order came out on day one and you were abl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at order and perhaps discuss with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ow the adjustments would fit in.  How long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ke you to put together another study run t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first best m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o include </w:t>
        <w:noBreakHyphen/>
        <w:noBreakHyphen/>
        <w:t xml:space="preserve"> to just run whateve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method is approved at the time of the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ew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r the new revenue requirement?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add a week to the time it currently tak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how long does it currently t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that </w:t>
        <w:noBreakHyphen/>
        <w:noBreakHyphen/>
        <w:t xml:space="preserve"> I'm trying to think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last couple times we have done this </w:t>
        <w:noBreakHyphen/>
        <w:noBreakHyphen/>
        <w:t xml:space="preserve"> I'm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9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ee to five days.  But that's kind of out of the 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suming that time is not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rates based on the parity ratio approach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o effect, could the first best approach be u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 the difference deferred and tracked in the PRA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some other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Frankly, I'm not sure I can answer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Mr. Story could probably address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's an accounting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dmission of Exhibits 1013 and 101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nterven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1013 and 1014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Received Exhibits 1013 and 1014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 didn't get estima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, Mr. Gravley, on Ms. Lynch and Mr. H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RAVLEY:  I have nothing for Ms. Lyn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Trotter      49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nd approximately fifteen minutes on Mr. Ho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Do you have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INCHERO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Just a very few questions, Ms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7   Lyn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m I correct that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st</w:t>
        <w:noBreakHyphen/>
        <w:t>of</w:t>
        <w:noBreakHyphen/>
        <w:t xml:space="preserve">service study involves the same method of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thod, same method of allocating transmission pl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same methodology of allocating distribution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the Commission approves the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vocated by Staff or Public Counsel for calcu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eak credit factor, that is, recognizing that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much or all of the fuel for Puget's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urbines during the 200 peak hours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study would be changed slightly reflec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lightly higher residential parity ratio and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wer primary and high voltage ratio,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rcial class would be relatively unaffec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Adams        49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correct.  That's kind of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have seen when we ran those types of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rate design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the Commission reaffirmed its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reatment of transmission requiring that non</w:t>
        <w:noBreakHyphen/>
        <w:t xml:space="preserve">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nsmission be allocated in the same mann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generation</w:t>
        <w:noBreakHyphen/>
        <w:t xml:space="preserve">type transmission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udy would be changed, with similar resul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ferring to the firm resale issue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turn to your Page 2 of Exhibit 1012. 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eciate some clarification with the numb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lected in Exhibit 1013, which was just admitt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age 2, Line 11, far right</w:t>
        <w:noBreakHyphen/>
        <w:t xml:space="preserve">hand colum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Do you see there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rates of $6,064,883 for the firm resale class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see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re you on Page 2 of my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'm sorry.  Page 2 of your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un, 10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kay.  Now could you repe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n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'm referring you to under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ummary Class Firm Resale, the far right</w:t>
        <w:noBreakHyphen/>
        <w:t xml:space="preserve">hand colum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Adams        49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 down to Line 11, which is cap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Required From Rates.  There is a figu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$6,064,883.  How does that relate to th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wn on Exhibit 1013; that is, of $5.8 mill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pper portion of that exhibit and $5.4 in the l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you turn to Page 3 of my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 and you look at the first section, Lines 1, 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, and 4, you'll see the </w:t>
        <w:noBreakHyphen/>
        <w:noBreakHyphen/>
        <w:t xml:space="preserve"> over under the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 Firm Resale column you'll see the $3,975,1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Added to that is allocation of the non</w:t>
        <w:noBreakHyphen/>
        <w:t xml:space="preserve">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les.  You would get to the $4,225,205 which i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Line 10 of Page 2, and it's that amoun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ed to the increase of this $1.8 mill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wn on 1013.  That gets you to the $6,064,883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're as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 latter number, let's call it the $6.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llion figure, is it your testimony that this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revenue would reduce the system averag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turn for the firm resale class at Puget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base expense and rate of return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cceptance of Puget's proposed cost</w:t>
        <w:noBreakHyphen/>
        <w:t>of</w:t>
        <w:noBreakHyphen/>
        <w:t xml:space="preserve">servic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my testimony, making an allow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firm resale class in combination with their p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Cross by Adams        49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ma revenue statement, it would come to this $6.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at would be the required for 100 par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gree that acceptanc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/or Public Counsel methods for calculating the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redit factor or for allocating transmission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ould result in a slightly higher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 than the $6.1 million shown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 would have to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eck.  It wasn't what I really focused on.  I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That's all I have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Just a very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7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your colloquy with Mr. Trotter,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ttle confused in the firm resale area.  Rememb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sentially indicated that you accepted Staff's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represented on 1013 if you used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hodology.  You indicated that there is $5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 and that you felt that was appropri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re were costs involved rerunning th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for </w:t>
        <w:noBreakHyphen/>
        <w:noBreakHyphen/>
        <w:t xml:space="preserve"> one of the reasons.  I'm jus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fused as to what you mean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 I was saying there was that,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, we agree to move the firm resale class to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of parity.  And then, secondly,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ing was the effects of locking in on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result or applying a shortcut method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ce between the shortcut method,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ity ratio, and the actual, taking the line off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 of service result, was this $500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as saying that that seemed reasonabl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surprising to me when I considered the effor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 it required to run the model at the time of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also thinking about the issue that under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risdiction the rules that assig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ments to this class are slightly differen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, you know, kind of gets us in the ballpa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, the Staff's methodolog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ternative methodology is acceptable to you? 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 With the caveat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Commissi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redirect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thing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Let's go off the record to chang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y don't we take our morning break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t's be back at 25 minutes after, and we'll hav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 on the stand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 our morning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would like to take up Mr. Adam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ditional public letters at this time. 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tributed a document and then two additional pa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e stapled to the back of that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this that group of letters that were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since the last exhibit, which was due July 2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Yes, your Honor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plemental exhibit ratepayer letters.  These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nce the compilation of Exhibit 872.  This was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y office while I have been in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I have also passed out tw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tters, and I perhaps should explain.  The one ca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terday's mail.  I got it last night.  But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aling with Sheri Yeager is one that I did not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til I got her permission.  It is a letter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eived by the Commission because it was forwar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So, those two letters I would just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be attached to the whatever number you gi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pplemental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'll mark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cluding those two letters as 1015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Marked Exhibit 101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Do you hav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being entered for illustrative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I do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ger letter that shows a date received stamp of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2.  If that had been brought to our attentio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ably would have found out some more facts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nd commented on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Even though it is only for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rposes, it seems to have material in here that,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face value at all, would requir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don't know why it couldn'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rought to our attention, at least at counsel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fore these hearings began on the 19th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 at least a week before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t makes some accusations that I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fair and unfounded, and we would have responded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're deprived of any ability to respond in any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etters that come in are generally gath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affairs section of the Commiss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warded on to Mr. Adams.  They would not 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ke additional action on them, I don't think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itional action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RSHALL:  We're on our next to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ness.  It was available earlier this week. 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been made available so we could have respo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 we're deprived of this response.  If any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of this, which I doubt, on the chanc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ould be, we have been deprived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t's the basis of my objection on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tter and that one al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ssion of the documents for illustrative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No.  I represent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time I have seen this letter.  So, any fail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 it to the Company, if there was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ligation, certainly we had no knowledg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econdly, there are other docu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blic letter record that we don't like, also, an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rived of not having equal opportunity to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understand these can't be used as substa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idence.  I think this should go in becaus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entitled to comment.  We have no objecti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might add, Mr. Marsh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 have on occasion in the past kn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ask the Company to respond to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been given at the public hearing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all ever having the Commission reques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spond to any ratepayer letter in particu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This is an employee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, again, I made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I stand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Gravley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 to the entry for illustrative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GRAVLEY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Did you have any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Trinch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 and enter the entire document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or illustrative purpo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COLLEEN E. LYNCH </w:t>
        <w:noBreakHyphen/>
        <w:t xml:space="preserve"> Examination by Casad  49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Received Exhibit 1015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ill you send copi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, Mr. Adams, to parties who are not pres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hearing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During the time we were off the recor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d witnesses.  I'll remind you, Mr. Hoff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sworn at the beginning of the hearing and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 o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DAVID W. HOFF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witness herein, having been previous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duly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have marked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buttal testimony, ten pages, DWH</w:t>
        <w:noBreakHyphen/>
        <w:t>7, as Exhibit T</w:t>
        <w:noBreakHyphen/>
        <w:t xml:space="preserve">10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identific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DWH</w:t>
        <w:noBreakHyphen/>
        <w:t xml:space="preserve">8, eleven pages, 101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cat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And DWH</w:t>
        <w:noBreakHyphen/>
        <w:t xml:space="preserve">9, eleven pages, 101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Marked Exhibits T</w:t>
        <w:noBreakHyphen/>
        <w:t xml:space="preserve">1016, 1017 and 1018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Go ahead, Mr. Van Nostran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Direct by Van Nostrand   4912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D I R E C T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Hoff,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arked for identification as T</w:t>
        <w:noBreakHyphen/>
        <w:t xml:space="preserve">1016 as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ke of that exhibit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I asked you the question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T</w:t>
        <w:noBreakHyphen/>
        <w:t xml:space="preserve">1016 today, would you give the answer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th in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also hav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dentification as Exhibits 1017 and 10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have any corrections to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re they prepared under your dire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Direct by Van Nostrand   49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dmission of Exhibits T</w:t>
        <w:noBreakHyphen/>
        <w:t xml:space="preserve">1016 and 1017 and 1018,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off is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Gravl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GRAVLEY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r. Trincher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T</w:t>
        <w:noBreakHyphen/>
        <w:t xml:space="preserve">1016 and 1017 and 1018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Received Exhibits T</w:t>
        <w:noBreakHyphen/>
        <w:t xml:space="preserve">1016, 1017 and 1018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Mark the Company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ff Data Request 167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The one</w:t>
        <w:noBreakHyphen/>
        <w:t xml:space="preserve">page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arked as 1019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101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tarting with 1019, do you recogniz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Trotter         49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any's response to Request 267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t request asked you to provide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increase in rates proposed for returne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ges and meter test charg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 estimated a revenue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36,700, approximately, assuming the sa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turned checks as in the test year. 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, however, that the actual increase should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ue to the increased charg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I take it you did not do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asticity estimate for this item, di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it be fair to say tha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urned checks is related to the state of the econom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not sure exactly what all influ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turned checks.  But I think it would be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ct that the state of the economy would b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ny influ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had no meter tests in the te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, you're not reflecting any addition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asioned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 meter tests that we charged f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Trotter         49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rst meter test that we do, we don't charge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why there wer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Turn to Page 1 of your testimony, T</w:t>
        <w:noBreakHyphen/>
        <w:t xml:space="preserve">10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Your Honor, I'll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dmission of 1019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VAN NOSTRAND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Mr. Ad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RAVLEY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1019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Received Exhibit 1019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n Page 1, you indicat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lated the revised cost of servic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sented by Ms. Lynch into class revenu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ing the principles outlined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ceeding with the additional modification of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lesale customers to 100 percent of pa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y question is:  Your rates, lik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udy that Ms. Lynch did, do not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Trotter         49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latest revenue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en you say the principles outl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design proceeding,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nciples that Puget has adhered to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t would be our princip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f you would turn to Page 5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18.  At the top of Schedule 7 you show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sign for the residential servic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Page 5 of 10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(Reading.)  Okay.  I'm sorry.  W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is shows at the top of Schedule 7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proposed rate desig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Those would be the actual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reflected for the revenue require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r moderation alternative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a difference between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design for residential at the Company's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 for rate relief as opposed to its mo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only difference is the amount of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ose rates will collect.  So, the leve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Trotter         49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 are different, but the design is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, now, are there any changes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sign proposed in your rebuttal filing than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in the rate design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other issue that you addres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is the Staff's proposal to implement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per customer on individual class bas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AM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urn to Page 10 of your testimony. 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refer to establishing the base cost per custom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class basis creating a very large different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llowed revenues based on customer class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First, would you agree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ng a new primary voltage customer is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st of serving a new residential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guess yes and no.  Di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mary or res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Of course, residential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tribution costs that primary customers do not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are portions of the costs that they don't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f a primary customer uses more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urs, obviously there are more costs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Trotter         49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ilowatt h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Essentially this is a cost of servic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.  And, in general, I would sa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ably costs us more to serve a primary custom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residential customer, but a lot of that extra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sociated with how much electricity and dem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 are going to be u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if there is a large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ween customer classes </w:t>
        <w:noBreakHyphen/>
        <w:noBreakHyphen/>
        <w:t xml:space="preserve"> and you use an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mary customer versus high voltage </w:t>
        <w:noBreakHyphen/>
        <w:noBreakHyphen/>
        <w:t xml:space="preserve">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 an incentive for the Company to mov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one schedule to an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sorry.  If there is a cost differ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there is a difference in the revenu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 by cl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it would.  And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erns that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Those are all m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Do you have questions, Mr. Trinch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Questions, Mr. Gravl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GRAVLEY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GRAV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od morning, Mr. H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'm here on behalf of the Skagit What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a Processers, SWAP.  I would like to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1016 on Page 3 with the char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t's true, Mr. Hoff, that the prim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gh voltage customers receive the high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s a percentage, yes, under our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if we could move to Exhibit 1017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7, which sets forth the Schedule 31 for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Now, were these rates derived by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ate design proposed by Puget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to the revenue requiremen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rates do not reflect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y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ey do incorporate th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ey do.  Well, the rates ar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ase we are essentially bringing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related, all of the base costs, into bas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, they reflect all of our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.  Part of that cost of service was PRAM 2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they do not reflect the deferred part of PRAM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reflect all of the cost of service.  Ther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additional element that is no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had a question I was going to ask la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'm confused about something maybe you can clar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k at Exhibit 570, Schedule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re you with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at's 57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570 is the exhibit to the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Schedule 31.  I don't see a page numb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y question has to do with the energy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 the monthly rate chart which appea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ddle of the page.  And the periodic adjustmen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for both of the seasonal periods is z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t's correct that these rates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AM 2; is that correct?  The PRAM 2 is in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'm looking at Sheet No. 31,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nd I don't see a periodic </w:t>
        <w:noBreakHyphen/>
        <w:noBreakHyphen/>
        <w:t xml:space="preserve"> excuse 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e it.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Under the monthly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 Now,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have a figure there for both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iods, both October through March and April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tember.  There is a base rate figur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iodic adjustment line is zero for both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erio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y question is:  I don't understan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numbers are zero if the PRAM was in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kay.  Because the PRAM </w:t>
        <w:noBreakHyphen/>
        <w:noBreakHyphen/>
        <w:t xml:space="preserve"> when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ase, the case essentially included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of service which included what had been PRA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PRAM 2.  So, the base rate numbers ar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ssentially by the amount of PRAM 2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ince we filed this, we have filed for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3, PRAM 3 being a deferral only from PRAM 1 and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s.  It's not a resource cost </w:t>
        <w:noBreakHyphen/>
        <w:noBreakHyphen/>
        <w:t xml:space="preserve">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urce cost.  That part is included in th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t's a deferral in PRAM 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o, when these rates go into effect,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ese rates.  And in addition to that, we'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PRAM 3 rate which will be this defer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how will you show or how will you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se rates for PRAM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n there will be an addition for PRAM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ill be added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 will be added in the base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will be in the periodic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nk you.  That was my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o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GRAVLEY:  If I could go back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GRAVLE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ack on the Schedule 31 on Page 7,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re question on this page, and this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mmer/winter differential.  In the rate design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WAP has proposed a greater differential in the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winter rates.  And these rates, as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1017, do not reflect SWAP's recommend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asonalit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.  Staying with Exhibit 1017,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go to Page 8, Schedule 46 in the midd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e difference between the sum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nter energy charge based on the fif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ial that you discussed i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ate design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t's not, because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ruptible rate.  And so the demand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lecting the interruptible credi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ruptions.  So, this doesn't have the fif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differential is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is no differential.  That'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're allowed to interrupt in the winter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, therefore, you didn't incorporate SWAP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 that the summer/winte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tial should be incre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on 46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finally, if we could move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018 on Page 7, the moderation alternative for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id the summer and winter energy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page for Schedule 31, do they reflect the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nt differential or the fifty percent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you discussed in the rate design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y reflect the ten percent differ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fty percent was demand.  Energy was ten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RAVLEY:  Thank you.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Gravley         49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ADAMS:  Yes, thank you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5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Hoff, am I correct that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 allocation between classes follow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thodology as you used in the direct testimo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ving one third of the way towards the results of 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Lynch's cost</w:t>
        <w:noBreakHyphen/>
        <w:t>of</w:t>
        <w:noBreakHyphen/>
        <w:t xml:space="preserve">servic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ith the exception of the resale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nt 10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as we discussed on direct,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 that this constitutes a mechanical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sults of cost of service;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t is an application.  I think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ed that that </w:t>
        <w:noBreakHyphen/>
        <w:noBreakHyphen/>
        <w:t xml:space="preserve"> there are things that influ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.  But basically, when you do this calculatio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culation is a mathematical calculation which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termed as mechan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believe you agreed with that termi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I guess I can't change now.  I d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would you turn to Page 4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1017, DWH</w:t>
        <w:noBreakHyphen/>
        <w:t xml:space="preserve">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?  Now, first off,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page does not show the actual proposed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cents per kilowatt hour?  Simply in percent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 It shows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otal dollars, but not cents per kilowatt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ooking at what you have labeled Column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sent PRAM 2 Revenues, am I correct tha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lected in Column 4 include the general rate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last rate case plus any current PRAM addi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Essentially these are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getting from our customers.  So, the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th of those el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we wanted to basically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ximation of rates at the last rate case leve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subtract approximately $100 millio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testimony, to get to those lev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n correspondingly, if that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en, the percent increases in Column 7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rg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But that wouldn't reflec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s are actually seeing.  There would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rt of an arbitrary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ould agree that the PRAM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rrently in rates are temporary in nature,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y are temporary in n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true.  They are only there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r two years, depending on a defer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Well, each PRAM has a one</w:t>
        <w:noBreakHyphen/>
        <w:t xml:space="preserve">year lif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ssenti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arked a two</w:t>
        <w:noBreakHyphen/>
        <w:t xml:space="preserve">page exhibit entitled Puget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The two</w:t>
        <w:noBreakHyphen/>
        <w:t xml:space="preserve">page docu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aption at the top will be marked as Exhibit 10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102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Hoff, am I correct that I gave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earlier this morning so you would have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able to look at this document, and you hav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ce to review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erhaps we could turn also to Page 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1017 because they parallel each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m I correct that, looking at Exhibit 102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columns entitled Kwh, PRAM II Current Re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ed Revenue, and Increase Percentage ar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fted from that Page 4 of your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And I haven't had a chanc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of the numbers, but that appears to be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ll represent to you that that i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n addition, then, the column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rrent Dollars Per Kilowatt Hour is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thematical process of dividing the column PRAM I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venues by Kw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the next column, Proposed Dolla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wh, is simply dividing again the Proposed Revenu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Kwh colum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And the final column to the right</w:t>
        <w:noBreakHyphen/>
        <w:t xml:space="preserve">h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ed Increase Dollars Per Kwh is simp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traction of the Current Dollar Per Kwh colum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ed Dollars Per Kwh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 appears to b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lculations are.  I might add these aren'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 because we have demand charges, kilowatt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well as kilowatt hour charges.  Bu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 way of denominating the rates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ilowatt h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second page of the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imply a graphical depiction of the fa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umn of Page 1 in a graph form.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mission of Exhibit 10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No objection,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Mr. Hoff's ability to perform the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culations subject to check and report back if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GRAVLEY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Exhibit 102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Received Exhibit 102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ooking at Exhibit 1020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f all the retail customer classes,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osed increase is highest in cents per dolla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ilowatt hour for the residential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And, of course, I would sa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irely appropriate given the relative parity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cost of service analysis and the cost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customers as we allocat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gree that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rate increase in cents per kilowatt hou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re than twice as large as that of the second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mary irrigation rate schedules even though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chedules have much higher ratios than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t is larger than thos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la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gree that Puget'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nts per kilowatt hour in the residential is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that of the primary and high volta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asses in spite of the fact that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ity ratio is higher than the parity ratio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se cla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ould agree it is in kilowatt hour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in percentage.  They have the highest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reases.  As far as customers are concern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are concerned about is the percent their bill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.  Probably most of them can't even calc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nts per kilowatt ho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Let me ask you one clarification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lating to your lighting cla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Looking at Line 17 of Page 4, i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a small reduction to the lighting clas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id you propose a reduction to that cla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origin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it was almost zero.  And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ran the cost of service with this rebuttal, i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t a negative.  I think it was very close to be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nge at all, as I rem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origin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n the origi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you have, in your rebuttal, chang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lightly?  I mean I recognize it's a small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All these are based on a new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run.  So, we followed the same methodolog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actual numbers were a little bit different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are some difference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But it's the same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m I correct that in spite of the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ort for Puget's proposed rate increase show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 community at the public hearings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ill increased their rates based only on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princi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want to turn to seasonality if I m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n your primary high voltage an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ter general service rates, you have proposed a fif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 summer/winter differential in the deman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a ten percent seasonal differential in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ge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gree that the typical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ill on any of those rate schedules would b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enty percent higher in the winter than the summ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level of consumption in both the dema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ergy charge being consid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have to see the actual numb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looked at some numbers that indicate it's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 the ten percent differential.  But I guess to n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down to twenty percent, I would have to look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're not comfortable even accep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an approxi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it's a general approxi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want to ask you that in comparis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other rate sched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your proposed Schedule 24 rate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didn't have a separate demand charge bu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osed a ten percent differential in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rg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the costs of serving the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ercial customers less seasonally differen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for large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depends on the individual customer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general costs are not less sea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ti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as it your intent to have l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asonal rate element in this rate schedule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general service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was my intent to add a sea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ial to demand.  When you combine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energy and look at the Schedule 24, we still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ten percent differential wa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o, I believe that, you know, there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ial in Schedule 24, and I think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priate until we, you know, relook at it and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is a different type of rates that we might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the Company then be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ggested changes so that the seasonal differen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e same for that customer group as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 gro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think it's difficult to do tha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ifferent load factors of the individu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course, in Schedules 25 and 26, the dem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parately priced.  And so customers wit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ad factors have a different seasonal differenti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denominated just in kilowatt hou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so it's difficult for me to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culate what that should be for Schedule 24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guess my answer is I would not accept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 until we worked through all of the proble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king the differential of 25 and 26, which has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energy separate, and combining that with 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Finally, I want to change to one other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at's the area of rent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Do you recall that during the direct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is proceeding, I think you had a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Lazar regarding the fact that you had not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increases in rates to your existing water h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s; is that correct?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ctually, I don't recall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m I correct that you have not propos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s to water hea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ou ar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at a conscious decision based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 of whether the current rates ar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vering the cost of that program? 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cally an overs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 didn't review that particular cos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went through all the othe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any objection to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increase which the Commission may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idential class being applied to the rental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guess I would have an objection i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n't really looked at the costs.  And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 to look at the costs before I decided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the rates should be changed or no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costs are basically not related to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mand and energy costs.  They are related to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at program, which is a very small subse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tal cost of service.  And I guess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 at those costs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ssuming that they are not don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, when would those costs be revie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we could do that any time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ld bring a change to those costs to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think, in between general cases because i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mall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at that time, if there wer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ppeared necessary, that would be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rate increases which are given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guess i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rther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HEMSTAD: 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mor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I did move the admi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es, it is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one have anything el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 need to discuss briefs briefly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nything else we need to discu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Let's go off the record to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rst.  Then we'll put the results of our discu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During the time we were off the recor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ed two things:  The first one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ject to check responses should be done as s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ossible after the transcript is recei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transcript, we have ask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dite to July 28, and I believ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cated it would do its very best to get them 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ickly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e also discussed briefs.  The brie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ue August 13.  I asked you to make them parall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ucture by using the adjustment numbe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d by the Commission Staff.  I say that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opted Company's original numbers and adde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J</w:t>
        <w:noBreakHyphen/>
        <w:t xml:space="preserve">400 series.  I would like you to use that se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Be sure you include a table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contested adjustments, and include exhibit 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ranscript refe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 discussed at some length the pa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mit which is currently sixty pages. 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ngth and complexity of this case, we came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llowing limit:  Ninety pages, and we will no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at page count the table of contents.  We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lude the certification of service. 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ke you to include a table with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wn, and that can be up to seven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would also, if you want to do it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 those results of operations on disk so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is Lotus, Version 3 or 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I also told you that if you go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limit, I will simply tear off the extra p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ycle them.  Please do not go over the page lim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s there anything else anyone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I want to make sure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ear.  In my mind, rate design is obviously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cus of this brief.  But any of the record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ate design case is appropriate to ci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ief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Yes.  These ca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olidated.  This is primarily the general br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the entire record is available for you, all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olumes, and th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ything further to co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HOFF </w:t>
        <w:noBreakHyphen/>
        <w:t xml:space="preserve"> Cross by Adams           49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hearing will be adjourned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Order will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At 11:15 a.m.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journ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5:00Z</dcterms:created>
  <dc:creator/>
  <dc:description/>
  <cp:keywords/>
  <dc:language>en-US</dc:language>
  <cp:lastModifiedBy>Mike Sommerville, Customer Service Specialist 3</cp:lastModifiedBy>
  <dcterms:modified xsi:type="dcterms:W3CDTF">2007-02-13T17:25:00Z</dcterms:modified>
  <cp:revision>2</cp:revision>
  <dc:subject/>
  <dc:title>                                                           4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28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