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gust 26, 201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FILED VIA WEB PORTAL AND ABC LMI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Mr. Steven V. Kin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ashington Utilities &amp; Transportation Commission v. Avista Corporation,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E-15114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ear Mr. King: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nclosed for filing in the above-referenced docket are the original and one copy of the Notice of Appearance on behalf of Public Counsel, and the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J. ffitch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enior Assistant Attorney Genera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Unit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06) 389-205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Jf:cm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</w:t>
        <w:tab/>
        <w:t>Service List (First Class Mail &amp; E-mail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20:12:00Z</dcterms:created>
  <dc:creator>Information Services</dc:creator>
  <dc:description/>
  <cp:keywords/>
  <dc:language>en-US</dc:language>
  <cp:lastModifiedBy>Mak, Chanda (ATG)</cp:lastModifiedBy>
  <cp:lastPrinted>2015-08-25T16:39:00Z</cp:lastPrinted>
  <dcterms:modified xsi:type="dcterms:W3CDTF">2015-08-25T23:39:00Z</dcterms:modified>
  <cp:revision>8</cp:revision>
  <dc:subject/>
  <dc:title>October 5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08-26T00:00:00Z</vt:lpwstr>
  </property>
  <property fmtid="{D5CDD505-2E9C-101B-9397-08002B2CF9AE}" pid="6" name="DocketNumber">
    <vt:lpwstr>151148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5-2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