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Multi-family Recycling Service- Monthly 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rvice Area: Inside the City of Pullman for mandatory service and within 2 miles of the City of Pullman on a voluntary basis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Multi-family recycling rates based on size of refuse containers (1-8yd), applicable rates below. (C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260"/>
        <w:gridCol w:w="1080"/>
        <w:gridCol w:w="262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ze or Type of Container</w:t>
            </w:r>
          </w:p>
        </w:tc>
      </w:tr>
      <w:tr>
        <w:trPr>
          <w:trHeight w:val="3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ar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ard             8 Y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recepta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                      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equency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                        W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itial delivery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                 $4.79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$1.13                $1.13  </w:t>
            </w:r>
          </w:p>
        </w:tc>
      </w:tr>
      <w:tr>
        <w:trPr>
          <w:trHeight w:val="197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ycle shed/month $16.4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 per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16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4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$5.67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.69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.31(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.26(R)          $13.34(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ckup Chg (see note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.79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33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1.19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9.77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8.50(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4.68(R)          $71.80(R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lti-family recycling r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83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.52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.24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47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.75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.10(A)            $10.60(A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al Pi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.77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.64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00(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.49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2.03(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7.95(R)           $74.84(R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Frequency of Service Codes: W=Weekly; EOW= Every other week; M = Monthly; Other = n/a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>Note 1:</w:t>
        <w:tab/>
        <w:t>*The charge included in this rate for recycling. Description/rules related to recycling program are shown on page 34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>Note 2:</w:t>
        <w:tab/>
        <w:t>The charge included in this rate for EOW yard waste is: n/a. Description/rules related to yardwaste program are shown on page n/a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>Note 3:     Recycling credit/debit (if applicable) included in this is: n/a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 xml:space="preserve">Note 4:     Customers will be charged for service requested even if fewer units are picked up on a particular trip.  No credit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will be given for partially filled cans.  No credit will be given if customer fails to set receptacles out for collection.</w:t>
      </w:r>
    </w:p>
    <w:p>
      <w:pPr>
        <w:pStyle w:val="Normal"/>
        <w:rPr/>
      </w:pPr>
      <w:r>
        <w:rPr>
          <w:sz w:val="20"/>
        </w:rPr>
        <w:t xml:space="preserve">Note 5:    The charge for an occasional extra residential can, unit, toter, mini-can, micro-mini can on a </w:t>
      </w:r>
      <w:r>
        <w:rPr>
          <w:sz w:val="20"/>
          <w:u w:val="single"/>
        </w:rPr>
        <w:t>regular</w:t>
      </w: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  <w:u w:val="single"/>
        </w:rPr>
        <w:t>pickup</w:t>
      </w:r>
      <w:r>
        <w:rPr>
          <w:sz w:val="20"/>
        </w:rPr>
        <w:t xml:space="preserve"> is $3.45(R), prepaid (extra) bag is $4.58.(R)</w:t>
      </w:r>
    </w:p>
    <w:p>
      <w:pPr>
        <w:pStyle w:val="Normal"/>
        <w:rPr/>
      </w:pPr>
      <w:r>
        <w:rPr>
          <w:sz w:val="20"/>
        </w:rPr>
        <w:t xml:space="preserve">Note 6:    Customers may request no more than one pickup per month, on an “on call” basis, at n/a per can/unit. Service will be                    </w:t>
      </w:r>
    </w:p>
    <w:p>
      <w:pPr>
        <w:pStyle w:val="Normal"/>
        <w:rPr/>
      </w:pPr>
      <w:r>
        <w:rPr>
          <w:sz w:val="20"/>
        </w:rPr>
        <w:t xml:space="preserve">rendered on the normal scheduled pickup day for the area in which the customer resides.  Note:  If customer requires service be                     provided on other than normal scheduled pickup day, rates for special pickups will apply.  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3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3:00Z</dcterms:created>
  <dc:creator>Cathie Anderson</dc:creator>
  <dc:description/>
  <dc:language>en-US</dc:language>
  <cp:lastModifiedBy>Bob Cole</cp:lastModifiedBy>
  <cp:lastPrinted>2013-07-15T10:22:00Z</cp:lastPrinted>
  <dcterms:modified xsi:type="dcterms:W3CDTF">2013-07-15T17:2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