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bookmarkStart w:id="0" w:name="OLE_LINK1"/>
            <w:r>
              <w:rPr/>
              <w:t>In the Matter of the Petition of</w:t>
              <w:br/>
              <w:br/>
              <w:t xml:space="preserve">PUGET SOUND ENERGY, INC. </w:t>
              <w:br/>
              <w:t>and NW ENERGY COALITION</w:t>
              <w:br/>
              <w:br/>
              <w:br/>
              <w:t>For an Order Authorizing PSE To Implement Electric and Natural Gas Decoupling Mechanisms and To Record Accounting Entries Associated With the Mechanisms</w:t>
              <w:br/>
            </w:r>
            <w:bookmarkEnd w:id="0"/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1" w:name="CaseNumber"/>
            <w:bookmarkEnd w:id="1"/>
            <w:r>
              <w:rPr/>
              <w:t xml:space="preserve">DOCKET NOS. UE-121697 </w:t>
              <w:br/>
              <w:t>and UG-121704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</w:t>
      </w:r>
      <w:r>
        <w:rPr>
          <w:vertAlign w:val="superscript"/>
        </w:rPr>
        <w:t>st</w:t>
      </w:r>
      <w:r>
        <w:rPr/>
        <w:t xml:space="preserve"> day of November, 2012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W Energy Coal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dd Tr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arthjus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true@earthjustice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manda Good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arthjus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goodin@earthjustice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 Tro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trotter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 (E0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97034, pSE-08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.deboer@ps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erkins Coie,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885 NE Fourth Street, 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4-557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carson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</w:t>
      </w:r>
      <w:r>
        <w:rPr>
          <w:vertAlign w:val="superscript"/>
        </w:rPr>
        <w:t>st</w:t>
      </w:r>
      <w:r>
        <w:rPr/>
        <w:t xml:space="preserve"> day of Novembe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had M. Stokes, WSBA 37499, OSB 004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ommy A. Brooks, WSBA 40237, OSB 076071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able Huston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1001 SW Fifth Avenue, Suite 20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Portland, OR 97204-113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elephone:  (503) 224-3092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Facsimile:   (503) 224-317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E-mail:  cstokes@cablehuston.com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Northwest Industrial Gas Users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34:00Z</dcterms:created>
  <dc:creator>lkandra</dc:creator>
  <dc:description/>
  <cp:keywords/>
  <dc:language>en-US</dc:language>
  <cp:lastModifiedBy>Richard Lorenz</cp:lastModifiedBy>
  <cp:lastPrinted>2009-02-17T09:17:00Z</cp:lastPrinted>
  <dcterms:modified xsi:type="dcterms:W3CDTF">2012-11-01T23:34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1T00:00:00Z</vt:lpwstr>
  </property>
  <property fmtid="{D5CDD505-2E9C-101B-9397-08002B2CF9AE}" pid="6" name="DocketNumber">
    <vt:lpwstr>1217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0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